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ДПО «Рязанский областной институт развития образования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Е. А. Большаков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Формирование культуры безопасности жизнедеятельности на уроках ОБЖ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firstLine="5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етодические рекомендации</w:t>
      </w:r>
    </w:p>
    <w:p>
      <w:pPr>
        <w:pStyle w:val="TextBody"/>
        <w:ind w:firstLine="5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firstLine="5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Рязань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350520</wp:posOffset>
                </wp:positionV>
                <wp:extent cx="5289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1.1pt;mso-wrap-distance-left:9.05pt;mso-wrap-distance-right:9.05pt;mso-wrap-distance-top:0pt;mso-wrap-distance-bottom:0pt;margin-top:27.6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БК 54.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аков, Е. А. </w:t>
      </w:r>
      <w:r>
        <w:rPr>
          <w:sz w:val="28"/>
          <w:szCs w:val="28"/>
        </w:rPr>
        <w:t>Формирование культуры безопасности жизнедеятельности на уроках ОБ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методич. рекоменд. / Е. А. Большаков ; Гос. образ. учр-е доп. профессион. образ-я «Ряз. обл. ин-т развития образования». – Рязань, 2010. – 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ставлен материал для средних общеобразовательных школ с целью использования его для подготовки и проведения уроков ОБЖ.</w:t>
      </w:r>
    </w:p>
    <w:p>
      <w:pPr>
        <w:pStyle w:val="Normal"/>
        <w:ind w:firstLine="720"/>
        <w:jc w:val="both"/>
        <w:rPr/>
      </w:pPr>
      <w:r>
        <w:rPr/>
        <w:t>Пособие предназначено для преподавателей-организаторов ОБЖ средних общеобразовательных школ.</w:t>
      </w:r>
    </w:p>
    <w:p>
      <w:pPr>
        <w:pStyle w:val="21"/>
        <w:ind w:firstLine="720"/>
        <w:jc w:val="both"/>
        <w:rPr>
          <w:szCs w:val="24"/>
        </w:rPr>
      </w:pPr>
      <w:r>
        <w:rPr>
          <w:szCs w:val="24"/>
        </w:rPr>
        <w:t>Печатается по решению научно-методического отдела Рязанского областного института развития образования.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чатается по решению редакционно-издательского совета</w:t>
        <w:br/>
        <w:t>Рязанского областного института развития образования.</w:t>
      </w:r>
    </w:p>
    <w:p>
      <w:pPr>
        <w:pStyle w:val="21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410" w:hanging="1701"/>
        <w:jc w:val="both"/>
        <w:rPr/>
      </w:pPr>
      <w:r>
        <w:rPr>
          <w:sz w:val="28"/>
        </w:rPr>
        <w:t xml:space="preserve">Рецензенты: </w:t>
      </w:r>
      <w:r>
        <w:rPr>
          <w:b/>
          <w:sz w:val="28"/>
        </w:rPr>
        <w:t>Калинин В. И.,</w:t>
      </w:r>
      <w:r>
        <w:rPr>
          <w:sz w:val="28"/>
        </w:rPr>
        <w:t xml:space="preserve"> кандидат технических наук;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b/>
          <w:sz w:val="28"/>
        </w:rPr>
        <w:t>Чибалин В.П.,</w:t>
      </w:r>
      <w:r>
        <w:rPr>
          <w:sz w:val="28"/>
        </w:rPr>
        <w:t xml:space="preserve"> зав. каф. ОП ИТП, доцент, канд. психолог.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ББК 54.5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Б7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© Е. А. Большаков,2010</w:t>
      </w:r>
    </w:p>
    <w:p>
      <w:pPr>
        <w:pStyle w:val="Normal"/>
        <w:ind w:left="5103" w:hanging="0"/>
        <w:rPr/>
      </w:pPr>
      <w:r>
        <w:rPr/>
        <w:t xml:space="preserve">© ГОУ ДПО «Рязанский областной </w:t>
        <w:br/>
        <w:t>институт развития образования»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468630</wp:posOffset>
                </wp:positionV>
                <wp:extent cx="9144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36.9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……………………………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270" w:leader="none"/>
                <w:tab w:val="left" w:pos="585" w:leader="none"/>
              </w:tabs>
              <w:spacing w:lineRule="auto" w:line="48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. ОБЩАЯ ХАРАКТЕРИСТИКА КУЛЬТУРЫ БЕЗОПАСНОСТИ ЖИЗНЕДЕЯТЕЛЬНОСТИ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left" w:pos="555" w:leader="none"/>
              </w:tabs>
              <w:autoSpaceDE w:val="false"/>
              <w:spacing w:lineRule="auto" w:line="480"/>
              <w:ind w:right="-85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. ОБЪЕКТЫ ФОРМИРОВАНИЯ КУЛЬТУРЫ БЕЗОПАСНОСТИ ЖИЗНЕДЕЯТЕЛЬНОСТИ…………………………………………………………….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ind w:right="-108" w:hanging="0"/>
              <w:jc w:val="both"/>
              <w:rPr>
                <w:bCs/>
              </w:rPr>
            </w:pPr>
            <w:r>
              <w:rPr>
                <w:bCs/>
                <w:color w:val="000000"/>
                <w:szCs w:val="20"/>
              </w:rPr>
              <w:t>3. ТЕХНОЛОГИЯ ФОРМИРОВАНИЯ КУЛЬТУРЫ БЕЗОПАСНОСТИ ЖИЗНЕДЕЯТЕЛЬНОСТИ………………………………………………..……………</w:t>
            </w:r>
          </w:p>
          <w:p>
            <w:pPr>
              <w:pStyle w:val="21"/>
              <w:spacing w:lineRule="auto" w:line="48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4. НАПРАВЛЕНИЯ ФОРМИРОВАНИЯ КУЛЬТУРЫ БЕЗОПАСНОСТИ ЖИЗНЕДЕЯТЕЛЬНОСТИ……………………………………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170" w:leader="none"/>
              </w:tabs>
              <w:autoSpaceDE w:val="false"/>
              <w:spacing w:lineRule="auto" w:line="480"/>
              <w:ind w:right="-108" w:hanging="0"/>
              <w:jc w:val="both"/>
              <w:rPr/>
            </w:pPr>
            <w:r>
              <w:rPr>
                <w:bCs/>
                <w:color w:val="000000"/>
                <w:szCs w:val="22"/>
              </w:rPr>
              <w:t>5. ПЕРСПЕКТИВЫ РАЗВИТИЯ КУЛЬТУРЫ БЕЗОПАСНОСТИ ЖИЗНЕДЕЯТЕЛЬНОСТИ…………………………………………………………..…</w:t>
            </w:r>
          </w:p>
          <w:p>
            <w:pPr>
              <w:pStyle w:val="31"/>
              <w:tabs>
                <w:tab w:val="clear" w:pos="708"/>
                <w:tab w:val="left" w:pos="1125" w:leader="none"/>
              </w:tabs>
              <w:spacing w:lineRule="auto" w:line="48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СОЦИЛЬНО-ЭКОНОМИЧЕСКИЙ ЭФФЕКТ ОТ РАЗВИТИЯ КУЛЬТУРЫ БЕЗОПАСНОСТИ ЖИЗНЕДЕЯТЕЛЬНОСТИ……………………………………...</w:t>
            </w:r>
          </w:p>
          <w:p>
            <w:pPr>
              <w:pStyle w:val="Heading2"/>
              <w:spacing w:lineRule="auto" w:line="48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………………………………………………………………………...</w:t>
            </w:r>
          </w:p>
          <w:p>
            <w:pPr>
              <w:pStyle w:val="Heading3"/>
              <w:spacing w:lineRule="auto" w:line="48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ПИСОК ИСПОЛЬЗОВАННЫХ ИСТОЧНИКОВ</w:t>
            </w:r>
            <w:r>
              <w:rPr>
                <w:b w:val="false"/>
              </w:rPr>
              <w:t>……………………………………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  <w:tab w:val="left" w:pos="510" w:leader="none"/>
                <w:tab w:val="left" w:pos="1125" w:leader="none"/>
              </w:tabs>
              <w:spacing w:lineRule="auto" w:line="48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48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4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48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331470</wp:posOffset>
                </wp:positionV>
                <wp:extent cx="44767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26.1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>ВВЕДЕНИЕ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есмотря на осуществление в последние годы широкого спектра законодательных, нормативных правовых, организационных, инженер</w:t>
        <w:softHyphen/>
        <w:t>но-технических и других мероприятий в области обеспечения безопас</w:t>
        <w:softHyphen/>
        <w:t>ности жизнедеятельности, устойчивой тенденции к уменьшению раз</w:t>
        <w:softHyphen/>
        <w:t>меров людских потерь и материального ущерба от аварий, катастроф, стихийных бедствий, различных опасных ситуаций в быту, социальной сфере, на производстве не наблюдается. Опыт показывает, что дея</w:t>
        <w:softHyphen/>
        <w:t>тельность по увеличению надежности технических объектов, созданию алгоритмов безопасного управления ими, разработке совершенных средств и способов защиты от чрезвычайных ситуаций (ЧС) природ</w:t>
        <w:softHyphen/>
        <w:t>ного, техногенного и биолого-социального характера является малоэф</w:t>
        <w:softHyphen/>
        <w:t>фективной без учета человеческого фактор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При этом в настоящее время стало очевидно, что учет данного фактора в процессе обеспечения безопасности жизнедеятельности не может сводиться только к формированию у людей совокупности зна</w:t>
        <w:softHyphen/>
        <w:t>ний и умений. Необходимо, чтобы обеспечение безопасности являлось приоритетной целью и внутренней потребностью человека, социальных групп, общества. Для этого нужно создавать новую парадигму образо</w:t>
        <w:softHyphen/>
        <w:t>вания в духе рационального взаимодействия с окружающёй средой, развивать новое мировоззрение, позволяющее ориентироваться в са</w:t>
        <w:softHyphen/>
        <w:t>мой разнообразной обстановке, анализировать опасные объекты, яв</w:t>
        <w:softHyphen/>
        <w:t>ления во всех связях и отношениях, оценивать риски, прогнозиро</w:t>
        <w:softHyphen/>
        <w:t>вать ближайшие и отдаленные последствия реализации опасных ситуац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начительные резервы для этого заложены в организации комп</w:t>
        <w:softHyphen/>
        <w:t>лексного воздействия на людей в целях развития качеств личности, направленных на обеспечение собственной безопасности, безопасно</w:t>
        <w:softHyphen/>
        <w:t>сти окружающей среды, общества и государства, привития уверенно</w:t>
        <w:softHyphen/>
        <w:t>сти в необходимости и действенности защитных мероприятий, фор</w:t>
        <w:softHyphen/>
        <w:t>мирования физической и психологической устойчивости в условиях воздействия неблагоприятных факторов. Решить эту глобальную проб</w:t>
        <w:softHyphen/>
        <w:t>лему можно только путем формирования культуры безопасности жиз</w:t>
        <w:softHyphen/>
        <w:t>недеятельности (КБЖ)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данной работе впервые предпринята попытка осмыслить категорию «культура безопасности жизнедеятельности», провести ее се</w:t>
        <w:softHyphen/>
        <w:t>мантический анализ, дать классификацию объектов формирования КБЖ, определить технологии и направления формирования культу</w:t>
        <w:softHyphen/>
        <w:t>ры, перспективы ее развития, а также оценить социально-экономи</w:t>
        <w:softHyphen/>
        <w:t>ческий эффект от привития населению культуры безопасности жиз</w:t>
        <w:softHyphen/>
        <w:t>недеятельности.</w:t>
      </w:r>
    </w:p>
    <w:p>
      <w:pPr>
        <w:pStyle w:val="21"/>
        <w:spacing w:lineRule="auto" w:line="480"/>
        <w:ind w:firstLine="709"/>
        <w:jc w:val="both"/>
        <w:rPr/>
      </w:pPr>
      <w:r>
        <w:rPr/>
        <w:t>Безусловно, что ввиду новизны и сложности рассматриваемого вопроса не все аспекты культуры безопасности жизнедеятельности нашли свое отражение в данном труде. Поэтому крайне полезны будут все предложения и замечания по настоящей Концепции формирова</w:t>
        <w:softHyphen/>
        <w:t>ния культуры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1. ОБЩАЯ ХАРАКТЕРИСТИКА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1.1. Дефиниция понятия «культура безопасности жизнедеятельности»</w:t>
      </w:r>
    </w:p>
    <w:p>
      <w:pPr>
        <w:pStyle w:val="3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Для установления основного содержания понятия «культура безо</w:t>
        <w:softHyphen/>
        <w:t>пасности жизнедеятельности» необходимо провести его декомпозицию, семантический анализ отдельных составляющих («культура», «безо</w:t>
        <w:softHyphen/>
        <w:t>пасность», «жизнедеятельность») и осуществить непротиворечивую композицию (объединение) этих составляющих.</w:t>
      </w:r>
    </w:p>
    <w:p>
      <w:pPr>
        <w:pStyle w:val="2"/>
        <w:spacing w:lineRule="auto" w:line="480"/>
        <w:ind w:firstLine="709"/>
        <w:jc w:val="both"/>
        <w:rPr/>
      </w:pPr>
      <w:r>
        <w:rPr/>
        <w:t>Культура - это, вероятно, одно из самых неоднозначно определя</w:t>
        <w:softHyphen/>
        <w:t>емых понятий' Широко используются такие выражения и словосоче</w:t>
        <w:softHyphen/>
        <w:t>тания, как «технокультура», «массовая культура», «культурная жизнь», «культурный человек», «культура поведения», «древнегреческая куль</w:t>
        <w:softHyphen/>
        <w:t>тура», «физическая культура» и т. п., отличающиеся смысловой на</w:t>
        <w:softHyphen/>
        <w:t>грузкой, контекстом высказывания. В научной литературе также су</w:t>
        <w:softHyphen/>
        <w:t>ществует огромное количество определений данного понятия в зависи</w:t>
        <w:softHyphen/>
        <w:t>мости от целей и задач исследований, особенностей отраслей науки, специфики научных школ и т. п. Так в словаре Ожегова С.И. /1/ даются следующие определения: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«КУЛЬТУРА, -ы, ж. 1. Совокупность производственных, обще</w:t>
        <w:softHyphen/>
        <w:t>ственных и духовных достижений людей. История культуры. К. древ</w:t>
        <w:softHyphen/>
        <w:t>них греков. 2. То же, что культурность (см. культурный во 2 знач.). Человек высокой культуры. 3. Разведение, выращивание какого-н. растения или животного (спец.). К. льна. К. шелкопряда. 4. Разводи</w:t>
        <w:softHyphen/>
        <w:t>мое растение, а также (спец.) клетки микроорганизмов, выращенные в питательной среде в лабораторных или промышленных условиях. Технические культуры. К. органической ткани. 5. Высокий уровень чего-н., высокое развитие, умение. К. производства. К. голоса (у пев</w:t>
        <w:softHyphen/>
        <w:t xml:space="preserve">цов). Физическая к. (физкультура). К. речи.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прил. культурный, -ая, -ое (к 1, 3 и 4 знач.)»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 xml:space="preserve">В философском энциклопедическом словаре /2/ представлена следующая информация: «КУЛЬТУРА (лат. </w:t>
      </w:r>
      <w:r>
        <w:rPr>
          <w:color w:val="000000"/>
          <w:szCs w:val="20"/>
          <w:lang w:val="en-US"/>
        </w:rPr>
        <w:t>cultura</w:t>
      </w:r>
      <w:r>
        <w:rPr>
          <w:color w:val="000000"/>
          <w:szCs w:val="20"/>
        </w:rPr>
        <w:t xml:space="preserve">) - первоначально обработка и уход за землей (лат. </w:t>
      </w:r>
      <w:r>
        <w:rPr>
          <w:color w:val="000000"/>
          <w:szCs w:val="20"/>
          <w:lang w:val="en-US"/>
        </w:rPr>
        <w:t>agricultura</w:t>
      </w:r>
      <w:r>
        <w:rPr>
          <w:color w:val="000000"/>
          <w:szCs w:val="20"/>
        </w:rPr>
        <w:t>) с тем чтобы сделать ее пригодной для удовлетворения человеческих потребностей, чтобы она могла служить человеку (отсюда - «культура техники земледелия»). В переносном смысле культура - уход, улучшение, облагораживание телесно-душевно-духовных склонностей и способностей человека; со</w:t>
        <w:softHyphen/>
        <w:t xml:space="preserve">ответственно существует культура тела, культура души и духовная культура (в этом смысле уже Цицерон говорит о </w:t>
      </w:r>
      <w:r>
        <w:rPr>
          <w:color w:val="000000"/>
          <w:szCs w:val="20"/>
          <w:lang w:val="en-US"/>
        </w:rPr>
        <w:t>cultur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animi</w:t>
      </w:r>
      <w:r>
        <w:rPr>
          <w:color w:val="000000"/>
          <w:szCs w:val="20"/>
        </w:rPr>
        <w:t>). В ши</w:t>
        <w:softHyphen/>
        <w:t>роком смысле культура есть совокупность проявлений жизни, дости</w:t>
        <w:softHyphen/>
        <w:t>жений и творчества народа или группы народов».</w:t>
      </w:r>
    </w:p>
    <w:p>
      <w:pPr>
        <w:pStyle w:val="2"/>
        <w:spacing w:lineRule="auto" w:line="480"/>
        <w:ind w:firstLine="709"/>
        <w:jc w:val="both"/>
        <w:rPr/>
      </w:pPr>
      <w:r>
        <w:rPr/>
        <w:t>В философском словаре под редакцией И. Т. Фролова /3/ куль</w:t>
        <w:softHyphen/>
        <w:t>тура определяется, как социально-прогрессивная творческая деятель</w:t>
        <w:softHyphen/>
        <w:t>ность человечества во всех сферах бытия и сознания, являющаяся диалектическим единством процессов опредмечивания (создания цен</w:t>
        <w:softHyphen/>
        <w:t>ностей, норм, знаковых систем и т. д.) и распредмечивания (освое</w:t>
        <w:softHyphen/>
        <w:t>ния культурного наследия), направленная на преобразовании дей</w:t>
        <w:softHyphen/>
        <w:t>ствительности, на превращение богатства человеческой истории во внутреннее богатство личности, на всемерное выявление и развитие сущностных сил человек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педагогическом словаре /4/ дается следующее определение: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 xml:space="preserve">«КУЛЬТУРА (от лат. </w:t>
      </w:r>
      <w:r>
        <w:rPr>
          <w:color w:val="000000"/>
          <w:szCs w:val="20"/>
          <w:lang w:val="en-US"/>
        </w:rPr>
        <w:t>cultura</w:t>
      </w:r>
      <w:r>
        <w:rPr>
          <w:color w:val="000000"/>
          <w:szCs w:val="20"/>
        </w:rPr>
        <w:t xml:space="preserve"> -возделывание, воспитание, разви</w:t>
        <w:softHyphen/>
        <w:t>тие, почитание) - исторически определенный уровень развития обще</w:t>
        <w:softHyphen/>
        <w:t>ства, творческих сил и способностей человека выраженный в типах и формах организации жизни и деятельности людей, в их взаимоот</w:t>
        <w:softHyphen/>
        <w:t>ношениях, а также в создаваемых ими материальных и духовных ценностях»,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звестный культуровед академик Ю. В. Рождественский приводит следующую дефиницию /5/: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«КУЛЬТУРА - деятельность, служащая устойчиво-продуктивной жизни общества за счет отбора, систематизации, хранения, изучения и организации использования правил и прецедентов деятельности»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общая вышеприведенные и другие многочисленные определе</w:t>
        <w:softHyphen/>
        <w:t>ния, можно сделать вывод о том, что под «культурой» понима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адел, наследие, уровень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тереотип, модель по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еятельность по преобразованию действитель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указанных дефинициях культура представляется и как явление, состояние, и как процесс. В качестве состояния категория «культура» рассматривается при ретроспективном взгляде (совокупность дости</w:t>
        <w:softHyphen/>
        <w:t>жений на определенном этапе, социальное наследие), а также при оценке действительности (уровень развития, сложившаяся модель по</w:t>
        <w:softHyphen/>
        <w:t>ведения).</w:t>
      </w:r>
    </w:p>
    <w:p>
      <w:pPr>
        <w:pStyle w:val="3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При характеристике культуры как процесса, говорят о преобразо</w:t>
        <w:softHyphen/>
        <w:t>вывающей силе, на которую можно, влиять, регулировать вектор ее действия. Течение данного процесса зависит от предыстории (нара</w:t>
        <w:softHyphen/>
        <w:t>боток, опыта предыдущих поколений) .и технологии его реализации (выработанной, устоявшейся модели индивидуального и социального поведения)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«Жизнедеятельность» в /8/ определяется, как «существование и деятельность» людей, социальных групп, общества. Широкий кон</w:t>
        <w:softHyphen/>
        <w:t>текст этого определения предполагает рассмотрение всех возможных условий обстановки, в которой отдельный человек, коллектив, сооб</w:t>
        <w:softHyphen/>
        <w:t>щество людей может находитьс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При определении понятия КБЖ необходимо также акцентировать внимание на том, что оценивать уровень культуры нужно не только по практической деятельности, которая может быть следствием жесткого нормативного правового регулирования, но и по отношению человека, общества к вопросам обеспечения безопасности. Данное отношение будет являться отражением правильных поведенческих мотивов, когда обеспечение безопасности является внутренней потребностью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роме того, в психологии и социологии известно, что адресное (специализированное) воздействие с учетом особенностей личности, коллектива людей намного эффективней общего, универсального, применяемого в равной степени ко всем. В этой связи в данном определении также необходимо рассмотреть возможные объекты, на которые должна воздействовать культура и которые должны быть ее носителям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аким образом, с учетом вышесказанного возможно дать следую</w:t>
        <w:softHyphen/>
        <w:t>щую дефиницию: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ультура безопасности жизнедеятельности - состояние развития человека, социальной группы, общества, характеризуемое отношени</w:t>
        <w:softHyphen/>
        <w:t>ем к вопросам обеспечения безопасности жизнедеятельности и прак</w:t>
        <w:softHyphen/>
        <w:t>тической деятельностью по снижению индивидуальных, коллективных и глобальных рисков.</w:t>
      </w:r>
    </w:p>
    <w:p>
      <w:pPr>
        <w:pStyle w:val="21"/>
        <w:spacing w:lineRule="auto" w:line="480"/>
        <w:ind w:firstLine="709"/>
        <w:jc w:val="both"/>
        <w:rPr/>
      </w:pPr>
      <w:r>
        <w:rPr/>
        <w:t>Под формированием культуры будет пониматься процесс, состав</w:t>
        <w:softHyphen/>
        <w:t>ляющими которого являются установление и корректировка цели и задач, развитие основных направлений формирования КБЖ, разработ</w:t>
        <w:softHyphen/>
        <w:t>ка нормативной правовой, законодательной и учебно-методической базы КБЖ, создание и совершенствование способов эффективного куль</w:t>
        <w:softHyphen/>
        <w:t>турно-информационного воздействия и другие. Принимая во внимание сложность и многообразие этих составляющих, их этапов и элементов, реализуемых в определенной последовательности, целесообразно гово</w:t>
        <w:softHyphen/>
        <w:t>рить о технологии формирования КБЖ. При этом основу технологии будут составлять различные виды культурно-информационных воздей</w:t>
        <w:softHyphen/>
        <w:t>ствий, реализуемые в ходе таких составляющих, как обучение и вос</w:t>
        <w:softHyphen/>
        <w:t>питание, пропаганда знаний и т. п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1.2. Цель и задачи формирования культуры безопасности жизнедеятельности</w:t>
      </w:r>
    </w:p>
    <w:p>
      <w:pPr>
        <w:pStyle w:val="2"/>
        <w:spacing w:lineRule="auto" w:line="480"/>
        <w:ind w:firstLine="709"/>
        <w:jc w:val="both"/>
        <w:rPr/>
      </w:pPr>
      <w:r>
        <w:rPr/>
        <w:t>Для эффективного обеспечения безопасности жизнедеятельности необходимо, чтобы человек умел это делать (т. е. обладал необходимы</w:t>
        <w:softHyphen/>
        <w:t>ми знаниями, умениями и навыками, располагал нужной информаци</w:t>
        <w:softHyphen/>
        <w:t>ей), а также имел желание, интерес, потребность к обеспечению собственной безопасности и безопасности окружающих. Поэтому ос</w:t>
        <w:softHyphen/>
        <w:t>новной целью формирования КБЖ является достижение такого состо</w:t>
        <w:softHyphen/>
        <w:t>яния развития общества, социальных групп, творческих сил и способ</w:t>
        <w:softHyphen/>
        <w:t>ностей людей, при которых они умеют эффективно обеспечивать бе</w:t>
        <w:softHyphen/>
        <w:t>зопасность жизнедеятельности и имеют соответствующую мотивацию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остижение поставленной цели осуществляется путем решения следующих зада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ормирование правильных, с точки зрения обеспечения безопас</w:t>
        <w:softHyphen/>
        <w:t>ности жизнедеятельности, поведенческих мотив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витие качеств личности, направленных на безопасное поведе</w:t>
        <w:softHyphen/>
        <w:t>ние в окружающем мир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витие способностей принятия безопасных решений в быту и профессиона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витие знании, умений и навыков по снижению индивидуаль</w:t>
        <w:softHyphen/>
        <w:t>ных, коллективных и глобальных рис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ыработка морально-психологической устойчивости в условиях опасных и чрезвычайных ситуац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1.3. Принципы формирования культуры безопасности жизнедеятельности</w:t>
      </w:r>
    </w:p>
    <w:p>
      <w:pPr>
        <w:pStyle w:val="21"/>
        <w:spacing w:lineRule="auto" w:line="480"/>
        <w:ind w:firstLine="709"/>
        <w:jc w:val="both"/>
        <w:rPr/>
      </w:pPr>
      <w:r>
        <w:rPr/>
        <w:t>Мировая и отечественная образовательная практика, опыт созда</w:t>
        <w:softHyphen/>
        <w:t>ния и использования современных информационно-коммуникацион</w:t>
        <w:softHyphen/>
        <w:t>ных технологий, в т. ч. и с использованием технических средств мас</w:t>
        <w:softHyphen/>
        <w:t>совой информации /10-14/, показывает, что в основу формирования КБЖ должны быть положены следующие принципы: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соответствия процесса культурно-информационного воздействия закономерностям психической, познава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единства воспитательной, обучающей и развивающей фун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еспечения в ходе культурно-информационного воздействия вли</w:t>
        <w:softHyphen/>
        <w:t>яния на эмоционально-чувственную сферу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рационального соотношения специализированного (адресного) и универсального культурно-информационного воздей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риентированности на активность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тимулирования и мотивации положительного отношения к обес</w:t>
        <w:softHyphen/>
        <w:t>печению безопасности жизне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блемности доводимой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омплексности культурно-информационного воздействия.</w:t>
      </w:r>
    </w:p>
    <w:p>
      <w:pPr>
        <w:pStyle w:val="21"/>
        <w:spacing w:lineRule="auto" w:line="480"/>
        <w:ind w:firstLine="709"/>
        <w:jc w:val="both"/>
        <w:rPr/>
      </w:pPr>
      <w:r>
        <w:rPr/>
        <w:t>Принцип соответствия процесса культурно-информационного воз</w:t>
        <w:softHyphen/>
        <w:t>действия закономерностям психической, познавательной деятельности отражает необходимость учета объективных психических и иных осо</w:t>
        <w:softHyphen/>
        <w:t>бенностей человека, его познавательных способносте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озможность реализации принципа единства воспитательной, обучающей и развивающей функций закладывается непосредственно при создании технологий формирования КБЖ. Данный принцип необходи</w:t>
        <w:softHyphen/>
        <w:t>мо учитывать не только в процессе проектирования педагогических технологий, предусматривающих взаимодействие педагога с обучаемым, но и при разработке различных видов информационного воздействия, реализуемых с использованием технических средств массовой инфор</w:t>
        <w:softHyphen/>
        <w:t>мации, компьютерных обучающих программ и других. Известно, что  личность воспитывать напрямую может только человек, а не техничес</w:t>
        <w:softHyphen/>
        <w:t>кое средство, машина. Однако анимационный или видеоролик, ком</w:t>
        <w:softHyphen/>
        <w:t>пьютерная обучающая программа, реализованные на «бездушной машине», в том или ином виде опосредованно представляют личный опыт разработчиков и обязательно воздействуют на чувства и эмоции людей, одновременно оказывая обучающее, воспитательное и развива</w:t>
        <w:softHyphen/>
        <w:t>ющее воздействие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ышерассмотренный принцип коррелирован с принципом обеспе</w:t>
        <w:softHyphen/>
        <w:t>чения влияния на эмоционально-чувственную сферу в ходе культурно-информационного воздействия. Его учет при разработке и реализации различных технологий формирования КБЖ позволит осуществлять перевод знаний через чувства и эмоции, в убеждения, образ жизн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/>
        <w:t xml:space="preserve">Рациональное соотношение специализированного (адресного) и универсального культурно-информационного воздействия позволит </w:t>
      </w:r>
      <w:r>
        <w:rPr>
          <w:color w:val="000000"/>
          <w:szCs w:val="20"/>
        </w:rPr>
        <w:t>учитывать как индивидуальные особенности личности, ее психофизические качества, так и обобщенные характеристики совокупно</w:t>
        <w:softHyphen/>
        <w:t>стей людей (коллективов, социальных групп и т. п.). Это обеспечит проектирование высокоэффективных технологий формирования КБЖ, реализуемых как индивидуально, в ходе самообразования, использо</w:t>
        <w:softHyphen/>
        <w:t>вания современных информационно-коммуникационных средств ин</w:t>
        <w:softHyphen/>
        <w:t>дивидуального пользования (мобильных телефонов, портативных ком</w:t>
        <w:softHyphen/>
        <w:t>пьютеров с беспроводным выходом в Интернет и т. п.), так и в процессе массового информационного воздействия, коллективной учебной работы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гласно принципу ориентированности на активность личности проектирование технологий формирования КБЖ изначально должно быть нацелено на развитие личности, выявление ее индивидуальных особенностей (способностей; интересов, потребностей), построение культурно-информационных воздействий с учетом личностно-значимых мотивов, с максимальной опорой на субъективный опыт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нцип стимулирования и мотивации положительного отноше</w:t>
        <w:softHyphen/>
        <w:t>ния к обеспечению безопасности жизнедеятельности отражает законо</w:t>
        <w:softHyphen/>
        <w:t>мерную связь между успешностью деятельности людей в области обес</w:t>
        <w:softHyphen/>
        <w:t>печения безопасности жизнедеятельности и возбуждением интереса к этой деятель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блемность доводимой информации по вопросам безопасности жизнедеятельности является основой повышения креативности фор</w:t>
        <w:softHyphen/>
        <w:t>мирования КБЖ, активизации когнитивной деятельности личности. Сущность этого принципа заключается в том, что эффективное разви</w:t>
        <w:softHyphen/>
        <w:t>тие культуры человека невозможно без его включения в решение специально разработанной системы проблем и задач, решение кото</w:t>
        <w:softHyphen/>
        <w:t>рых требует от личности творческой деятельности. Это позволит чело</w:t>
        <w:softHyphen/>
        <w:t>веку результативно действовать не только в условиях уже известных опасных и чрезвычайных ситуаций, но и в незнакомой обстановке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омплексное одновременное воздействие на зрительный, слухо</w:t>
        <w:softHyphen/>
        <w:t>вой, тактильный и иные каналы восприятия помогают формировать у человека целостное отражение опасного объекта, явления или процес</w:t>
        <w:softHyphen/>
        <w:t>са и на этой основе интенсифицировать процесс познания. Поэтому принцип комплексности культурно-информационного воздействия имеет глубокую психолого-физиологическую основу и отражает зако</w:t>
        <w:softHyphen/>
        <w:t>номерную связь между разнообразием чувственных восприятий содер</w:t>
        <w:softHyphen/>
        <w:t>жания информации и возможностью ее понимания, запоминания, хранения в памяти, воспроизведения и применения.</w:t>
      </w:r>
    </w:p>
    <w:p>
      <w:pPr>
        <w:pStyle w:val="21"/>
        <w:spacing w:lineRule="auto" w:line="480"/>
        <w:ind w:firstLine="709"/>
        <w:jc w:val="both"/>
        <w:rPr/>
      </w:pPr>
      <w:r>
        <w:rPr/>
        <w:t>Указанные принципы должны учитываться при разработке и вне</w:t>
        <w:softHyphen/>
        <w:t>дрении технологий формирования КБЖ, проектировании и реализа</w:t>
        <w:softHyphen/>
        <w:t>ции различных видов культурно-информационных воздействий, при планировании, организации и осуществлении культурных, просвети</w:t>
        <w:softHyphen/>
        <w:t>тельских, образовательных и иных мероприятий в области безопасно</w:t>
        <w:softHyphen/>
        <w:t>сти жизнедеятельности.</w:t>
      </w:r>
    </w:p>
    <w:p>
      <w:pPr>
        <w:pStyle w:val="31"/>
        <w:spacing w:lineRule="auto" w:line="480"/>
        <w:ind w:firstLine="709"/>
        <w:jc w:val="both"/>
        <w:rPr/>
      </w:pPr>
      <w:r>
        <w:rPr/>
        <w:t>1.4. Нормативная правовая, законодательная и учебно-программная база формирования культуры безопасности жизнедеятельности</w:t>
      </w:r>
    </w:p>
    <w:p>
      <w:pPr>
        <w:pStyle w:val="21"/>
        <w:spacing w:lineRule="auto" w:line="480"/>
        <w:ind w:firstLine="709"/>
        <w:jc w:val="both"/>
        <w:rPr/>
      </w:pPr>
      <w:r>
        <w:rPr/>
        <w:t>Нормативная правовая, законодательная и учебно-программная база формирования культуры безопасности жизнедеятельности включает в себя федеральные законы, нормативные правовые акты Президента Российской Федерации и Правительства Российской Федерации, нормативные правовые акты МЧС России, и других федеральных органов исполнительной власти, справочные, и нормативно-методичес</w:t>
        <w:softHyphen/>
        <w:t>кие материалы в области ГО, предупреждения и ликвидации ЧС, пожарной безопасности и безопасности людей на водных объектах, снижения рисков и иных, относящихся к вопросам обеспечения бе</w:t>
        <w:softHyphen/>
        <w:t>зопасности жизнедеятельности.</w:t>
      </w:r>
    </w:p>
    <w:p>
      <w:pPr>
        <w:pStyle w:val="21"/>
        <w:spacing w:lineRule="auto" w:line="480"/>
        <w:ind w:firstLine="709"/>
        <w:jc w:val="both"/>
        <w:rPr/>
      </w:pPr>
      <w:r>
        <w:rPr/>
        <w:t>Учебно-методическая база формирования КБЖ включает государ</w:t>
        <w:softHyphen/>
        <w:t>ственные образовательные стандарты, базисные учебные планы, учеб</w:t>
        <w:softHyphen/>
        <w:t>ные программы по курсу ОБЖ и дисциплине БЖД, а также пример</w:t>
        <w:softHyphen/>
        <w:t>ные учебные программы для различных групп населения, обучаемых по тематике ГО и защиты от ЧС.</w:t>
      </w:r>
    </w:p>
    <w:p>
      <w:pPr>
        <w:pStyle w:val="21"/>
        <w:spacing w:lineRule="auto" w:line="480"/>
        <w:ind w:firstLine="709"/>
        <w:jc w:val="both"/>
        <w:rPr/>
      </w:pPr>
      <w:r>
        <w:rPr/>
        <w:t>Кроме этого, нормативную правовую, законодательную и учебно-программную базу формирования КБЖ должна составлять настоящая Концепция и другие документы, которые будут разработаны.</w:t>
      </w:r>
    </w:p>
    <w:p>
      <w:pPr>
        <w:pStyle w:val="21"/>
        <w:spacing w:lineRule="auto" w:line="48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  <w:color w:val="000000"/>
          <w:szCs w:val="20"/>
        </w:rPr>
        <w:t>2. ОБЪЕКТЫ ФОРМИРОВАН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2.1. Идеальная модель объекта формирован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 объектом формирования культуры безопасности жизнедея</w:t>
        <w:softHyphen/>
        <w:t>тельности понимается личность, социальная группа, общество, у ко</w:t>
        <w:softHyphen/>
        <w:t>торых формируют культуру безопасности жизнедеятельности и кото</w:t>
        <w:softHyphen/>
        <w:t>рые должны быть ее носителям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Очевидно, что качества личности, проявляемые в повседневной жизни и при воздействии опасностей, являются определяющими фак</w:t>
        <w:softHyphen/>
        <w:t>торами с точки зрения недопущения развития опасных и чрезвычай</w:t>
        <w:softHyphen/>
        <w:t>ных ситуаций, минимизации их негативных последствий. Кроме того, не вызывает сомнения то, что доминанта безопасного поведения со</w:t>
        <w:softHyphen/>
        <w:t>циальных групп, общества будет зависеть в основном от личностных качеств составляющих их людей. В этой связи необходимо охаракте</w:t>
        <w:softHyphen/>
        <w:t>ризовать идеальную модель объекта формирования культуры безопас</w:t>
        <w:softHyphen/>
        <w:t>ности жизнедеятельности, под которой понимается совокупность каче</w:t>
        <w:softHyphen/>
        <w:t>ственных характеристик (качеств, черт) личности безопасного типа, социальной группы, обществ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личности указанные характеристики, с учетом рекомендаций /15/, можно условно разделить на следующие основные груп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орально-психологические, составляющие основу качеств лич</w:t>
        <w:softHyphen/>
        <w:t>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веденческие, определяющие основное содержание поведения личности (модель, стереотип поведения)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социальные, выражающиеся в применении способов самореализа</w:t>
        <w:softHyphen/>
        <w:t>ции в условиях взаимодействия с обществом, окружающей средо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орально-психологическими чертами личности безопасного типа являются стойкие альтруистические, общинно-коллективистские мо</w:t>
        <w:softHyphen/>
        <w:t>тивы в поведении, четкая гражданская позиция, знание особенностей окружающего мира, осознание возможных опасностей и угроз по от</w:t>
        <w:softHyphen/>
        <w:t>ношению к себе, их физических основ, особенностей своей психики и соматики, способность видеть особенности психики и соматики другого человек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качестве компонентов поведенческих характеристик личности безопасного типа рассматриваются способности предвидения опасностей, умение не допускать и избегать опасных ситуаций, навыки преодоления опасностей, навыки оказания необходимой помощ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циальные черты личности безопасного типа выражаются в гар</w:t>
        <w:softHyphen/>
        <w:t>моничном отношении с другими людьми, социальными группами, обществом, применении безопасных способов самореализации при взаимодействии с природой и техносферой, укреплении гуманистичес</w:t>
        <w:softHyphen/>
        <w:t>кого мировоззрения в реальной практике своей жизнедеятельности.</w:t>
      </w:r>
    </w:p>
    <w:p>
      <w:pPr>
        <w:pStyle w:val="21"/>
        <w:spacing w:lineRule="auto" w:line="480"/>
        <w:ind w:firstLine="709"/>
        <w:jc w:val="both"/>
        <w:rPr/>
      </w:pPr>
      <w:r>
        <w:rPr/>
        <w:t>В обобщенном виде основными характеристиками личности безо</w:t>
        <w:softHyphen/>
        <w:t>пасного типа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бережное отношение к окружающему мир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альтруистические, общественно-коллективистские мотивы поведе</w:t>
        <w:softHyphen/>
        <w:t>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нание окружающих опасностей и способность их предви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личие способностей, умений и навыков личной защиты, защиты окружающих людей, природы от опасностей, компетентность в обла</w:t>
        <w:softHyphen/>
        <w:t>сти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социальной группы безопасного типа дополнительно к ука</w:t>
        <w:softHyphen/>
        <w:t>занным характеристикам составляющих ее личностей добавляются еди</w:t>
        <w:softHyphen/>
        <w:t>ные взгляды на проблемы обеспечения безопасности жизнедеятельно</w:t>
        <w:softHyphen/>
        <w:t>сти, а также наличие людей с организаторскими способностями в отмеченной обла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щество безопасного типа должно, кроме того, характеризоваться непротиворечивым общественным сознанием и наличием правовых возможностей для обеспечения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аким образом, в подразделе рассмотрены основные характерис</w:t>
        <w:softHyphen/>
        <w:t>тики идеальной модели объекта формирования КБЖ на уровнях лич</w:t>
        <w:softHyphen/>
        <w:t>ность, социальная группа, общество. Основной функцией процесса формирования культуры безопасности жизнедеятельности и должно являться достижение этих характеристик.</w:t>
      </w:r>
    </w:p>
    <w:p>
      <w:pPr>
        <w:pStyle w:val="31"/>
        <w:spacing w:lineRule="auto" w:line="480"/>
        <w:ind w:firstLine="709"/>
        <w:jc w:val="both"/>
        <w:rPr/>
      </w:pPr>
      <w:r>
        <w:rPr/>
        <w:t>2.2. Критерии классификации объектов формирован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/>
        <w:t>В целях осуществления эффективного культурно-информационно</w:t>
        <w:softHyphen/>
        <w:t>го воздействия на отдельных людей, коллективы, социальные группы нужен учет их наиболее существенных характеристик, особенностей проживания, жизнедеятельности и т.п. Для данного учета представля</w:t>
        <w:softHyphen/>
        <w:t xml:space="preserve">ется необходимым выполнить классификацию объектов формирования </w:t>
      </w:r>
      <w:r>
        <w:rPr>
          <w:color w:val="000000"/>
          <w:szCs w:val="20"/>
        </w:rPr>
        <w:t>КБЖ, т. е. распределить (разделить) все население по отдельным классам в зависимости от общих признаков объектов в определенном классе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чальным этапом классификации является установление крите</w:t>
        <w:softHyphen/>
        <w:t>риев (основания) классификации. Под этими критериями понимаются отличительные признаки, по которым объекты сравниваются внутри каждого класса /6/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иболее очевидным критерием классификации объектов форми</w:t>
        <w:softHyphen/>
        <w:t>рования КБЖ является уровень образованности, объем и глубина зна</w:t>
        <w:softHyphen/>
        <w:t>ний и умений в области безопасности жизнедеятельности. Несомнен</w:t>
        <w:softHyphen/>
        <w:t>но, что чем менее образован человек в указанной области, тем интен</w:t>
        <w:softHyphen/>
        <w:t>сивней (чаще и мощней) должно быть культурно-информационное воздействие на него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Известно, что основные параметры поведения лиц, принадлежащих к одному и тому же социальному классу, группе достаточно близки, сходны /16/. Поэтому другим критерием классификации является при</w:t>
        <w:softHyphen/>
        <w:t>надлежность человека, коллектива людей к определенной социальной группе, классу. При этом под социальным классом в соответствии с /16/ понимаются сравнительно стабильные группы в рамках общества, располагающиеся в иерархическом порядке и характеризующиеся нали</w:t>
        <w:softHyphen/>
        <w:t xml:space="preserve">чием </w:t>
      </w:r>
      <w:r>
        <w:rPr>
          <w:b/>
          <w:bCs/>
          <w:color w:val="000000"/>
          <w:szCs w:val="20"/>
        </w:rPr>
        <w:t xml:space="preserve">у </w:t>
      </w:r>
      <w:r>
        <w:rPr>
          <w:color w:val="000000"/>
          <w:szCs w:val="20"/>
        </w:rPr>
        <w:t>их членов схожих ценностных представлений, интересов и по</w:t>
        <w:softHyphen/>
        <w:t>ведения. В этом же источнике определено, что социальные группы – это группы людей, принадлежащих к одному социальному классу, но отличающихся отношением к средствам производства, профессией, типом личности. Данная принадлежность определяет общие социальные признаки, характер и степень участия общественной работе, военной и государственной службе. Это также влияет на характер и интенсивность культурно-информационных воздействий.</w:t>
      </w:r>
    </w:p>
    <w:p>
      <w:pPr>
        <w:pStyle w:val="21"/>
        <w:spacing w:lineRule="auto" w:line="480"/>
        <w:ind w:firstLine="709"/>
        <w:jc w:val="both"/>
        <w:rPr/>
      </w:pPr>
      <w:r>
        <w:rPr/>
        <w:t>Во всяком обществе действия большого количества людей должны быть согласованы в совокупную массовую деятельность и при всем разнообразии подчиняться не только законодательным нормам, уста</w:t>
        <w:softHyphen/>
        <w:t>новленным государством, но и определенным общесоциальным прави</w:t>
        <w:softHyphen/>
        <w:t>лам, духовным устоям, нравам. Функцию такого неформального со</w:t>
        <w:softHyphen/>
        <w:t>гласования действий, регулирования поведения людей выполняет мо</w:t>
        <w:softHyphen/>
        <w:t>раль /17/. Очевидно, что ее учет также необходим при проектировании культурно-информационных воздейств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2"/>
        </w:rPr>
        <w:t>В связи с тем, что уровень культуры безопасности жизнедеятельности определяется не только отношением к вопросам безопасности, но и</w:t>
      </w:r>
      <w:r>
        <w:rPr>
          <w:smallCaps/>
          <w:color w:val="000000"/>
          <w:szCs w:val="22"/>
        </w:rPr>
        <w:t xml:space="preserve"> </w:t>
      </w:r>
      <w:r>
        <w:rPr>
          <w:color w:val="000000"/>
          <w:szCs w:val="22"/>
        </w:rPr>
        <w:t>практической деятельностью по снижению рисков, необходимо принимать во внимание умения и навыки обеспечения безопасности жизнедеятельности. Одним из существенных факторов, влияющих на умения и навыки (кроме степени обученности, подготовленности и др.), является физическое состояние человека, определяемое возрас</w:t>
        <w:softHyphen/>
        <w:t>том и состоянием здоровь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громное значение на формирование культуры людей играет и их принадлежность к отдельным этносам, народам, народностям /18/. Эта принадлежность определяет культурные и бытовые особенности, гео</w:t>
        <w:softHyphen/>
        <w:t>графические и иные условия расселения, культурно-исторические взаимоотношения людей, их религиозную и конфессиональную при</w:t>
        <w:softHyphen/>
        <w:t>надлежность. Учет этих факторов при проектировании и реализации культурно-информационных воздействий позволит значительно повы</w:t>
        <w:softHyphen/>
        <w:t>сить эффективность формирования культуры безопасности жизнедея</w:t>
        <w:softHyphen/>
        <w:t>тельности.</w:t>
      </w:r>
    </w:p>
    <w:p>
      <w:pPr>
        <w:pStyle w:val="21"/>
        <w:spacing w:lineRule="auto" w:line="480"/>
        <w:ind w:firstLine="709"/>
        <w:jc w:val="both"/>
        <w:rPr>
          <w:szCs w:val="22"/>
        </w:rPr>
      </w:pPr>
      <w:r>
        <w:rPr>
          <w:szCs w:val="22"/>
        </w:rPr>
        <w:t>Последним значимым критерием классификации объектов форми</w:t>
        <w:softHyphen/>
        <w:t>рования КБЖ являются основные места пребывания (проживания и работы) людей. Не вызывает сомнения, что культурно-информацион</w:t>
        <w:softHyphen/>
        <w:t>ные воздействия должны учитывать особенности мегаполисов, городов и сельских поселений с точки зрения потенциальных опасностей, возможностей системы защиты от них, наличия современных техни</w:t>
        <w:softHyphen/>
        <w:t>ческих средств массовой информации и других факторов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связи с вышесказанным, основными критериями классифика</w:t>
        <w:softHyphen/>
        <w:t>ции объектов формирования культуры безопасности жизнедеятельно</w:t>
        <w:softHyphen/>
        <w:t>сти будут явля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зовательны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циальны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оральны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физическ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этническ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 месту пребывани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2"/>
        </w:rPr>
        <w:t>Данные критерии являются непротиворечивыми и незначительно коррелированны между собой (например, мораль в несущественной степени зависит от принадлежности к определенному социуму, этносу</w:t>
      </w:r>
      <w:r>
        <w:rPr>
          <w:color w:val="000000"/>
          <w:szCs w:val="20"/>
        </w:rPr>
        <w:t xml:space="preserve"> /19/), поэтому разделение по ним на классы дает возможность эффективно дифференцировать культурно-информационные воздей</w:t>
        <w:softHyphen/>
        <w:t>ствия. Остальные возможные критерии имеют меньшую значимость с точки зрения формирования классов (групп) людей, для которых пред</w:t>
        <w:softHyphen/>
        <w:t>назначен определенный вид указанных воздействий, или в существен</w:t>
        <w:softHyphen/>
        <w:t>ной степени коррелированны с вышерассмотренными критериями.</w:t>
      </w:r>
    </w:p>
    <w:p>
      <w:pPr>
        <w:pStyle w:val="31"/>
        <w:spacing w:lineRule="auto" w:line="480"/>
        <w:ind w:firstLine="709"/>
        <w:jc w:val="both"/>
        <w:rPr/>
      </w:pPr>
      <w:r>
        <w:rPr/>
        <w:t>2.3. Классификация объектов формирован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 образовательному критерию объекты формирования культуры безопасности жизнедеятельности могут быть в первом приближении отнесены к следующим категор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основной целью образования которых является привитие теоретических и практических знаний по обеспечению собственной безопасности в быту, на производстве, безопасности своих близк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основной целью образования которых является формирова</w:t>
        <w:softHyphen/>
        <w:t>ние умений и навыков в организации и проведении мероприятий по предупреждению и ликвидации ЧС, защите от опасностей военных действ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В дальнейшем указанные категории представляется целесообраз</w:t>
        <w:softHyphen/>
        <w:t xml:space="preserve">ным разделить на подкатегории в соответствии с группами населения, обучаемыми в области ГО, защиты от ЧС, пожарной безопасности и безопасности людей на водных объектах </w:t>
        <w:br/>
        <w:t>/20, 21/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есмотря на противоречивое многообразие в настоящее время понятий социальных классов и групп, определяющим признаком при</w:t>
        <w:softHyphen/>
        <w:t>надлежности к ним продолжает считаться место и роль людей в си</w:t>
        <w:softHyphen/>
        <w:t>стеме общественного производства /22/. Эти характеристики опреде</w:t>
        <w:softHyphen/>
        <w:t>ляют основной вид занятий, уровень доходов и накоплений, уровень образования, характер ценностной ориентации и другие показатели. В настоящий момент достаточно употребительной является классифи</w:t>
        <w:softHyphen/>
        <w:t>кация, приведенная в работе /16/. В соответствии с ней возможно выделить следующие классы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высший класс - крупные бизнесмены, директорский корпус, шоумены и лица творческих профессий, получающие высокие дохо</w:t>
        <w:softHyphen/>
        <w:t>ды, государственные служащие высокого уровня иерарх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ысокий средний класс - государственные служащие среднего и низкого уровня иерархии, средние и мелкие предприниматели, инже</w:t>
        <w:softHyphen/>
        <w:t>нерно-технический состав объектов экономики, выпускающих конку</w:t>
        <w:softHyphen/>
        <w:t>рентоспособную продукцию, высококвалифицированные рабоч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/>
      </w:pPr>
      <w:r>
        <w:rPr>
          <w:color w:val="000000"/>
          <w:szCs w:val="20"/>
        </w:rPr>
        <w:t xml:space="preserve">низкий средний класс - научные работники, преподаватели, мелкие служащие, квалифицированные и полуквалифицированные </w:t>
      </w:r>
      <w:r>
        <w:rPr>
          <w:color w:val="000000"/>
          <w:szCs w:val="18"/>
        </w:rPr>
        <w:t>рабоч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/>
      </w:pPr>
      <w:r>
        <w:rPr>
          <w:color w:val="000000"/>
          <w:szCs w:val="20"/>
        </w:rPr>
        <w:t>низший класс - неквалифицированные рабочие, лица, живущие на пособия</w:t>
        <w:br/>
        <w:t>и т. п.</w:t>
      </w:r>
    </w:p>
    <w:p>
      <w:pPr>
        <w:pStyle w:val="21"/>
        <w:spacing w:lineRule="auto" w:line="480"/>
        <w:ind w:firstLine="709"/>
        <w:jc w:val="both"/>
        <w:rPr/>
      </w:pPr>
      <w:r>
        <w:rPr/>
        <w:t>По моральному критерию объекты формирования КБЖ могут быть условно отнесены к следующим категориям лиц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 устоявшимися моральными устоями (взрослое покол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 формируемыми моральными устоями (поколение, попадающее в возрастную группу детства, отрочества и юношества).</w:t>
      </w:r>
    </w:p>
    <w:p>
      <w:pPr>
        <w:pStyle w:val="21"/>
        <w:spacing w:lineRule="auto" w:line="480"/>
        <w:ind w:firstLine="709"/>
        <w:jc w:val="both"/>
        <w:rPr/>
      </w:pPr>
      <w:r>
        <w:rPr/>
        <w:t>В связи с тем, что законы государства, как правило, направлены на защиту жизненно важных норм морали («не убий», «не укради») /23/, поэтому при необходимости может рассматриваться категория лиц, являющихся нарушителями закона, социально опасными граж</w:t>
        <w:softHyphen/>
        <w:t>данами и т. п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 xml:space="preserve">Критерий физического состояния человека позволяет выделить </w:t>
      </w:r>
      <w:r>
        <w:rPr>
          <w:color w:val="000000"/>
          <w:szCs w:val="18"/>
        </w:rPr>
        <w:t>следующие категор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/>
      </w:pPr>
      <w:r>
        <w:rPr>
          <w:color w:val="000000"/>
          <w:szCs w:val="20"/>
        </w:rPr>
        <w:t xml:space="preserve">лица, находящиеся в стадии физического развития (подрастающее </w:t>
      </w:r>
      <w:r>
        <w:rPr>
          <w:color w:val="000000"/>
          <w:szCs w:val="18"/>
        </w:rPr>
        <w:t>поколе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находящиеся в состоянии зрел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 пенсионного возраст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ополнительно первые две категории могут быть разделены на лиц с нормальным уровнем здоровья, с низким уровнем здоровья и инвалидов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нимая во внимание значительную сложность в решении этног</w:t>
        <w:softHyphen/>
        <w:t>рафических проблем (см., например /18/), в первом приближении в качестве категорий, устанавливаемых по этническому критерию, воз</w:t>
        <w:softHyphen/>
        <w:t>можно определ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этносы, исповедующие христиан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этносы, исповедующие исл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этносы, исповедующие буддизм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этносы, исповедующие язычество и другие религии и веровани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дальнейшем внутри указанных категорий возможна дифферен</w:t>
        <w:softHyphen/>
        <w:t>циация с учетом языковых, географических, историко-культурных и иных особенностей различных этносов, народов, больших и малых народностей.</w:t>
      </w:r>
    </w:p>
    <w:p>
      <w:pPr>
        <w:pStyle w:val="21"/>
        <w:spacing w:lineRule="auto" w:line="480"/>
        <w:ind w:firstLine="709"/>
        <w:jc w:val="both"/>
        <w:rPr/>
      </w:pPr>
      <w:r>
        <w:rPr/>
        <w:t>По месту пребывания объекты формирования КБЖ можно подраз</w:t>
        <w:softHyphen/>
        <w:t>делить на следующие категор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пребывающие преимущественно в сельской мес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ица, пребывающие преимущественно в городах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лица, пребывающие в городах и сельской местности (например, проживающие в сельской местности и работающие в городе)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/>
        <w:t>В</w:t>
      </w:r>
      <w:r>
        <w:rPr>
          <w:color w:val="000000"/>
          <w:szCs w:val="20"/>
        </w:rPr>
        <w:t>ыбор будущей профессиональной сферы деятельности современ</w:t>
        <w:softHyphen/>
        <w:t>ными школьниками в значительной степени мотивирован уровнем заработной платы, то есть материальный фактор является базовой потребностью, удовлетворение которой для многих школьников ассо</w:t>
        <w:softHyphen/>
        <w:t>циируется с удовлетворением их реальных жизненных интересов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А вот выбор профессии, с точки зрения полезности ее для обще</w:t>
        <w:softHyphen/>
        <w:t>ства, непосредственно определяющий нравственно-патриотические качества личности, столь характерен для 60-х годов прошлого века, в настоящее время, к сожалению, занимает одну из последних позиций в структуре мотивации профессионального самоопределения. Интерес к будущему характеру труда для современных школьников не является особо значимым.</w:t>
      </w:r>
    </w:p>
    <w:p>
      <w:pPr>
        <w:pStyle w:val="21"/>
        <w:spacing w:lineRule="auto" w:line="480"/>
        <w:ind w:firstLine="709"/>
        <w:jc w:val="both"/>
        <w:rPr/>
      </w:pPr>
      <w:r>
        <w:rPr/>
        <w:t>Профориентация должна сопровождать весь процесс профессио</w:t>
        <w:softHyphen/>
        <w:t>нального самоопределения, который носит поэтапный характер и на</w:t>
        <w:softHyphen/>
        <w:t>чинается с 5-6-х классов. С этого же времени должно осуществляться медико-психолого-педагогическое сопровождение учащихся, как это делается в других странах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се указанные выше обстоятельства позволяют заключить, что для успешной реализации профильного обучения в старшей школе, на наш взгляд необходимо: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привести объем образовательной нагрузки обучающихся в про</w:t>
        <w:softHyphen/>
        <w:t>фильных классах в соответствии с гигиеническими требованиями;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оздавать подросткам возможность выбора индивидуальной об</w:t>
        <w:softHyphen/>
        <w:t>разовательной траектории;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оздать в современной школе адекватную интересам и потреб</w:t>
        <w:softHyphen/>
        <w:t>ностям подростков систему профессиональной ориентации;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обеспечить доступную для подростков возможность в получении врачебной консультации в связи с выбором профессии;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в рамках проводимого Минобрнаукой России эксперимента по введению профильного обучения обеспечить проведение физиолого-гигиенического сопровождения предпрофильной и профильной подго</w:t>
        <w:softHyphen/>
        <w:t>товки и мониторинга состояния здоровья старшеклассников;</w:t>
      </w:r>
    </w:p>
    <w:p>
      <w:pPr>
        <w:pStyle w:val="21"/>
        <w:spacing w:lineRule="auto" w:line="480"/>
        <w:ind w:firstLine="709"/>
        <w:jc w:val="both"/>
        <w:rPr/>
      </w:pPr>
      <w:r>
        <w:rPr/>
        <w:t xml:space="preserve">—  </w:t>
      </w:r>
      <w:r>
        <w:rPr/>
        <w:t>использовать ресурс школьного образования для формирования у подростков осознанного профессионального самоопределения с уче</w:t>
        <w:softHyphen/>
        <w:t>том состояния их здоровья.</w:t>
      </w:r>
    </w:p>
    <w:p>
      <w:pPr>
        <w:pStyle w:val="21"/>
        <w:spacing w:lineRule="auto" w:line="48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  <w:color w:val="000000"/>
          <w:szCs w:val="20"/>
        </w:rPr>
        <w:t>3. ТЕХНОЛОГИЯ ФОРМИРОВАН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3.1. Общие положения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ехнология формирования КБЖ будет представлять собой сово</w:t>
        <w:softHyphen/>
        <w:t>купность культурно-информационных воздействий, направленных на развитие поведенческих мотивов и качеств личности безопасного типа, способностей принятия безопасных решений в быту и профессиональ</w:t>
        <w:softHyphen/>
        <w:t>ной деятельности, привитие знаний, умений и навыков по снижению индивидуальных, коллективных и глобальных рисков, выработку мо</w:t>
        <w:softHyphen/>
        <w:t>рально-психологической устойчивости в условиях опасных и чрезвы</w:t>
        <w:softHyphen/>
        <w:t>чайных ситуац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ормирование поведенческих мотивов осуществляется в ходе обу</w:t>
        <w:softHyphen/>
        <w:t>чения и воспитания, пропаганды знаний, информационного воздействия с использованием технических средств массовой информации, компь</w:t>
        <w:softHyphen/>
        <w:t>ютерных технологий. Качества личности развиваются в процессе обуче</w:t>
        <w:softHyphen/>
        <w:t>ния и воспитания, морально-психологической подготовки. Развитие спо</w:t>
        <w:softHyphen/>
        <w:t>собностей принятия безопасных решений в быту и профессиональной деятельности осуществляется в рамках обучения, пропаганды знаний. Знания, умения и навыки прививаются в ходе обучения, пропаганды знаний, а морально-психологическая устойчивость - в процессе обуче</w:t>
        <w:softHyphen/>
        <w:t>ния и воспитания, морально-психологической подготовк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этой связи, основными составляющими технологии формирова</w:t>
        <w:softHyphen/>
        <w:t>ния КБЖ являются: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развитие мотивации безопасной жизне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оспитание личности безопасного ти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витие знаний, умений и навыков в области безопасности жизне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орально-психологическая подготов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паганда знаний в области безопасности жизнедеятельности;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информационное воздействие с использованием технических средств массовой информации,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3.2. Формирование мотивации безопасной жизнедеятельности</w:t>
      </w:r>
    </w:p>
    <w:p>
      <w:pPr>
        <w:pStyle w:val="21"/>
        <w:spacing w:lineRule="auto" w:line="480"/>
        <w:ind w:firstLine="709"/>
        <w:jc w:val="both"/>
        <w:rPr/>
      </w:pPr>
      <w:r>
        <w:rPr/>
        <w:t>Принимая во внимание мотивы, которые побуждают человека к активности, можно целеустремленно влиять на его поведение, дей</w:t>
        <w:softHyphen/>
        <w:t>ствия. Мотивация в соответствии с /10, 11, 24/ - это методы и сред</w:t>
        <w:softHyphen/>
        <w:t>ства побуждения людей к определенной деятельности. Данная катего</w:t>
        <w:softHyphen/>
        <w:t>рия, как процесс изменения состояний и отношений личности, осно</w:t>
        <w:softHyphen/>
        <w:t>вывается на мотивах. В их роли выступают во взаимосвязи потребности и интересы, стремления и эмоции, установки и идеалы, заставляющие личность действовать, совершать поступки. Особую роль в формиро</w:t>
        <w:softHyphen/>
        <w:t>вании мотивов действий играет стимул - побуждение, эффект кото</w:t>
        <w:softHyphen/>
        <w:t>рого опосредован психикой человека, его взглядами, чувствами, на</w:t>
        <w:softHyphen/>
        <w:t>строением, интересами, стремлениями. Именно стимул, как иниции</w:t>
        <w:softHyphen/>
        <w:t>рующий и регулирующий фактор поведения, определяет характер мотивации. Соотношение указанных факторов в процессе формирова</w:t>
        <w:softHyphen/>
        <w:t>ния мотивации показано на рис. 1.</w:t>
      </w:r>
    </w:p>
    <w:p>
      <w:pPr>
        <w:pStyle w:val="21"/>
        <w:spacing w:lineRule="auto" w:line="480"/>
        <w:rPr>
          <w:szCs w:val="24"/>
        </w:rPr>
      </w:pPr>
      <w:r>
        <w:rPr>
          <w:szCs w:val="24"/>
        </w:rPr>
        <w:drawing>
          <wp:inline distT="0" distB="0" distL="0" distR="0">
            <wp:extent cx="3858895" cy="1713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480"/>
        <w:ind w:firstLine="709"/>
        <w:jc w:val="both"/>
        <w:rPr/>
      </w:pPr>
      <w:r>
        <w:rPr/>
        <w:t>По характеру, продолжительности действия принято различать внешнюю и внутреннюю мотивацию /10/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нешняя мотивация осуществляется путем дисциплинарных воз</w:t>
        <w:softHyphen/>
        <w:t>действий (поощрений и наказаний), стимулирования, критики, раз</w:t>
        <w:softHyphen/>
        <w:t>личных методов «кнута и пряника». При обучении в учреждениях общего и профессионального образования внешним мотивом является получение хороших и плохих отметок. Формирование внешней моти</w:t>
        <w:softHyphen/>
        <w:t>вации требует меньше затрат, однако позитивные изменения имеют место, как правило, лишь в кратковременный период, до момента получения обещанного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нутренняя мотивация заключена в самом объекте, процессе, в понимании жизненной необходимости и полезности осуществления правильных действий и носит устойчивый, продолжительный харак</w:t>
        <w:softHyphen/>
        <w:t>тер. Для того чтобы усилить внутреннюю мотивацию необходимо про</w:t>
        <w:softHyphen/>
        <w:t>ектировать и реализовывать высококачественные культурно-информа</w:t>
        <w:softHyphen/>
        <w:t>ционные воздействия, создавать их взаимосвязанными, ориентирован</w:t>
        <w:softHyphen/>
        <w:t>ными на достижение конкретных целей и освоение конкретных действий в области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 учетом рассмотренных видов мотивации возможно установить следующие уровни ее формирования. Начальный, нормативно-прину</w:t>
        <w:softHyphen/>
        <w:t>дительный, уровень определяется предписаниями, правилами, закона</w:t>
        <w:softHyphen/>
        <w:t>ми, правовыми нормами. В настоящее время данный уровень является доминирующим в процессе формирования КБЖ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торой уровень определяется коллективными и индивидуальными (адресными) культурно-информационными воздействиями, в том чис</w:t>
        <w:softHyphen/>
        <w:t>ле с использованием современных технических средств массовой информации. На данном уровне задействуются как внешние соци</w:t>
        <w:softHyphen/>
        <w:t>альные (напр, отношение к табакокурению в США), так и узколич</w:t>
        <w:softHyphen/>
        <w:t>ностные мотивы, основанные на здоровом самолюбии, умеренном тщеславии (напр, отношение к занятию спортом в студенческом кол</w:t>
        <w:softHyphen/>
        <w:t>лективе). В этих условиях наилучшей для сохранения и развития мо</w:t>
        <w:softHyphen/>
        <w:t>тивации является схема «неуспех - недостаточность усилий» /11/.</w:t>
      </w:r>
    </w:p>
    <w:p>
      <w:pPr>
        <w:pStyle w:val="21"/>
        <w:spacing w:lineRule="auto" w:line="480"/>
        <w:ind w:firstLine="709"/>
        <w:jc w:val="both"/>
        <w:rPr/>
      </w:pPr>
      <w:r>
        <w:rPr/>
        <w:t>Третий уровень — отражает потребность личности в развитии и продуктивной реализации своего творческого потенциала в области безопасности жизнедеятельности. Его основой выступают высокие притязания человека на самореализацию в этой жизненно важной области, которая принимается им как главный приоритет и внутренняя потребность. На данном уровне мотивации заметную роль играет мотивация достижения. Она характеризуется стремлением личности выполнить дело на высоком уровне качества безопасности везде, где имеется возможность проявить свое личное мастерство и индивидуаль</w:t>
        <w:softHyphen/>
        <w:t>ные способ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ми принципами формирования мотивации безопасной жизнедеятельност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еспечение сбалансированности требований (правовых, соци</w:t>
        <w:softHyphen/>
        <w:t>альных, технических и др.) и возможностей человека по обеспечению безопасности жизнедеятельности. В /10/ показано, что если в воспри</w:t>
        <w:softHyphen/>
        <w:t>ятии личности эти два параметра деятельности соответствуют друг другу, то создаются необходимые условия для того, чтобы в деятельности возникла внутренняя мотива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ставление качеств личности безопасного типа, практических умений по обеспечению безопасности жизнедеятельности, професси</w:t>
        <w:softHyphen/>
        <w:t>онально значимых качеств специалистов в виде факторов, имеющих в настоящее время жизненно важный смысл. От их наличия или от</w:t>
        <w:softHyphen/>
        <w:t>сутствия зависит не только карьерный рост, материальный достаток, уровень социальной значимости, но прежде всего здоровье и жизнь самого человека и близких ему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витие когнитивного интереса к вопросам обеспечения безопас</w:t>
        <w:softHyphen/>
        <w:t>ности жизнедеятельности за счет стимулов социальной и личной зна</w:t>
        <w:softHyphen/>
        <w:t>чимости, новизны, занимательности, эмоциональности, проблемной подачи и организации самостоятельного поиска необходимой инфор</w:t>
        <w:softHyphen/>
        <w:t>мации в области безопасности жизне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аксимальный учет интересов, способностей, склонностей, цен</w:t>
        <w:softHyphen/>
        <w:t>ностных ориентиров, уровня полученных знаний и умений каждого человека, коллективов людей, отдельных социальных групп, классов при формировании КБЖ.</w:t>
      </w:r>
    </w:p>
    <w:p>
      <w:pPr>
        <w:pStyle w:val="21"/>
        <w:spacing w:lineRule="auto" w:line="480"/>
        <w:ind w:firstLine="709"/>
        <w:jc w:val="both"/>
        <w:rPr/>
      </w:pPr>
      <w:r>
        <w:rPr/>
        <w:t>Указанные принципы имеют наиболее общий характер и приме</w:t>
        <w:softHyphen/>
        <w:t>нимы к любой из рассмотренных составляющих технологии формиро</w:t>
        <w:softHyphen/>
        <w:t>вания КБЖ. При проектировании культурно-информационных воздей</w:t>
        <w:softHyphen/>
        <w:t>ствий по развитию мотивации, воспитанию личности, привитию зна</w:t>
        <w:softHyphen/>
        <w:t>ний, умений и навыков, морально-психологической подготовке, пропаганде знаний, информационному воздействию и т. п. необходимо уточнение принципов формирования мотивации безопасной жизнеде</w:t>
        <w:softHyphen/>
        <w:t>ятельности с учетом особенностей этих составляющих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.3. Воспитание личности безопасного типа</w:t>
      </w:r>
    </w:p>
    <w:p>
      <w:pPr>
        <w:pStyle w:val="21"/>
        <w:spacing w:lineRule="auto" w:line="480"/>
        <w:ind w:firstLine="709"/>
        <w:jc w:val="both"/>
        <w:rPr/>
      </w:pPr>
      <w:r>
        <w:rPr/>
        <w:t>Основной целью воспитания личности безопасного типа является формирование качеств личности, направленных на безопасное поведе</w:t>
        <w:softHyphen/>
        <w:t>ние в окружающем мире Педагогической практикой установлено, что наиболее эффективен процесс воспитания для подрастающего поколе</w:t>
        <w:softHyphen/>
        <w:t>ния, в период активного развития личности, становления характера, формирования взглядов, убеждений, мотивов и ценностей, вхождения в контекст современной культуры, повышенной восприимчивости и усваиваемости информации. В указанный период основными задача</w:t>
        <w:softHyphen/>
        <w:t>ми воспитания являются /25/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детей дошкольного возраста - привитие норм безопасного поведения в окружающей обстанов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учащихся общеобразовательных учреждений — формирование ответственного, уважительного отношения к собственной безопасности и безопасности других людей, бережного отношения к окружающей среде, осознание приоритетности обеспечения безопасности во всех сферах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учащихся учреждений начального профессионального образо</w:t>
        <w:softHyphen/>
        <w:t>вания - формирование понимания необходимости обеспечения безо</w:t>
        <w:softHyphen/>
        <w:t>пасных условий труда, соблюдения экологических нор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студентов учреждений среднего и высшего профессионального образования - развитие способностей принятия грамотных, с точки зрения безопасности, решений при управлении производством, учеб</w:t>
        <w:softHyphen/>
        <w:t>ным процессом, организации деятельности коллектива, формирование профессионально значимых (с данных позиций) характеристик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людей старшего поколения, занятых в сферах производства и обслуживания, воспитание связано, в основном, с выработкой осоз</w:t>
        <w:softHyphen/>
        <w:t>нанного выполнения норм и правил трудовой и технологической дис</w:t>
        <w:softHyphen/>
        <w:t>циплины, а для неработающего населения — с привитием ответствен</w:t>
        <w:softHyphen/>
        <w:t>ного отношения к собственной безопасности, безопасности своей се</w:t>
        <w:softHyphen/>
        <w:t>мьи и окружающих люде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/>
        <w:t>Особую роль в формировании качеств личности, направленных на бережное отношение к окружающему миру, людям, играет духовно-нравственное воспитание. Основы этого воспитания связаны с тради</w:t>
        <w:softHyphen/>
        <w:t>циями народа, одинаковым историческим прошлым для представите</w:t>
        <w:softHyphen/>
        <w:t>лей различных конфессий, близкими духовными ориентирами. С по</w:t>
        <w:softHyphen/>
        <w:t xml:space="preserve">терей этих ориентиров и связан кризис культуры «...когда люди теряют </w:t>
      </w:r>
      <w:r>
        <w:rPr>
          <w:color w:val="000000"/>
          <w:szCs w:val="20"/>
        </w:rPr>
        <w:t>духовные ориентиры, когда нравственная почва уходит у них из-под ног, когда они порывают с вечными ценностями и начинают погоню только за сиюминутными» /26/.</w:t>
      </w:r>
    </w:p>
    <w:p>
      <w:pPr>
        <w:pStyle w:val="21"/>
        <w:spacing w:lineRule="auto" w:line="480"/>
        <w:ind w:firstLine="709"/>
        <w:jc w:val="both"/>
        <w:rPr/>
      </w:pPr>
      <w:r>
        <w:rPr/>
        <w:t>Духовно-нравственные качества личности - это устойчивые инди</w:t>
        <w:softHyphen/>
        <w:t>видуальные черты характера и поведения человека, проявляющиеся в его поступках по отношению к другим людям и окружающему миру. Эти качества зависят как от условий его жизни и уровня воспитания, так и от врожденных свойств личности. Духовно-нравственное воспи</w:t>
        <w:softHyphen/>
        <w:t>тание в области безопасности жизнедеятельности осуществляется по</w:t>
        <w:softHyphen/>
        <w:t>средством применения следующих методов и прием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равственных суждений, позволяющих составить умозаключение об отсутствии нравственной основы у решений и действий, приводя</w:t>
        <w:softHyphen/>
        <w:t>щих к загрязнению окружающей среды, возникновению опасных и чрезвычай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равственных доводов, позволяющих убедить в целесообразности соблюдения нравственных норм, как этических основ обеспечения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равственных примеров, побуждающих личность оценивать и со</w:t>
        <w:softHyphen/>
        <w:t>поставлять свое поведение и поступки в области безопасности жизне</w:t>
        <w:softHyphen/>
        <w:t>деятельности с образцовыми (напр, освещение героики спасателей, военнослужащих войск ГО, пожарных, инспекторов ГИМС, рядовых граждан, участвовавших в спасение люд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равственных способностей педагога направлять поступки и мысли обучаемых, не прибегая к их принуждению. Для реализации этого необходимо наличие высокого авторитета у педагога. Основой данного авторитета является активное его участие в организации и проведении экологических троп, маршрутов выживания, участие во Всероссий</w:t>
        <w:softHyphen/>
        <w:t>ском детско-юношеском общественном движении «Школа безопасно</w:t>
        <w:softHyphen/>
        <w:t>сти», Всероссийском добровольном пожарном обществе, Всероссий</w:t>
        <w:softHyphen/>
        <w:t>ском студенческом корпусе спасателей, мероприятиях по отработке рациональных технологий обеспечения безопасности на объектах эко</w:t>
        <w:softHyphen/>
        <w:t>номики в соответствии со спецификой будущей деятельности специ</w:t>
        <w:softHyphen/>
        <w:t>алистов и т. п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/>
        <w:t>.Высшим уровнем воспитания безопасного типа личности являет</w:t>
        <w:softHyphen/>
        <w:t>ся самовоспитание. Под ним понимается активная, целеустремлен</w:t>
        <w:softHyphen/>
        <w:t>ная и регулярная деятельность личности по систематическому разви</w:t>
        <w:softHyphen/>
        <w:t>тию у себя положительных и устранению отрицательных качеств, влияющих на позитивное отношение к вопросам обеспечения безо</w:t>
      </w:r>
      <w:r>
        <w:rPr>
          <w:color w:val="000000"/>
          <w:szCs w:val="20"/>
        </w:rPr>
        <w:t>пасности жизнедеятельности и соответствующую практическую дея</w:t>
        <w:softHyphen/>
        <w:t>тельность. В ходе самовоспитания все стороны личности (убеждения, мировоззренческие позиции, чувства, воля, привычки, черты харак</w:t>
        <w:softHyphen/>
        <w:t>тера, другие личностные качества, конкретные результаты деятель</w:t>
        <w:softHyphen/>
        <w:t>ности и поведения) становятся предметом постоянного анализа, изу</w:t>
        <w:softHyphen/>
        <w:t>чения и изменения /10/.</w:t>
      </w:r>
    </w:p>
    <w:p>
      <w:pPr>
        <w:pStyle w:val="31"/>
        <w:spacing w:lineRule="auto" w:line="480"/>
        <w:ind w:firstLine="709"/>
        <w:jc w:val="both"/>
        <w:rPr/>
      </w:pPr>
      <w:r>
        <w:rPr/>
        <w:t>3.4. Привитие знаний, умений и навыков в области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витие знаний, умений и навыков в области безопасности жизнедеятельности осуществляется в основном через обучение (целе</w:t>
        <w:softHyphen/>
        <w:t>направленный процесс взаимодействия обучающего и обучаемого /27/), воспитание, а также через самообразование, средства массовой ин</w:t>
        <w:softHyphen/>
        <w:t>формации, общественно-трудовую деятельность и т. п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ми организационные принципами обучения в области ГО и защиты от ЧС, вытекающими из положений федеральных законов «О защите населения и территорий от чрезвычайных ситуаций при</w:t>
        <w:softHyphen/>
        <w:t>родного и техногенного характера», «О гражданской обороне» и других нормативных правовых актов, являются всеобщность, непрерывность и комплексность обучения. Принцип всеобщности предполагает обу</w:t>
        <w:softHyphen/>
        <w:t>чение всех категорий населения, не зависимо от их возраста, наци</w:t>
        <w:softHyphen/>
        <w:t>ональности, рода деятельности и других факторов. Непрерывность обучения связана с поэтапным формированием знаний, умений и навыков у обучаемых на протяжении всей жизни, начиная с детского возраста. Комплексность обучения заключается, с одной стороны, в обучении защите от всего спектра возможных опасностей современно</w:t>
        <w:softHyphen/>
        <w:t>го мира, с другой - в учете задач, возлагаемых на различные группы обучаемых в области ГО и защиты от ЧС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 учетом указанных принципов все обучаемые могут быть условно отнесены к категориям, рассмотренным в р. 2.3.</w:t>
      </w:r>
    </w:p>
    <w:p>
      <w:pPr>
        <w:pStyle w:val="21"/>
        <w:spacing w:lineRule="auto" w:line="480"/>
        <w:ind w:firstLine="709"/>
        <w:jc w:val="both"/>
        <w:rPr/>
      </w:pPr>
      <w:r>
        <w:rPr/>
        <w:t>К первой из указанных категорий относятся дети дошкольного возраста, учащиеся и студенты учреждений общего и профессио</w:t>
        <w:softHyphen/>
        <w:t>нального образования, население, не занятое в сферах производства и обслуживания, работающее население. В этой категории особо вы</w:t>
        <w:softHyphen/>
        <w:t>деляется подрастающее поколение, которому намного легче привить мотивы, побуждающие к нравственному поведению в окружающем мире, соблюдению норм и правил безопасного поведения дома, на улице, в школе, на природе, а затем в обществе и на производстве.</w:t>
      </w:r>
    </w:p>
    <w:p>
      <w:pPr>
        <w:pStyle w:val="21"/>
        <w:spacing w:lineRule="auto" w:line="480"/>
        <w:ind w:firstLine="709"/>
        <w:jc w:val="both"/>
        <w:rPr/>
      </w:pPr>
      <w:r>
        <w:rPr/>
        <w:t>Вторая категория включает специалистов различного уровня в области безопасности жизнедеятельности, управления рисками ЧС, защиты от ЧС, гражданской обороны, пожарной безопасности и безо</w:t>
        <w:softHyphen/>
        <w:t>пасности людей на водных объектах (должностные лица ГО и РСЧС, члены комиссий по чрезвычайным ситуациям и обеспечению пожар</w:t>
        <w:softHyphen/>
        <w:t>ной безопасности, военнослужащие войск ГО, инспектора ГИМС, пожарные и др.)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учение в указанной области осуществляется в рамках Единой системы подготовки населения в области гражданской обороны и защиты от чрезвычайных ситуаций. Данная система представляет собой государственную структуру, объединяющую совокупность преемствен</w:t>
        <w:softHyphen/>
        <w:t>ных программ обучения в области ГО и защиты от ЧС, сети реали</w:t>
        <w:softHyphen/>
        <w:t>зующих их образовательных учреждений и органов управления подго</w:t>
        <w:softHyphen/>
        <w:t>товкой населения в указанной области в целях всеобщего, непрерыв</w:t>
        <w:softHyphen/>
        <w:t>ного и комплексного обучения населения способам защиты от опасностей, возникающих при чрезвычайных ситуациях природного, техногенного и военного характер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ажнейшую роль в привитии знаний, умений и навыков играет самообразование личности, представляющее собой целеустремленную самостоятельную работу по обновлению и совершенствованию имею</w:t>
        <w:softHyphen/>
        <w:t>щихся знаний, умений и навыков с целью достижения желаемого уровня компетентности (в том числе и профессиональной) в области безопасности жизнедеятельности. Благодаря самообразованию расши</w:t>
        <w:softHyphen/>
        <w:t>ряется интеллектуальная сфера личности, развивается аналитическое мышление, идет активный процесс накапливания знан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связи с тем, что в ходе обучения не только прививаются зна</w:t>
        <w:softHyphen/>
        <w:t>ния, умения и навыки, но и развиваются черты личности, профес</w:t>
        <w:softHyphen/>
        <w:t>сиональные качества специалистов, формируется поведенческая мотивация, поэтому на начальном этапе формирования КБЖ систе</w:t>
        <w:softHyphen/>
        <w:t>ма подготовки населения будет являться основой для реализации указанного процесс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3.5. Морально-психологическая подготовка</w:t>
      </w:r>
    </w:p>
    <w:p>
      <w:pPr>
        <w:pStyle w:val="21"/>
        <w:spacing w:lineRule="auto" w:line="480"/>
        <w:ind w:firstLine="709"/>
        <w:jc w:val="both"/>
        <w:rPr/>
      </w:pPr>
      <w:r>
        <w:rPr/>
        <w:t>Под морально-психологической подготовкой понимается деятель</w:t>
        <w:softHyphen/>
        <w:t>ность по формированию у населения качеств, позволяющих успешно переносить значительные моральные, физические нагрузки, сохра</w:t>
        <w:softHyphen/>
        <w:t>няя психологическую устойчивость в условиях ЧС и опасностей, возникающих при ведении военных действий или вследствие этих действий /28/.</w:t>
      </w:r>
    </w:p>
    <w:p>
      <w:pPr>
        <w:pStyle w:val="21"/>
        <w:spacing w:lineRule="auto" w:line="480"/>
        <w:ind w:firstLine="709"/>
        <w:jc w:val="both"/>
        <w:rPr/>
      </w:pPr>
      <w:r>
        <w:rPr/>
        <w:t>В качестве элементов морально-психологической подготовки мож</w:t>
        <w:softHyphen/>
        <w:t>но выделить уровень сознательности и убежденности в необходимости и важности правильных действий по предупреждению и ликвидации ЧС, степень понимания задач, возлагаемых на различные группы населения, уверенность в эффективности применяемых средств и методов, эмоционально-волевую устойчивость, способность противо</w:t>
        <w:softHyphen/>
        <w:t>стоять реальной опасности, усилиями воли преодолеть чувство страха, сохранить хладнокровие и стойкость в опасных ситуациях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орально-психологическая подготовка должна осуществляться преимущественно в процессе обучения, при участии в тренировках и учениях, соревнованиях «Школа безопасности», полевых лагерях «Юный спасатель», а также в ходе практического выполнения задач ГО, задач по защите от ЧС, обеспечению пожарной безопасности и безопасности людей на водных объектах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3.6. Пропаганда знаний в области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паганда в области безопасности жизнедеятельности направле</w:t>
        <w:softHyphen/>
        <w:t>на на распространение информации, идей, художественных ценнос</w:t>
        <w:softHyphen/>
        <w:t>тей, данных о последних достижениях науки и техники в указанной области в целях формирования эмоциональных состояний, знаний и представлений. Через данные факторы оказывается влияние на жиз</w:t>
        <w:softHyphen/>
        <w:t>ненную позицию людей, социальных групп, общества, их поведение в различных ситуациях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личают устную, печатную, наглядную пропаганду, пропаганду через средства массовой информации и др. /28/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стная пропаганда проводится главным образом в форме публич</w:t>
        <w:softHyphen/>
        <w:t>ных выступлений лекторов и пропагандистов по тематике безопасно</w:t>
        <w:softHyphen/>
        <w:t>сти жизнедеятельности перед различными группами населения с ис</w:t>
        <w:softHyphen/>
        <w:t>пользованием таких форм, как лекции, семинары, конференции, те</w:t>
        <w:softHyphen/>
        <w:t>матические вечера, вечера вопросов и ответов, викторины, научные консультации, встречи со специалистами.</w:t>
      </w:r>
    </w:p>
    <w:p>
      <w:pPr>
        <w:pStyle w:val="21"/>
        <w:spacing w:lineRule="auto" w:line="480"/>
        <w:ind w:firstLine="709"/>
        <w:jc w:val="both"/>
        <w:rPr/>
      </w:pPr>
      <w:r>
        <w:rPr/>
        <w:t>Печатная пропаганда осуществляется путем публикации в перио</w:t>
        <w:softHyphen/>
        <w:t>дических и других изданиях выступлений руководства МЧС России, авторитетных специалистов в области безопасности жизнедеятельнос</w:t>
        <w:softHyphen/>
        <w:t>ти, ученых, представителей общественных организаций, а также из</w:t>
        <w:softHyphen/>
        <w:t>дания пособий, брошюр, памяток по правилам поведения в условиях опасных и чрезвычайных ситуац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глядная пропаганда находит свое выражение в организации стационарных и передвижных выставок, оборудовании комнат, клас</w:t>
        <w:softHyphen/>
        <w:t>сов, музеев, уголков, стендов с фотографиями спасателей, пожарных и т. п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ущественное значение в пропаганде безопасности жизнедеятель</w:t>
        <w:softHyphen/>
        <w:t>ности имеют культурно-просветительские учреждения (театры, музеи, выставки), деятельность которых направлена на освещении будней и героических свершений пожарных, спасателей, летчиков авиации МЧС России и др., средства массовой информации (печатные, теле и ра</w:t>
        <w:softHyphen/>
        <w:t>диовещания) и в особенности современные информационно-коммуни</w:t>
        <w:softHyphen/>
        <w:t>кационные технологии (через сайты и порталы, виртуальные семина</w:t>
        <w:softHyphen/>
        <w:t>ры, обсуждения, переписку по электронной почте со специалистами)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.7. Современные технологии информационного воздействия</w:t>
      </w:r>
    </w:p>
    <w:p>
      <w:pPr>
        <w:pStyle w:val="21"/>
        <w:spacing w:lineRule="auto" w:line="480"/>
        <w:ind w:firstLine="709"/>
        <w:jc w:val="both"/>
        <w:rPr/>
      </w:pPr>
      <w:r>
        <w:rPr/>
        <w:t>Анализ показывает /29/, что наиболее эффективными с точки зрения формирования культуры безопасности жизнедеятельности яв</w:t>
        <w:softHyphen/>
        <w:t>ляются современные информационно-коммуникационные технологии. Программно-аппаратной базой их реализации являются компьютерные системы, локальные и глобальные компьютерные сети, технические средства массовой информации, телекоммуникаций, отображения ви</w:t>
        <w:softHyphen/>
        <w:t>деоинформации и др. С их использованием информация представля</w:t>
        <w:softHyphen/>
        <w:t>ется в виде мультимедийных продуктов, обучающих, игровых и тести</w:t>
        <w:softHyphen/>
        <w:t>рующих компьютерных программ, видеороликов, информационных сообщений, электронных плакатов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ысококачественный видеоряд, динамичные анимационные фраг</w:t>
        <w:softHyphen/>
        <w:t>менты, профессиональное дикторское сопровождение, мультимедий</w:t>
        <w:softHyphen/>
        <w:t>ное представление информации — все это комплексно воздействует на органы чувств человека, вызывает интерес, влияет на его эмоциональ</w:t>
        <w:softHyphen/>
        <w:t>но-чувственную сферу, развивает; устойчивые эмоциональные отноше</w:t>
        <w:softHyphen/>
        <w:t>ния к окружающему миру, подсознательно воздействует на мотивацию поступков. Кроме того, в условиях мощного деструктивного информа</w:t>
        <w:softHyphen/>
        <w:t>ционного воздействия на человека, огромного потока негативной ин</w:t>
        <w:softHyphen/>
        <w:t>формации об неотвратимых ужасах современного мира с использова</w:t>
        <w:softHyphen/>
        <w:t>нием именно этих технологий возможно сформировать у людей спо</w:t>
        <w:softHyphen/>
        <w:t>собность объективно оценивать уровень и характер .угроз и опасностей, анализировать возможные последствия их реализации, повысить го</w:t>
        <w:softHyphen/>
        <w:t>товность противостояния им. По оценкам специалистов /30/ внедре</w:t>
        <w:softHyphen/>
        <w:t>ние рассматриваемых технологий позволит почти, вдвое сократить количество безвозвратных и санитарных потерь населения в опасных и чрезвычайных ситуациях за счет повышения уровня культуры безо</w:t>
        <w:softHyphen/>
        <w:t>пасности жизнедеятель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чевидно, что для целенаправленной, с единых научно-методиче</w:t>
        <w:softHyphen/>
        <w:t>ских позиций, комплексной деятельности по массовому внедрению этих технологий необходимо системное объединение кадровых, техни</w:t>
        <w:softHyphen/>
        <w:t>ческих, программных, информационных и других ресурсов. Такое объе</w:t>
        <w:softHyphen/>
        <w:t>динение ресурсов реализуется в настоящее время в Общероссийской комплексной системе информирования и оповещения населения в местах массового пребывания людей (ОКСИОН).</w:t>
      </w:r>
    </w:p>
    <w:p>
      <w:pPr>
        <w:pStyle w:val="21"/>
        <w:spacing w:lineRule="auto" w:line="480"/>
        <w:ind w:firstLine="709"/>
        <w:jc w:val="both"/>
        <w:rPr/>
      </w:pPr>
      <w:r>
        <w:rPr/>
        <w:t>Основной целью создания ОКСИОН является повышение эффек</w:t>
        <w:softHyphen/>
        <w:t>тивности действий населения при чрезвычайных ситуациях за счет сокращения сроков гарантированного оповещения о ЧС, повышения оперативности информирования населения по правилам безопасного поведения при угрозе и возникновении ЧС, оптимизации информаци</w:t>
        <w:softHyphen/>
        <w:t>онного воздействия, необходимого для привития норм безопасного поведения, скорейшей реабилитации пострадавшего населения в послекризисный период, а также увеличения эффективности мониторин</w:t>
        <w:softHyphen/>
        <w:t>га обстановки в местах массового пребывания люде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выборе конкретной структуры ОКСИОН принимаются во внимание параметры применяемых информационно-коммуникацион</w:t>
        <w:softHyphen/>
        <w:t>ных технологий. Так, указанные технологии предусматривают переда</w:t>
        <w:softHyphen/>
        <w:t>чу информации одновременно для значительного числа людей или индивидуально (адресно), учитывая особенности отдельной личности, коллектива, социальной группы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дновременное информирование значительного числа людей мо</w:t>
        <w:softHyphen/>
        <w:t>жет выполняться в местах их массового пребывания — торговых и спортивных сооружениях, культурно-развлекательных учреждениях, местах массового отдыха, транспортных сооружениях, администра</w:t>
        <w:softHyphen/>
        <w:t>тивных зданиях, крупных объектах экономики. В этих местах ин</w:t>
        <w:softHyphen/>
        <w:t>формирование населения осуществляется с использованием таких оконечных устройств коллективного пользования, как наружные наземные отдельно стоящие или размещаемые на зданиях и соору</w:t>
        <w:softHyphen/>
        <w:t>жениях светодиодные панели, внутренние навесные телевизионные плазменные и проекционные экраны, радиотрансляционные сети пассажирского транспорта, уличные информационные стенды, пла</w:t>
        <w:softHyphen/>
        <w:t>каты, щитовые и крышные установки, информационные сообщения на ограждениях объектов строительства и транспортных средствах наземного пассажирского транспорта (типа «бегущая строка»). С использованием указанного оборудования обеспечивается и обратная связь со специалистами, обслуживающим персоналом с использова</w:t>
        <w:softHyphen/>
        <w:t>нием вызывных панелей голосовой связи, обзорных видеокамер с направленным микрофоном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Адресное применение рассматриваемых технологий предусматри</w:t>
        <w:softHyphen/>
        <w:t>вает доведение информации до людей вне зависимости от мест их нахождения с помощью различных типов оконечных устройств инди</w:t>
        <w:softHyphen/>
        <w:t>видуального пользования (мобильных телефонов, портативных ком</w:t>
        <w:softHyphen/>
        <w:t>пьютеров с беспроводным выходом в Интернет, теле и радиоприем</w:t>
        <w:softHyphen/>
        <w:t>ников).</w:t>
      </w:r>
    </w:p>
    <w:p>
      <w:pPr>
        <w:pStyle w:val="2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4. НАПРАВЛЕНИЯ ФОРМИРОВАН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более эффективного формирования культуры безопасности жизнедеятельности необходимо дифференцировать культурно-инфор</w:t>
        <w:softHyphen/>
        <w:t>мационные воздействия не только с учетом классификации объектов формирования культуры и специфики отдельных составляющих тех</w:t>
        <w:softHyphen/>
        <w:t>нологии формирования КБЖ, но и принимая во внимание особенно</w:t>
        <w:softHyphen/>
        <w:t>сти предметных направлений в области безопасности жизнедеятельно</w:t>
        <w:softHyphen/>
        <w:t>сти. Для этого необходимо различать следующие направления форми</w:t>
        <w:softHyphen/>
        <w:t>рования КБЖ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орально-психологическ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изическ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экологическ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безопасности в чрезвычайных ситу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ов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циаль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нформацион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литехническ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едицинск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оенной безопасности и другие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правление морально-психологической безопасности подразуме</w:t>
        <w:softHyphen/>
        <w:t>вает развитие духовно-нравственных, моральных и психологических качеств личности, способствующих формированию ответственного от</w:t>
        <w:softHyphen/>
        <w:t>ношения к вопросам обеспечения безопасности жизнедеятельности.</w:t>
      </w:r>
    </w:p>
    <w:p>
      <w:pPr>
        <w:pStyle w:val="21"/>
        <w:spacing w:lineRule="auto" w:line="480"/>
        <w:ind w:firstLine="709"/>
        <w:jc w:val="both"/>
        <w:rPr/>
      </w:pPr>
      <w:r>
        <w:rPr/>
        <w:t>В рамках направления физической безопасности должны проекти</w:t>
        <w:softHyphen/>
        <w:t>роваться и реализовываться культурно-информационные воздействия, направленные на физическую подготовку к опасным и чрезвычай</w:t>
        <w:softHyphen/>
        <w:t>ным ситуациям, развитие силы, выносливости, гибкости, быстроты и точности движений, повышения «запаса прочности», необходимого для снижения рисков получения травм, ранений и увечий в повседневной жизни и в условиях ЧС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 направлению экологической безопасности культура формиру</w:t>
        <w:softHyphen/>
        <w:t>ется на основе знаний об окружающей среде, ее состоянии, глобаль</w:t>
        <w:softHyphen/>
        <w:t>ном характере негативного антропогенного воздействия на атмосферу гидросферу, литосферу, фауну и флору, ставящем под угрозу существо</w:t>
        <w:softHyphen/>
        <w:t>вание жизни на планете. Известно, что улучшение экологической ситуации невозможно обеспечить только централизованными норма</w:t>
        <w:softHyphen/>
        <w:t>тивными-правовыми, организационными и инженерно-техническими мероприятиями без учета человеческого фактора, Поэтому особую роль при формировании КБЖ по данному направлению играет привитие норм экологической безопасности населению страны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ормирование культуры по направлению безопасности в условиях ЧС представляет собой привитие знаний об источниках ЧС природно</w:t>
        <w:softHyphen/>
        <w:t>го и антропогенного происхождения, характере и способах защиты от поражающих факторов этих источников, а также умений и навыков предупреждения опасных и чрезвычайных ситуаций, безопасного по</w:t>
        <w:softHyphen/>
        <w:t>ведения в указанных условиях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у направления правовой безопасности будут составлять ме</w:t>
        <w:softHyphen/>
        <w:t>роприятия по развитию правовых знаний и норм в области безопасно</w:t>
        <w:softHyphen/>
        <w:t>сти жизнедеятельности, воспитанию готовности к правовой оценке опасных событий, поведению в соответствии с отечественным законо</w:t>
        <w:softHyphen/>
        <w:t>дательством и нормами международного права. Из практики извест</w:t>
        <w:softHyphen/>
        <w:t>но, что знание законов зачастую сочетается с противоположным пове</w:t>
        <w:softHyphen/>
        <w:t>дением - поиском путей их обхождения, нарушения в корыстных и иных целях. Поэтому особое значение имеет воспитание правового сознания, правовых убежден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правление социальной безопасности подразумевает привитие норм безопасного поведения в социуме, формирование уважительного отношения к членам общества, осознания необходимости поступиться личными интересами ради обеспечения общественной безопасности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 направлению информационной безопасности должны проекти</w:t>
        <w:softHyphen/>
        <w:t>роваться и осуществляться культурно-информационные воздействия, направленные на предупреждение или смягчение последствий влия</w:t>
        <w:softHyphen/>
        <w:t>ния на людей мощного деструктивного информационного потока, подавляющего их волю противостоять современным угрозам и опаснос</w:t>
        <w:softHyphen/>
        <w:t>тям, развивающего утилитарное, эгоистическое отношение к окружа</w:t>
        <w:softHyphen/>
        <w:t>ющему миру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связи с масштабными отрицательными последствиями суще</w:t>
        <w:softHyphen/>
        <w:t>ствующих технократических тенденций развития современной циви</w:t>
        <w:softHyphen/>
        <w:t>лизации особое значение приобретает направление политехнической безопасности. В рамках него должна формироваться система знаний о законах функционирования и эксплуатации техники, методология создания безопасных (на протяжении всего жизненного цикла, вклю</w:t>
        <w:softHyphen/>
        <w:t>чая этап утилизации) технических систем, прививаться навыки безо</w:t>
        <w:softHyphen/>
        <w:t>пасного использовании техники в быту и на производстве, эффектив</w:t>
        <w:softHyphen/>
        <w:t>ного применения технических средств для предупреждения и ликви</w:t>
        <w:softHyphen/>
        <w:t>дации опасных и чрезвычайных ситуац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Направление медицинской безопасности должно включать в себя сведения из валеологии, информацию о факторах, способствующих укреплению здоровья и негативно на него влияющих, практических мерах предупреждения развития вредных привычек, алкоголизма и наркомании, а также умения и навыки оказания необходимой меди</w:t>
        <w:softHyphen/>
        <w:t xml:space="preserve">цинской помощи в опасных </w:t>
      </w:r>
      <w:r>
        <w:rPr>
          <w:b/>
          <w:bCs/>
          <w:color w:val="000000"/>
          <w:szCs w:val="20"/>
        </w:rPr>
        <w:t xml:space="preserve">и </w:t>
      </w:r>
      <w:r>
        <w:rPr>
          <w:color w:val="000000"/>
          <w:szCs w:val="20"/>
        </w:rPr>
        <w:t>чрезвычайных ситуациях. Кроме того, существенное значение должно уделяться привитию норм здорового образа жизни, как основного фактора успешного становления и раз</w:t>
        <w:softHyphen/>
        <w:t>вития человек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рамках направления военной безопасности должны проводиться мероприятия по военно-патриотическому воспитанию подрастающего поколения и формироваться знания, умения и навыки обеспечения безопасности при прохождении военной службы в мирное время и период ведения боевых действи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 ПЕРСПЕКТИВЫ РАЗВИТИЯ КУЛЬТУР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1. Общие мероприятия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щими мероприятиями по развитию КБЖ 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/>
      </w:pPr>
      <w:r>
        <w:rPr>
          <w:color w:val="000000"/>
          <w:szCs w:val="20"/>
        </w:rPr>
        <w:t>подготовка и внесение изменений в Федеральные законы «О граж</w:t>
        <w:softHyphen/>
        <w:t xml:space="preserve">данской обороне», «О защите населения </w:t>
      </w:r>
      <w:r>
        <w:rPr>
          <w:b/>
          <w:bCs/>
          <w:color w:val="000000"/>
          <w:szCs w:val="20"/>
        </w:rPr>
        <w:t xml:space="preserve">и </w:t>
      </w:r>
      <w:r>
        <w:rPr>
          <w:color w:val="000000"/>
          <w:szCs w:val="20"/>
        </w:rPr>
        <w:t>территорий от чрезвычай</w:t>
        <w:softHyphen/>
        <w:t>ных ситуаций природного и техногенного характера», «О пожарной безопасности», другие нормативные правовые акты в части касаю</w:t>
        <w:softHyphen/>
        <w:t>щейся необходимости реализации в качестве важнейшего способа защиты - формирование культуры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целевой программы формирования КБЖ на период до 2015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дение социологических исследований по вопросам формиро</w:t>
        <w:softHyphen/>
        <w:t>вания культуры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дение экспериментальных исследований по оценке технико-экономической эффективности различных видов культурно-информа</w:t>
        <w:softHyphen/>
        <w:t>ционных воз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современных технических средств реализации культур</w:t>
        <w:softHyphen/>
        <w:t>но-информационных воз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здание сборника нормативных правовых актов по вопросам куль</w:t>
        <w:softHyphen/>
        <w:t>туры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региональных межведомственных координационных советов и центров по формированию культуры безопасности жизнеде</w:t>
        <w:softHyphen/>
        <w:t>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дение конференций, симпозиумов, семинаров, фестивалей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государственного образовательного стандарта высшего профессионального образования по специальности «Культура безопас</w:t>
        <w:softHyphen/>
        <w:t>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2. Мероприятия по формированию мотивации безопасной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пективными мероприятиями по формированию мотивации безопасной жизнедеятельности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научно-методических основ формирования мотивации безопасной жизне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едение экспериментальных исследований по формированию мотивации безопасной жизнедеятельности у различных категорий на</w:t>
        <w:softHyphen/>
        <w:t>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методических рекомендаций педагогическим работни</w:t>
        <w:softHyphen/>
        <w:t>кам по формированию мотивации безопасной жизнедеятельности для различных категорий на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механизма государственного и общественного стимули</w:t>
        <w:softHyphen/>
        <w:t>рования населения в области безопасности жизне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постоянно действующей лотереи «Жизнь без опасности»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создание программы развития социально значимой (с точки зрения обеспечения безопасности) мотивационной рекламы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3. Мероприятия по воспитанию личности безопасного типа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пективными мероприятиями по воспитанию личности безо</w:t>
        <w:softHyphen/>
        <w:t>пасного тип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научно-методических основ воспитания в области безо</w:t>
        <w:softHyphen/>
        <w:t>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концепции воспитания граждан Российской Федера</w:t>
        <w:softHyphen/>
        <w:t>ции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программы развития духовно-нравственного воспита</w:t>
        <w:softHyphen/>
        <w:t>ния молодежи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витие психолого-педагогических технологий формирования ка</w:t>
        <w:softHyphen/>
        <w:t>честв личности безопасн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воспитательных и просветительских программ форми</w:t>
        <w:softHyphen/>
        <w:t>рования у населения устойчивого стереотипа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оработка учебников, учебных пособий для педагогических работ</w:t>
        <w:softHyphen/>
        <w:t>ников в части касающейся особенностей воспитания в области безо</w:t>
        <w:softHyphen/>
        <w:t>пасности жизнедеятельности.</w:t>
      </w:r>
    </w:p>
    <w:p>
      <w:pPr>
        <w:pStyle w:val="31"/>
        <w:spacing w:lineRule="auto" w:line="480"/>
        <w:ind w:firstLine="709"/>
        <w:jc w:val="both"/>
        <w:rPr/>
      </w:pPr>
      <w:r>
        <w:rPr/>
        <w:t>5.4. Мероприятия по привитию знаний, умений и навыков в области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пективными мероприятиями по привитию знаний, умений и навыков в области безопасности жизнедеятель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иодическая корректировка целей обучения для различных групп населения в соответствие с задачами в области ГО, защиты от ЧС,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вершенствование образовательных стандартов, учебных программ и планов, приведение их в соответствие с последними изменениями нормативной правовой базы, разработка новых примерных программ обучения;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широкое использование в ходе разработки учебных программ со</w:t>
        <w:softHyphen/>
        <w:t>временного научного аппарата, включающего выраженные в матема</w:t>
        <w:softHyphen/>
        <w:t>тической форме требования к массиву знаний и умений обучаемых, формализованное описание служебной функции, трудовых опер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витие новых методов и методик обучения, передовых информа</w:t>
        <w:softHyphen/>
        <w:t>ционных образовательных технологий, использование в учебном про</w:t>
        <w:softHyphen/>
        <w:t>цессе мультимедийных учебников, компьютерных обучающих и игро</w:t>
        <w:softHyphen/>
        <w:t>вых программ, активное внедрение передовых форм обучения, в том числе дистанционной, постановка и проведение специальных экспе</w:t>
        <w:softHyphen/>
        <w:t>риментов по установлению рациональных соотношений указанных форм и методов обучения, организация переподготовки педагогических кад</w:t>
        <w:softHyphen/>
        <w:t>ров с целью овладения этими формами и метод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вышение уровня развития учебно-материальной базы, создание комплексных и специализированных учебных городков, учебных клас</w:t>
        <w:softHyphen/>
        <w:t>сов, помещений, внедрение в практику современных технических средств обучения, аудиовизуальных средств отображения учебной ин</w:t>
        <w:softHyphen/>
        <w:t>формации, специальных (в том числе виртуальных) тренаже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специализированных учебников и учебных пособий для различных групп населения;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оптимизация структуры, достижение однородности состава учеб</w:t>
        <w:softHyphen/>
        <w:t>ных групп, усиление работы по совершенствованию подготовки от</w:t>
        <w:softHyphen/>
        <w:t>дельных групп насе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вершенствование управления системой обучения, выдача науч</w:t>
        <w:softHyphen/>
        <w:t>но-обоснованных прогнозов развития указанной системы с учетом тенденций изменения перечня и характера задач, возлагаемых на различные категории обучаемых, статистики ЧС природного и техно</w:t>
        <w:softHyphen/>
        <w:t>генного характера, характера военных опасностей и угро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вышение педагогического мастерства, совершенствование рабо</w:t>
        <w:softHyphen/>
        <w:t>ты преподавателей, руководителей занятий, деятельности учебных заведений и образовательных учреждений, поиск и выбор наиболее рациональных организационных учебных структу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витие критериального аппарата и методик оценки качества обучения различных групп населения, создание научных подходов к обоснованию рационального оснащения учебных объектов, структуры и содержания учебников, плакатов, компьютерных обучающих про</w:t>
        <w:softHyphen/>
        <w:t>грамм и т. п. в области ГО и защиты от ЧС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5. Мероприятия по морально-психологической подготовке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пективными мероприятиями по морально-психологической подготовке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научно-методических основ морально-психологической подготовки населения и личного состава аварийно-спасательных с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методических рекомендаций по формам и методам морально-психологической подготовки населения и личного состава аварийно-спасательных с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рекомендаций по морально-психологической реабили</w:t>
        <w:softHyphen/>
        <w:t>тации пострадавшего в опасных и чрезвычайных ситуациях населени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6. Мероприятия по пропаганде знаний в области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пективными мероприятиями по пропаганде знаний в области безопасности жизнедеятельности являются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создание научно-методических основ развития пропаганды знаний в области безопасности жизнедеятельности с учетом современных услов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рекомендаций по развитию пропаганды знаний в об</w:t>
        <w:softHyphen/>
        <w:t>ласти безопасности жизнедеятельности в субъектах Российской Фе</w:t>
        <w:softHyphen/>
        <w:t>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цикла теле- и радиопередач, постоянно действующих рубрик, посвященных вопросам обеспечения безопасности жизнедея</w:t>
        <w:softHyphen/>
        <w:t>тельности, в телевизионных и радиовещательных программах различ</w:t>
        <w:softHyphen/>
        <w:t>ного уровня и принадлеж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 кинофильмов, серий книг, проведение спектаклей, кон</w:t>
        <w:softHyphen/>
        <w:t>цертов и т. п., посвященных будням военнослужащих войск ГО, спа</w:t>
        <w:softHyphen/>
        <w:t>сателей, пожарных, инспекторов ГИМС, героическим поступкам граж</w:t>
        <w:softHyphen/>
        <w:t>дан, принимавшим участие в предупреждении и ликвидации Ч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и выпуск наглядных пособий, вымпелов, сувенирной продукции, открыток, марок и знаков, отражающих символику безо</w:t>
        <w:softHyphen/>
        <w:t>пасной жизне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ыпуск аудиокассет и дисков с записью музыкальных произведе</w:t>
        <w:softHyphen/>
        <w:t>ний, посвященных вопросам обеспечения безопасности жизнедеятель</w:t>
        <w:softHyphen/>
        <w:t>ности.</w:t>
      </w:r>
    </w:p>
    <w:p>
      <w:pPr>
        <w:pStyle w:val="31"/>
        <w:spacing w:lineRule="auto" w:line="480"/>
        <w:ind w:firstLine="709"/>
        <w:jc w:val="both"/>
        <w:rPr/>
      </w:pPr>
      <w:r>
        <w:rPr/>
        <w:t>5.7. Мероприятия по развитию современных технологий информационного воздействия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пективными мероприятиями по развитию современных тех</w:t>
        <w:softHyphen/>
        <w:t>нологий информационного воздействия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методических рекомендаций по формированию культу</w:t>
        <w:softHyphen/>
        <w:t>ры безопасности жизнедеятельности для различных категорий населе</w:t>
        <w:softHyphen/>
        <w:t>ния с использованием современных технических средств массовой информации и информационно-коммуник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ъединение информационных ресурсов в области безопасности жизнедеятельности в рамках единого глобального порт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технологий культурно-информационных воздействий с использованием индивидуальных оконечных устройств.</w:t>
      </w:r>
    </w:p>
    <w:p>
      <w:pPr>
        <w:pStyle w:val="31"/>
        <w:spacing w:lineRule="auto" w:line="480"/>
        <w:ind w:hanging="0"/>
        <w:rPr/>
      </w:pPr>
      <w:r>
        <w:rPr/>
        <w:t>6. СОЦИЛЬНО-ЭКОНОМИЧЕСКИЙ ЭФФЕКТ ОТ РАЗВИТИЯ КУЛЬТУРЫ БЕЗОПАСНОСТИ ЖИЗНЕДЕЯТЕЛЬНОСТИ</w:t>
      </w:r>
    </w:p>
    <w:p>
      <w:pPr>
        <w:pStyle w:val="21"/>
        <w:spacing w:lineRule="auto" w:line="480"/>
        <w:ind w:firstLine="709"/>
        <w:jc w:val="both"/>
        <w:rPr/>
      </w:pPr>
      <w:r>
        <w:rPr/>
        <w:t>Не вызывает сомнения тот факт, что уровень культуры челове</w:t>
        <w:softHyphen/>
        <w:t>ка, степень его подготовленности, морально-психологической ус</w:t>
        <w:softHyphen/>
        <w:t>тойчивости, характер воспитания в значительной степени влияют на эффективность действий в области обеспечения безопасности жизнедеятельности. Однако достоверные количественные данные об этом влиянии, полученные из реальной статистики, математи</w:t>
        <w:softHyphen/>
        <w:t>ческого моделирования, машинных или натурных экспериментов, в настоящее время отсутствуют. Единственной оценкой является эк</w:t>
        <w:softHyphen/>
        <w:t>спертное мнение о том, что за счет повышения уровня культуры безопасности жизнедеятельности возможно наполовину сократить количество безвозвратных и санитарных потерь населения в ЧС, при пожарах, в ДТП и на водных объектах /30/. Данная оценка свидетельствует о значительном вкладе КБЖ в предотвращение гибели и травмирование (получения ранений, увечий) людей. Одна</w:t>
        <w:softHyphen/>
        <w:t>ко ее недостатком является отсутствие указаний на значения пара</w:t>
        <w:softHyphen/>
        <w:t>метров уровня развития культуры, при которых возможно достиже</w:t>
        <w:softHyphen/>
        <w:t>ние этого эффекта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реализации настоящей Концепции потребуются различного вида затраты, большинство из которых возможно привести к денеж</w:t>
        <w:softHyphen/>
        <w:t>ному выражению. Поэтому для оценки экономического эффекта от развития КБЖ в первом приближении целесообразно использовать показатель средней стоимости эталонной человеческой жизни. В соот</w:t>
        <w:softHyphen/>
        <w:t>ветствии с /31/, на конец 2003 года этот показатель составил около 2,5 млн. руб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 данным /32, 33/ общее количество людей, погибших в выше</w:t>
        <w:softHyphen/>
        <w:t>указанных ситуациях, составило на 2004 год около 60 тысяч человек. С учетом этого экономический эффект от предотвращения гибели людей за счет повышения уровня культуры безопасности жизнедея</w:t>
        <w:softHyphen/>
        <w:t>тельности составит примерно 30 000*2,5 = 75 000 млн. руб. в год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циальный эффект от развития КБЖ будет обусловле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вышением уровня образованности людей не только в области безопасности жизнедеятельности, но и других смежных областях зн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усилением сплоченности общества перед природными (в том числе экологическими), техногенными и иными опасностями, стиранием социальных различий между различными группами на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повышением уровня духовно-нравственного и патриотического воспитания молодеж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повышением имиджа государства, государственных служб, обес</w:t>
        <w:softHyphen/>
        <w:t>печивающих безопасность жизнедеятельности населени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Кроме этого, эффект от развития культуры безопасности жизнеде</w:t>
        <w:softHyphen/>
        <w:t>ятельности будет связан с развитием науки, передовых наукоемких информационных технологий, промышленности, систем связи и теле</w:t>
        <w:softHyphen/>
        <w:t>коммуникации, созданием новых рабочих для производства оборудова</w:t>
        <w:softHyphen/>
        <w:t>ния, разработки информационного контента и т. п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ind w:hanging="0"/>
        <w:rPr/>
      </w:pPr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Под культурой безопасности жизнедеятельности в настоящей Кон</w:t>
        <w:softHyphen/>
        <w:t>цепции понимается состояние развития человека, социальной группы, общества, характеризуемое отношением к вопросам обеспечения безо</w:t>
        <w:softHyphen/>
        <w:t>пасности жизнедеятельности и практической деятельностью по сни</w:t>
        <w:softHyphen/>
        <w:t>жению индивидуальных, коллективных и глобальных рисков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Одними из определяющих факторов с точки зрения недопущения и смягчения последствий опасных и чрезвычайных ситуаций являются качества личности, проявляемые в повседневной жизни и при воздей</w:t>
        <w:softHyphen/>
        <w:t>ствии опасностей. Известно также, что доминанта безопасного пове</w:t>
        <w:softHyphen/>
        <w:t>дения социальных групп, общества будет зависеть, в основном, от личностных свойств составляющих их людей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В обобщенном виде основными качествами личности безопасного типа являются бережное отношение к окружающему миру, альтруис</w:t>
        <w:softHyphen/>
        <w:t>тические, общественно-коллективистские мотивы поведения, знание окружающих опасностей и способность их предвидения, наличие спо</w:t>
        <w:softHyphen/>
        <w:t>собностей, умений и навыков личной защиты, защиты окружающих людей, природы от опасностей и другие. Основной функцией процес</w:t>
        <w:softHyphen/>
        <w:t>са формирования культуры безопасности жизнедеятельности и должно являться достижение этих характеристик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В целях эффективного формирования КБЖ у отдельных людей, коллективов, социальных групп нужен учет их наиболее существен</w:t>
        <w:softHyphen/>
        <w:t>ных характеристик, особенностей проживания, жизнедеятельности и т. п. Для данного учета необходимо выполнить классификацию населения по следующим признак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образователь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социаль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мораль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физическ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этническ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left="0" w:firstLine="709"/>
        <w:jc w:val="both"/>
        <w:rPr>
          <w:color w:val="000000"/>
        </w:rPr>
      </w:pPr>
      <w:r>
        <w:rPr>
          <w:color w:val="000000"/>
        </w:rPr>
        <w:t>по месту пребывания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Принимая во внимание сложность и многообразие этапов и опе</w:t>
        <w:softHyphen/>
        <w:t>раций процесса формирования КБЖ целесообразно говорить о техно</w:t>
        <w:softHyphen/>
        <w:t>логии, основу которой будут составлять различные виды культурно-информационных воздействий. Данные воздействия направлены на развитие поведенческих мотивов и качеств личности безопасного типа, способностей принятия безопасных решений в быту и на производ</w:t>
        <w:softHyphen/>
        <w:t>стве, привитие знаний, умений и навыков по снижению индивидуаль</w:t>
        <w:softHyphen/>
        <w:t>ных, коллективных и глобальных рисков, выработку морально-психо</w:t>
        <w:softHyphen/>
        <w:t>логической устойчивости в условиях опасных и чрезвычайных ситуа</w:t>
        <w:softHyphen/>
        <w:t>ций и т. п.</w:t>
      </w:r>
    </w:p>
    <w:p>
      <w:pPr>
        <w:pStyle w:val="Normal"/>
        <w:shd w:fill="FFFFFF" w:val="clear"/>
        <w:autoSpaceDE w:val="false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Для более эффективного формирования КБЖ необходимо диффе</w:t>
        <w:softHyphen/>
        <w:t>ренцировать культурно-информационные воздействия с учетом осо</w:t>
        <w:softHyphen/>
        <w:t>бенностей предметных направлений в области безопасности жизнеде</w:t>
        <w:softHyphen/>
        <w:t>ятельности. Для этого необходимо различать такие направления фор</w:t>
        <w:softHyphen/>
        <w:t>мирования культуры, как морально-психологической, физической и экологической безопасности, безопасности в чрезвычайных ситуаци</w:t>
        <w:softHyphen/>
        <w:t>ях, правовой, социальной, информационной, политехнической, меди</w:t>
        <w:softHyphen/>
        <w:t>цинской, военной безопасности и другие.</w:t>
      </w:r>
    </w:p>
    <w:p>
      <w:pPr>
        <w:pStyle w:val="21"/>
        <w:spacing w:lineRule="auto" w:line="480"/>
        <w:ind w:firstLine="709"/>
        <w:jc w:val="both"/>
        <w:rPr/>
      </w:pPr>
      <w:r>
        <w:rPr/>
        <w:t>Анализ показывает, что реализация перспективных мероприятий развития КБЖ, приведенных в настоящей Концепции, позволит зна</w:t>
        <w:softHyphen/>
        <w:t>чительно сократить потери населения и материальный ущерб в опас</w:t>
        <w:softHyphen/>
        <w:t>ных и чрезвычайных ситуациях, повысить уровень образованности населения, усилить сплоченность общества перед различными опасно</w:t>
        <w:softHyphen/>
        <w:t>стями, повысить уровень духовно-нравственного и патриотического воспитания. Это будет являться неотъемлемой частью обеспечения стабильного социально-</w:t>
      </w:r>
      <w:r>
        <w:rPr>
          <w:sz w:val="22"/>
        </w:rPr>
        <w:t>экономического развития России.</w:t>
      </w:r>
    </w:p>
    <w:p>
      <w:pPr>
        <w:pStyle w:val="21"/>
        <w:spacing w:lineRule="auto" w:line="48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480"/>
        <w:ind w:hanging="0"/>
        <w:rPr/>
      </w:pPr>
      <w:r>
        <w:rPr/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. Ожегов, С. И. Словарь русского языка / С. И. Ожегов. – М. : Просвещение, 1991. – 582 ст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. Философский энциклопедический словарь. – Минск : Изда</w:t>
        <w:softHyphen/>
        <w:t>тельство «Тетра системе», 1997. – 267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3. Философский словарь / под ред. И. Т. Фролова. – М. : По</w:t>
        <w:softHyphen/>
        <w:t>литиздат, 1986. – 590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4. Коджаспирова, Г. М. Педагогический сло</w:t>
        <w:softHyphen/>
        <w:t>варь /  Г. М. Коджаспирова,</w:t>
        <w:br/>
        <w:t>Ю. А. Коджаспиров. – М. : Издательский дом «Академия», 2005. – 17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5. Рождественский, Ю. В. Словарь терминов. (Общеобразователь</w:t>
        <w:softHyphen/>
        <w:t>ный тезаурус): Общество. Семиотика. Экономика, Культура. Образова</w:t>
        <w:softHyphen/>
        <w:t>ние. / Ю. В. Рождественский. – М. : Издательства «Флинта», «Наука», 2003. – 87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6. Перегудов, Ф. И. Введение в системный ана</w:t>
        <w:softHyphen/>
        <w:t>лиз / Ф. И.Перегудов, Ф. П. Тарасенко. – М. : Высшая школа, 1989. – 367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7. Вентцель, Е. С. Исследования операций. Задачи, принципы, методология </w:t>
        <w:br/>
        <w:t>/ Е. С. Вентцель. – М. : Наука, 1988. – 208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8. Гражданская защита. Понятийно-терминологический словарь / под ред. </w:t>
        <w:br/>
        <w:t>Ю. Л.Воробьева. – М. : «Одлайст», 2001. – 240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9. Брушлинский, Н. Н. Понятие риска и некоторые аспекты его анализа и оценки </w:t>
        <w:br/>
        <w:t xml:space="preserve">(на примере пожарных рисков). Доклад на </w:t>
      </w:r>
      <w:r>
        <w:rPr>
          <w:color w:val="000000"/>
          <w:sz w:val="22"/>
          <w:szCs w:val="20"/>
          <w:lang w:val="en-US"/>
        </w:rPr>
        <w:t>IX</w:t>
      </w:r>
      <w:r>
        <w:rPr>
          <w:color w:val="000000"/>
          <w:sz w:val="22"/>
          <w:szCs w:val="20"/>
        </w:rPr>
        <w:t xml:space="preserve"> Всероссийской научно-практической конференции по пробле</w:t>
        <w:softHyphen/>
        <w:t>мам защиты населения и территорий от чрезвычайных ситуаций. 20 -21 апреля 2004 г. / Н. Н. Брушлинский, С. В. Соколов // МЧС России. – М. : Триада, Лтд, 2004. – 472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0. Образцов, П. И. Психолого-педагогические аспекты разработ</w:t>
        <w:softHyphen/>
        <w:t>ки и применения в вузе информационных технологий обучения. Ор</w:t>
        <w:softHyphen/>
        <w:t xml:space="preserve">ловский государственный технический университет / П. И. Образцов. – Орел, 2000. – </w:t>
      </w:r>
      <w:r>
        <w:rPr>
          <w:color w:val="000000"/>
          <w:sz w:val="22"/>
          <w:szCs w:val="10"/>
        </w:rPr>
        <w:t>145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 w:val="22"/>
          <w:szCs w:val="20"/>
        </w:rPr>
        <w:t>11. Кречетников, К. Г. Проектирование креативной образователь</w:t>
        <w:softHyphen/>
        <w:t>ной среды на основе информационных технологий в вузе / К. Г. Кречетников. – М. : Госкоорцентр, 2003. – 29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 w:val="22"/>
          <w:szCs w:val="20"/>
        </w:rPr>
        <w:t>12. Концепция Общероссийской комплексной системы  информи</w:t>
        <w:softHyphen/>
        <w:t>рования и оповещения  населения в местах массового пребывания людей. — М. : ОАО «Научно-техническое предприятие «Интеллект-Телеком», 200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3. Андреев, А. А. Дидактические основы дистанционного обуче</w:t>
        <w:softHyphen/>
        <w:t>ния : диссертация на соискание ученой степени доктора педагогиче</w:t>
        <w:softHyphen/>
        <w:t>ских наук / А. А. Андреев. – М., 2000. – 382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 w:val="22"/>
          <w:szCs w:val="20"/>
        </w:rPr>
        <w:t>14. Патриотическое воспитание, педагог, компьютер. Создание новых методов подготовки кадров для организации и проведения вос</w:t>
        <w:softHyphen/>
        <w:t>питательной работы по развитию патриотизма в системе образования и культуры с использованием компьютерных технологий. Рекоменда</w:t>
        <w:softHyphen/>
        <w:t>ции / под общей ред. И. И. Мельниченко, В. А. Васнева, С. В. Барканова. – М. : Минобразования России, 2003. – 64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5. Соломин, В. П. и др. Основные свойства личности безопасного типа : доклад на Всероссийской научно-практической конференции «Ак</w:t>
        <w:softHyphen/>
        <w:t>туальные проблемы безопасности жизнедеятельности» / В. П. Соломин и др. – 2004. – 17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6. Котлер, Ф. Основы маркетинга / Ф. Котлер. –  СПб., АО «КОРУ-НА», АОЗТ «ЛИТЕРАТУРА ПЛЮС», 1994; - 698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7. Словарь по этике / под ред. И. С. Кона. – М. : Политиз</w:t>
        <w:softHyphen/>
        <w:t>дат, 1981. – 430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18. Гумилев,  Л. Н. Этногенез и биосфера Земли / Л. Н. Гумилев. – М. : </w:t>
      </w:r>
      <w:r>
        <w:rPr>
          <w:color w:val="000000"/>
          <w:sz w:val="22"/>
          <w:szCs w:val="20"/>
          <w:lang w:val="en-US"/>
        </w:rPr>
        <w:t>ACT</w:t>
      </w:r>
      <w:r>
        <w:rPr>
          <w:color w:val="000000"/>
          <w:sz w:val="22"/>
          <w:szCs w:val="20"/>
        </w:rPr>
        <w:t xml:space="preserve">, 2004. – </w:t>
        <w:br/>
        <w:t>560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19. Соловьев, В. С. Оправдание добра: нравственная философия / В. С. Соловьев. – М. : Республика, 1996. – 479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0. Постановление Правительства Российской Федерации от 2 но</w:t>
        <w:softHyphen/>
        <w:t>ября 2000 г. № 841 «Об утверждении Положения об организации обу</w:t>
        <w:softHyphen/>
        <w:t>чения в области гражданской оборон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1. Постановление Правительства Российской Федерации от 4 сен</w:t>
        <w:softHyphen/>
        <w:t>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2. Глущенко, В. В. Менеджмент: системные основы / В. В. Глущенко. – Железнодо</w:t>
        <w:softHyphen/>
        <w:t>рожный, Московская область : НПЦ «Крылья», 1998. – 224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3. Бердяев Н. А. О назначении человека / Н. А. Бердяев. – М. : Республика, 1996. –</w:t>
        <w:br/>
        <w:t xml:space="preserve"> 293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4. Занюк, С. Психология мотивации / С. Занюк. –  Киев : Эльга-Н; Ника-Центр, 2002. – 104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>
          <w:sz w:val="22"/>
        </w:rPr>
      </w:pPr>
      <w:r>
        <w:rPr>
          <w:color w:val="000000"/>
          <w:sz w:val="22"/>
          <w:szCs w:val="20"/>
        </w:rPr>
        <w:t>25. Репин, Ю. В. Теория и методика обучения безопасности жиз</w:t>
        <w:softHyphen/>
        <w:t>недеятельности : учебное пособие. Уральский государственный педаго</w:t>
        <w:softHyphen/>
        <w:t xml:space="preserve">гический университет / Ю. В. Репин. – Екатеринбург, 2003. – 158 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 w:val="22"/>
          <w:szCs w:val="20"/>
        </w:rPr>
        <w:t>26. Мень, А. Трудный путь к диалогу / А. Мень. – М. : Фонд имени Алек</w:t>
        <w:softHyphen/>
        <w:t xml:space="preserve">сандра Меня, 2001. – 454 </w:t>
      </w:r>
      <w:r>
        <w:rPr>
          <w:color w:val="000000"/>
          <w:szCs w:val="20"/>
        </w:rPr>
        <w:t>с.</w:t>
      </w:r>
    </w:p>
    <w:p>
      <w:pPr>
        <w:pStyle w:val="21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/>
        <w:t xml:space="preserve">27. Педагогика : учеб. пособие для студентов педагогических институтов </w:t>
        <w:br/>
        <w:t>/ под редакцией Ю. К. Бабанского. – М. : Просвещение, 1983. – 608 с.</w:t>
      </w:r>
    </w:p>
    <w:p>
      <w:pPr>
        <w:pStyle w:val="21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/>
        <w:t>28. Основы гражданской обороны СССР (теория ГО) / под ред. генерала армии В. Говорова. — М. : ШГО СССР, 1990. – 249 ст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29. Пучков, В. А. Общероссийская комплексная система информирования и оповещения населения / В. А. Пучков, Р. А. Дурнев, Э. Н. Аюбов // Журнал «Гражданская защита». –  2005. – вып. 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30. Концепция Общероссийской комплексной системы информи</w:t>
        <w:softHyphen/>
        <w:t>рования и оповещения населения в местах массового пребывания людей. — М. : ОАО «Научно-техническое предприятие «Интеллект-Телеком», 200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31. Методические рекомендации «Определение экономического ущерба от медико-санитарных последствий чрезвычайных ситуаций (людские потери)»</w:t>
        <w:br/>
        <w:t>(МР № 99/60). Утверждены министром здравоохра</w:t>
        <w:softHyphen/>
        <w:t>нения РФ 20 ноября 1998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32. Государственный доклад о состоянии защиты населения и тер</w:t>
        <w:softHyphen/>
        <w:t>риторий Российской Федерации от чрезвычайных ситуаций природно</w:t>
        <w:softHyphen/>
        <w:t>го и техногенного характера в 2004 году. — М. : ФГУ ВНИИ ГОЧС (ФЦ), 200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480"/>
        <w:ind w:firstLine="709"/>
        <w:jc w:val="both"/>
        <w:rPr/>
      </w:pPr>
      <w:r>
        <w:rPr>
          <w:color w:val="000000"/>
          <w:szCs w:val="20"/>
        </w:rPr>
        <w:t>33. Государственный доклад о состоянии безопасности дорожного движения за 2000-2002 годы. - М. : НИЦ ГИБДД, 2003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/>
        <w:t>34. Большаков, Е. А. Комплексная безопасность образовательного учреждения : методич. рекоменд. / Е. А. Большаков, В. И. Калинин. – Рязань : РИРО, 200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аков Евгений Алексеевич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right="806" w:hanging="0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Формирование культуры безопасности жизнедеятельности на уроках ОБЖ</w:t>
      </w:r>
    </w:p>
    <w:p>
      <w:pPr>
        <w:pStyle w:val="Normal"/>
        <w:shd w:fill="FFFFFF" w:val="clear"/>
        <w:spacing w:lineRule="exact" w:line="281"/>
        <w:ind w:right="806" w:hanging="0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shd w:fill="FFFFFF" w:val="clear"/>
        <w:spacing w:lineRule="exact" w:line="281"/>
        <w:ind w:right="806" w:hanging="0"/>
        <w:jc w:val="center"/>
        <w:rPr>
          <w:i/>
          <w:i/>
          <w:spacing w:val="-5"/>
          <w:sz w:val="32"/>
          <w:szCs w:val="32"/>
        </w:rPr>
      </w:pPr>
      <w:r>
        <w:rPr>
          <w:i/>
          <w:spacing w:val="-5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5"/>
          <w:sz w:val="32"/>
          <w:szCs w:val="32"/>
        </w:rPr>
      </w:pPr>
      <w:r>
        <w:rPr>
          <w:i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л. 7  п. 70 плана РИРО за 2009/2010 уч. г.</w:t>
      </w:r>
    </w:p>
    <w:p>
      <w:pPr>
        <w:pStyle w:val="TextBodyIndent"/>
        <w:ind w:hanging="0"/>
        <w:rPr/>
      </w:pPr>
      <w:r>
        <w:rPr>
          <w:szCs w:val="24"/>
        </w:rPr>
        <w:t>Подписано в печать               . Формат</w:t>
      </w:r>
    </w:p>
    <w:p>
      <w:pPr>
        <w:pStyle w:val="TextBodyIndent"/>
        <w:ind w:hanging="0"/>
        <w:rPr/>
      </w:pPr>
      <w:r>
        <w:rPr>
          <w:szCs w:val="24"/>
        </w:rPr>
        <w:t>Объем 3,25 усл. печ. л. Тираж     экз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Цена договорна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Издательство Рязанского областного института развития образования.</w:t>
        <w:br/>
        <w:t xml:space="preserve"> 390023, г. Рязань, ул. Урицкого, д.2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тпечатано в научно-методическом отделе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Рязанского областного института развития образования.</w:t>
      </w:r>
    </w:p>
    <w:p>
      <w:pPr>
        <w:pStyle w:val="TextBodyIndent"/>
        <w:ind w:hanging="0"/>
        <w:rPr/>
      </w:pPr>
      <w:r>
        <w:rPr>
          <w:szCs w:val="24"/>
        </w:rPr>
        <w:t>390023, г. Рязань, ул. Урицкого, д.2а.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426085</wp:posOffset>
                </wp:positionV>
                <wp:extent cx="37020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1pt;mso-wrap-distance-left:9.05pt;mso-wrap-distance-right:9.05pt;mso-wrap-distance-top:0pt;mso-wrap-distance-bottom:0pt;margin-top:33.55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40"/>
      <w:jc w:val="center"/>
      <w:outlineLvl w:val="2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1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6660" w:hanging="0"/>
      <w:jc w:val="center"/>
    </w:pPr>
    <w:rPr>
      <w:i/>
      <w:iCs/>
      <w:color w:val="00000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3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center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3:00Z</dcterms:created>
  <dc:creator>obg</dc:creator>
  <dc:description/>
  <cp:keywords/>
  <dc:language>en-US</dc:language>
  <cp:lastModifiedBy>nmo1</cp:lastModifiedBy>
  <cp:lastPrinted>2008-10-21T10:13:00Z</cp:lastPrinted>
  <dcterms:modified xsi:type="dcterms:W3CDTF">2012-07-03T09:15:00Z</dcterms:modified>
  <cp:revision>32</cp:revision>
  <dc:subject/>
  <dc:title>Приложение</dc:title>
</cp:coreProperties>
</file>