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Конспект занятия </w:t>
      </w:r>
      <w:r>
        <w:rPr>
          <w:rFonts w:cs="Verdana" w:ascii="Verdana" w:hAnsi="Verdana"/>
          <w:sz w:val="72"/>
          <w:szCs w:val="72"/>
        </w:rPr>
        <w:t>по обучению грамоте</w:t>
      </w:r>
    </w:p>
    <w:p>
      <w:pPr>
        <w:pStyle w:val="Normal"/>
        <w:jc w:val="center"/>
        <w:rPr/>
      </w:pPr>
      <w:r>
        <w:rPr>
          <w:rFonts w:cs="Verdana" w:ascii="Verdana" w:hAnsi="Verdana"/>
          <w:sz w:val="56"/>
          <w:szCs w:val="56"/>
        </w:rPr>
        <w:t>в старшей группе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на тему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 xml:space="preserve">«Встреча со звуками     </w:t>
      </w:r>
      <w:r>
        <w:rPr>
          <w:rFonts w:cs="Times New Roman" w:ascii="Times New Roman" w:hAnsi="Times New Roman"/>
          <w:sz w:val="96"/>
          <w:szCs w:val="96"/>
        </w:rPr>
        <w:t>[Т]-[Т’] и [Д]-[Д’]</w:t>
      </w:r>
      <w:r>
        <w:rPr>
          <w:rFonts w:cs="Monotype Corsiva" w:ascii="Monotype Corsiva" w:hAnsi="Monotype Corsiva"/>
          <w:sz w:val="96"/>
          <w:szCs w:val="96"/>
        </w:rPr>
        <w:t>»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 xml:space="preserve">Воспитатель МБДОУ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«Детский сад №110»: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Ларина Вера Евгеньевна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язань, 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Встреча со звуками [Т]-[Т’] и [Д]-[Д’]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интегрирован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 группа (5-6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вуковой стороны речи и фонематического восприятия у детей в процессе ознакомления их со звуками родного язы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е о согласных звуках [д] – [д'], [т] – [т']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ий слух, связную речь, навык чтения, вним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основам грам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 словаря</w:t>
      </w:r>
      <w:r>
        <w:rPr>
          <w:rFonts w:cs="Times New Roman" w:ascii="Times New Roman" w:hAnsi="Times New Roman"/>
          <w:sz w:val="28"/>
          <w:szCs w:val="28"/>
        </w:rPr>
        <w:t>: тетерев, свирис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радуга, дупло, дуб, ландыш, дерево, гвоздика, лебедь, тропинка, трава, ветка, туча, паутина, тюльпан, ве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>: закрепление знаний о звуках [д] – [д'], [т] – [т'], развитие умений различать их по твердости и мягкости, находить место звука в слове и придумывать слова с заданными зву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ведение цикла занятий по обучению грамоте с использованием пособий Бунеева Р.Н, Бунеевой Е.В., Кисловой Т.Р. «По дороге к Азбуке. Пособие для дошкольников 4-6 лет в 4-х частях» (части 3 и 4 (5-6 лет)); разучивание физкультминутки «Час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ольберт, демонстрационный материал (картинки с изображениями звуков, букв, предметов, явлений природы, растений и птиц; картонные фигурки), цветные карандаш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о каких звуках мы говорили на прошлом занятии? Чем они отличают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я хочу пригласить вас в путешествие. Вы хотите? Тогда я приглашаю вас отправиться в лес. Итак, в путь!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и воспитатель садятся в автобус из стульев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в лесу. Посмотрите, какой-то домик. А вот кто в нём живёт, вы должны отгад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эти картинки, и вы поймёте, кто здесь живё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дуга, дупло, дуб, ландыш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вы услышали во всех этих словах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Д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0530</wp:posOffset>
            </wp:positionH>
            <wp:positionV relativeFrom="paragraph">
              <wp:posOffset>140335</wp:posOffset>
            </wp:positionV>
            <wp:extent cx="7048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вущий в этом домике был нарисован в вашей тетради. Вспомните, кто это был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вочка Да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йдёмте дальше, вот ещё один домик сто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отгадать, кто живёт в нё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и карти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рево, гвоздика, лебед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слышится во всех этих словах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(Д’)</w:t>
      </w:r>
    </w:p>
    <w:p>
      <w:pPr>
        <w:pStyle w:val="Normal"/>
        <w:spacing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7205</wp:posOffset>
            </wp:positionH>
            <wp:positionV relativeFrom="paragraph">
              <wp:posOffset>119380</wp:posOffset>
            </wp:positionV>
            <wp:extent cx="67627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кто же живёт в этом домике, вспоминайте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ят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, лесная птичка дят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ед нами ещё один домик. Рассмотрите эти картин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тропинка, трава, ветка, туч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слышится во всех этих словах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Т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7205</wp:posOffset>
            </wp:positionH>
            <wp:positionV relativeFrom="paragraph">
              <wp:posOffset>134620</wp:posOffset>
            </wp:positionV>
            <wp:extent cx="695325" cy="695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живёт в этом домике… Вспоминайте, кто был нарисован в ваших тетрадях?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актор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ёмте дальше, здесь еще один домик. Вы должны угадать, кто же здесь живет. Вот перед вами картин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тина, тетерев, тюльпан, вете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слышится в этих словах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(Т’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5780</wp:posOffset>
            </wp:positionH>
            <wp:positionV relativeFrom="paragraph">
              <wp:posOffset>26670</wp:posOffset>
            </wp:positionV>
            <wp:extent cx="66675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кто живет в этом домике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ас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, картинка, на которой изображены часы, обозначает звук [Т’], потому что часы что делают?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икают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тика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Час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зносится текст стихотворения, и одновременно выполняются сопровождающие движ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сы идут вот та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 (наклоны головы к плеч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скорей, который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 (раскачивания туловищ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во - раз, направо - раз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. (наклоны туловища влево - вправ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 можем та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с приглашаю на цветочную поляну, давайте сядем и выполним еще одно задание. Давайте выложим сло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– АД, ОД – ДО, ДУ – УД, ЭД – ДЭ, ДЫ – ЫД – И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Я – АДЬ, ОДЬ – ДЁ, ДЮ – УДЬ, ЭДЬ – ДЕ, ДИ – ИД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– АТ, ОТ – ТО, ТУ – УТ, ЭТ – ТЭ, ТЫ – ЫТ – И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 – АТЬ, ОТЬ – ТЁ, ТЮ – УТЬ, ЭТЬ – ТЕ, ТИ – ИТЬ – ЫТЬ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звонит в колокольчик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кто-то просит нас о помощи. Пойдемте, посмотрим. Заблудились в лесу лесные человечки, потеряли свои домики. Давайте им поможем найти свой дом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ом человечке – хозяине домика, обратите внимание на его башмачки и головной убор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хозяина домика – картонного человечка в синих башмачках и с колокольчиком на голове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й, твердый, звонк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твердый?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синие башмач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звонки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на голове колокольчик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йдите его домик, где живет девочка Даша, поместите его т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мещают человечка в его домик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асскажите об этом человечке – хозяине домика. Какой он?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второго хозяина домика – картонного человечка в зеленых башмачках и с колокольчиком на голове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й, мягкий, звонк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мягки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зеленые башмач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звонки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на голове колокольчик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какой домик он должен пойти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домик звука [Д’] к дятлу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мещают человечка в его домик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оможем вот этому хозяину домика, расскажите о нем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третьего хозяина домика – картонного человечка в синих башмачках и с соломенной шляпой на голове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й, твердый, глухой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тверды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синие башмач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глухо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на голове соломенная шляп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 какой домик его отправим?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домик звука [Т] к трактору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мещают человечка в его домик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давайте расскажем о последнем хозяине домика.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четвертого хозяина домика – картонного человечка в зеленых башмачках и с соломенной шляпой на голове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гласный, мягкий, глухой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мягки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зеленые башмач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ему глухой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у него на голове соломенная шляп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го поместим в домик звука [Т’] к тикающим часам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помещают человечка в его домик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вы помогли лесным человечкам найти их домики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ошли к лесной полянке.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ходят к мольберту с четырьмя картинками, рядом лежат синий и зеленый карандаши. Под каждой картинкой три квадратика, обозначающие место звука в слове)</w:t>
      </w:r>
    </w:p>
    <w:p>
      <w:pPr>
        <w:pStyle w:val="Normal"/>
        <w:spacing w:before="12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050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28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ое большое дерево стоит. Как оно называется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уб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д картинкой три квадрата. Давайте определим, в начале, в середине или в конце слова слышится звук [Д]? Какой квадрат и каким цветом мы закрасим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ашивают первый квадрат синим цветом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растёт на дубе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жёлуд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звук вы слышите, в какой части слова? Закрасьте нужный квадрати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ук [Д’], в конце слов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ашивают последний квадрат зеленым цветом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что за птичка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иристел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звук вы услышали в слове свиристел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пределим место звука в слове, закрасьте нужный квадрати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ук [Т’], в конце слов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ашивают последний квадрат зеленым цветом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от на полянке грибы. Кто знает, как они называются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пят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Какой звук вы услышали в слове опята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ук [Т]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определим, в начале, в середине или в конце слова слышится звук [Т]? Какой квадрат и каким цветом мы закрасим?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конце слова, последний квадрат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ашивают последний квадрат синим цветом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де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лесу ежик потерял свои грибы и забыл их название. Грибы эти не простые, на каждом грибочке – буква. И если вы их правильно разложите, то прочитаете, какие грибы потерял ежик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кладывают грибы и читают полученное слово – ЛИСИЧКА. Далее дети собирают грибы ежику в корзину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дети, а теперь нам пора возвращаться в детский сад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и воспитатель садятся в автобус и возвращаются в детский сад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С какими звуками вы встретились в лесу? Какой буквой обозначаются звуки [Д] и [Д’]? </w:t>
      </w:r>
      <w:r>
        <w:rPr>
          <w:rFonts w:cs="Times New Roman" w:ascii="Times New Roman" w:hAnsi="Times New Roman"/>
          <w:i/>
          <w:sz w:val="28"/>
          <w:szCs w:val="28"/>
        </w:rPr>
        <w:t>(Ответ: буквой Д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 [Т] и [Т’]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: буквой 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 занятие оконч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воспитателей, логопедов, учителей и родителей к частям 3 и 4 / Под научной редакцией Р.Н. Бунеева, Е.В. Бунеевой. - Изд. 3-е, испр. - М. : Баласс, 2010. - 12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еев Р.Н, Бунеева Е.В., Кислова Т.Р. «По дороге к Азбуке. Пособие для дошкольников 4-6 лет в 4-х частях» (части 3 и 4 (5-6 лет)). - Издательство: Баласс, 2014. - по 64 с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52:00Z</dcterms:created>
  <dc:creator>roland</dc:creator>
  <dc:description/>
  <cp:keywords/>
  <dc:language>en-US</dc:language>
  <cp:lastModifiedBy>roland</cp:lastModifiedBy>
  <dcterms:modified xsi:type="dcterms:W3CDTF">2015-04-05T09:18:00Z</dcterms:modified>
  <cp:revision>125</cp:revision>
  <dc:subject/>
  <dc:title/>
</cp:coreProperties>
</file>