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начал экологической культуры у детей старшего дошкольного возраста в различных видах дет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52070</wp:posOffset>
            </wp:positionV>
            <wp:extent cx="1209675" cy="1153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териалы из опыт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лисеевой Оксаны Васильевны, воспитателя МБДОУ </w:t>
        <w:tab/>
        <w:t xml:space="preserve">«Детский сад № 7» им. Д.М. Гармаш Рыбновского </w:t>
        <w:tab/>
        <w:t xml:space="preserve">муниципального района Рязанской области, участника </w:t>
        <w:tab/>
        <w:t>областного конкурса  «Воспитатель года России-201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большое значение приобретает экологическое образование подрастающего поколения. Не секрет, что нерациональное использование природных ресурсов привело к ухудшению экологической обстановки, и сегодня это одна из наиболее острых проблем не только в нашей стране, но и на пла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острение экологической проблемы диктует необходимость интенсивной работы по формированию у населения экологического сознания, культуры природопользования. Перед педагогами стоит задача как можно раньше приступить к формированию у детей основ экологической культуры.Эта работа начинается в детском саду — первом звене системы непрерывного образования, так как дошкольное детство — период, когда закладываются основы для формирования правильного отношения к окружающему мир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лисеева Оксана Васильевна использует программные материалы</w:t>
        <w:br/>
        <w:t xml:space="preserve">С.Н. Николаевой, Н.А. Рыжовой, </w:t>
      </w:r>
      <w:r>
        <w:rPr>
          <w:b w:val="false"/>
          <w:bCs w:val="false"/>
          <w:sz w:val="28"/>
          <w:szCs w:val="28"/>
        </w:rPr>
        <w:t>В.И. Ашикова и С.Г. Ашиковой,</w:t>
        <w:br/>
        <w:t>Н.К. Вересовой, Н.Е. Вераксы, решая проблему по формированию начал экологической культуры у детей старшего дошкольного возраста. Содержательный аспект её деятельности ориентирован на формирование у дошкольников элементарных представлений об эволюции и основ экологической культуры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нимание единства в многообразии форм живой природы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тавление о видах сходных растений, животных, жизнедеятельность которых возможна при определённых экологических факторах, взаимосвязи внутри природных сообществ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ирование представлений о загрязнении окружающей среды и его влиянии на мир природы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знакомление с правилами поведения в природе (в лесу, в парке, на лугу, на воде и т.д.)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ирование готовности к оказанию помощи (растениям, животным) в сохранении или создании необходимых им экологических условий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>Важное место в деятельности педагога по формированию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снов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экологической культуры занимает реализация регионального компонента, краеведческого принципа, которые определяют становление у детей старшего дошкольного возраста мировоззренческой позиции по отношению к тому миру, который окружает ребёнка, включая и мир природы; развитие духовно-нравственного, творческого потенциала через приобщение их к культурно-историческому наследию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 этих процессах воспитатель видит важным формирование у детей ценностной позиции по отношению к природному окружению, в котором ценность природы раскрывается комплексно, а природа выступает как ценность духовная, эстетическая, познавательная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>Для организации работы по экологическому образованию дошкольников, формированию у них основ экологической культуры Елисеева Оксана Васильевна использует один из наиболее эффективных методов — метод проекта, который позволяет интегрировать разные образовательные области;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пособствует созданию,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 мнению педагога, атмосферы постижения нового через организацию познавательно-исследовательской и экспериментальной деятельности, а также условий для сплочения участников проект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римером служит проект «Родной свой край люби и знай». Цель  проекта - ознакомление детей с родной природой, культурно-историческим наслением родного края, формирование начал экологической культуры. Отличительная особенность проекта — отражение регионального аспекта природы и культуры с. Баграмово на основе деятельностного подхода к их пониманию через интеграцию образовательных областей (физическое, познавательное, речевое, художественно-эстетическое, социально-коммуникативное развитие), средств познания, различных видов детской деятельности (игровая, поисково-экспериментальная, трудовая, продуктивная), дающих возможность каждому ребёнку познать тайны природы, родного края и творчески выразить к ним своё отношени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 рамках проекта педагогом предусмотрено тематическое планирование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Сентябрь. </w:t>
      </w:r>
      <w:r>
        <w:rPr>
          <w:b w:val="false"/>
          <w:bCs w:val="false"/>
          <w:i/>
          <w:iCs/>
          <w:sz w:val="28"/>
          <w:szCs w:val="28"/>
        </w:rPr>
        <w:t>«Вижу чудное раздолье»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кскурсия к памятным местам. Поход по экологической тропе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ставка рисунков о родной природе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здание рукописной книги совместно с родителями «Милый сердцу уголок»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Октябрь. </w:t>
      </w:r>
      <w:r>
        <w:rPr>
          <w:b w:val="false"/>
          <w:bCs w:val="false"/>
          <w:i/>
          <w:iCs/>
          <w:sz w:val="28"/>
          <w:szCs w:val="28"/>
        </w:rPr>
        <w:t>«Путешествие в историю»</w:t>
      </w:r>
      <w:r>
        <w:rPr>
          <w:b w:val="false"/>
          <w:bCs w:val="false"/>
          <w:i w:val="false"/>
          <w:iCs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стория возникновения нашего села. Рассматривание экспозиций об историческом прошлом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тение художественной литературы «Битва на реке Воже»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садьба И.М. Родзевича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Ноябрь. </w:t>
      </w:r>
      <w:r>
        <w:rPr>
          <w:b w:val="false"/>
          <w:bCs w:val="false"/>
          <w:i/>
          <w:iCs/>
          <w:sz w:val="28"/>
          <w:szCs w:val="28"/>
        </w:rPr>
        <w:t>«Её имя носит наш детский сад»</w:t>
      </w:r>
      <w:r>
        <w:rPr>
          <w:b w:val="false"/>
          <w:bCs w:val="false"/>
          <w:i w:val="false"/>
          <w:iCs w:val="false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еседы по биографии Д.М. Гармаш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ематический вечер «Тепло материнского сердца» (из жизни Д. Гармаш)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Экскурсия к дому Д.М. Гармаш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Экскурсия к постаменту женщинам-трактористкам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Декабрь. </w:t>
      </w:r>
      <w:r>
        <w:rPr>
          <w:b w:val="false"/>
          <w:bCs w:val="false"/>
          <w:i/>
          <w:iCs/>
          <w:sz w:val="28"/>
          <w:szCs w:val="28"/>
        </w:rPr>
        <w:t>«История основания нашего детского сада»</w:t>
      </w:r>
      <w:r>
        <w:rPr>
          <w:b w:val="false"/>
          <w:bCs w:val="false"/>
          <w:i w:val="false"/>
          <w:iCs w:val="false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Фотовыставка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оспоминания первых сотрудников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стреча с людьми, принимавшими участие в строительстве детского сада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Фотомонтаж «Паровозик из детства» (наши родители — бывшие воспитанники)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Январь. </w:t>
      </w:r>
      <w:r>
        <w:rPr>
          <w:b w:val="false"/>
          <w:bCs w:val="false"/>
          <w:i/>
          <w:iCs/>
          <w:sz w:val="28"/>
          <w:szCs w:val="28"/>
        </w:rPr>
        <w:t>«Наше село меняет свой облик»</w:t>
      </w:r>
      <w:r>
        <w:rPr>
          <w:b w:val="false"/>
          <w:bCs w:val="false"/>
          <w:i w:val="false"/>
          <w:iCs w:val="false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Экскурсия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 организации села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ршруты по улицам села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тературно-музыкальная композиция «Родной свой край люби и знай»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Февраль. </w:t>
      </w:r>
      <w:r>
        <w:rPr>
          <w:b w:val="false"/>
          <w:bCs w:val="false"/>
          <w:i/>
          <w:iCs/>
          <w:sz w:val="28"/>
          <w:szCs w:val="28"/>
        </w:rPr>
        <w:t>«Защитники Отечества»</w:t>
      </w:r>
      <w:r>
        <w:rPr>
          <w:b w:val="false"/>
          <w:bCs w:val="false"/>
          <w:i w:val="false"/>
          <w:iCs w:val="false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Экскурсия к памятнику воинам ВОВ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тение художественной литературы о войне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аздник «Русские богатыри»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Март. </w:t>
      </w:r>
      <w:r>
        <w:rPr>
          <w:b w:val="false"/>
          <w:bCs w:val="false"/>
          <w:i/>
          <w:iCs/>
          <w:sz w:val="28"/>
          <w:szCs w:val="28"/>
        </w:rPr>
        <w:t>«Храним память о прошлом»</w:t>
      </w:r>
      <w:r>
        <w:rPr>
          <w:b w:val="false"/>
          <w:bCs w:val="false"/>
          <w:i w:val="false"/>
          <w:iCs w:val="false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сещение музеев: школьного, краеведческого, музея С.А. Есенина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стречи с интересными людьми: с подругой Д.М. Гармаш — </w:t>
        <w:br/>
        <w:t>Н.Д. Жуковой, с сыном Д. Гармаш — Киселёвым А.А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ассматривание альбома «Труд сродни подвигу»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Апрель. </w:t>
      </w:r>
      <w:r>
        <w:rPr>
          <w:b w:val="false"/>
          <w:bCs w:val="false"/>
          <w:i/>
          <w:iCs/>
          <w:sz w:val="28"/>
          <w:szCs w:val="28"/>
        </w:rPr>
        <w:t>«Родные сердцу места»</w:t>
      </w:r>
      <w:r>
        <w:rPr>
          <w:b w:val="false"/>
          <w:bCs w:val="false"/>
          <w:i w:val="false"/>
          <w:iCs w:val="false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аздник «День Земли»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Экскурсия по экологической тропе.</w:t>
      </w:r>
    </w:p>
    <w:p>
      <w:pPr>
        <w:pStyle w:val="Normal"/>
        <w:ind w:left="18" w:righ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Май. </w:t>
      </w:r>
      <w:r>
        <w:rPr>
          <w:b w:val="false"/>
          <w:bCs w:val="false"/>
          <w:i/>
          <w:iCs/>
          <w:sz w:val="28"/>
          <w:szCs w:val="28"/>
        </w:rPr>
        <w:t>«Нам этот мир завещено любить»</w:t>
      </w:r>
      <w:r>
        <w:rPr>
          <w:b w:val="false"/>
          <w:bCs w:val="false"/>
          <w:i w:val="false"/>
          <w:iCs w:val="false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ind w:left="39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«Они сражались за Родину» (рассматривание фотографий, медалей, орденов).</w:t>
      </w:r>
    </w:p>
    <w:p>
      <w:pPr>
        <w:pStyle w:val="Normal"/>
        <w:numPr>
          <w:ilvl w:val="0"/>
          <w:numId w:val="11"/>
        </w:numPr>
        <w:ind w:left="393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аздник «Нам нужен разноцветный мир»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>В рамках проекта педагог проводит туристические походы: спортивно-тренировочные,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краеведческие, развлекательные, экологические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Туристические походы — комплексный вид деятельности, так как параллельно воспитатель решает несколько задач: физическое развитие, расширение кругозора, формирование навыков грамотного поведения на природе, закрепление названий растений, животных, воспитание личностных качеств, любви и гордости за свою малую родину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Каждый выход на природу связан с разными видами деятельности: собранные во время прогулки дары природы дети используют в рисовании, аппликации, дидактических, подвижных, сюжетно-ролевых играх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Наблюдения на прогулках, в ходе туристических походов помогают детям показать в рисунках, в лепке, аппликации знания о фруктах, овощах, грибах, о трудовой деятельности человека в природе. В творческих работах языком кисти и красок воспитанники раскрывают свои представления о природных явлениях (солнце, дождь, радуга), о событиях родного села; с удовольствием выполняют работы из природного материала (композиция из засушенных листьев «Посажу я деревце», панно из тополиного пуха «Мои домашние питомцы», поделки из желудей, каштанов «Грибы на лесной полянке»); на занятиях по конструированию из бумаги мастерят шапочки от солнца, используя способ оригами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В игровых проблемных ситуациях дошкольники совместно с педагогом закрепляют правила личной гигиены, овладевают элементарными нормами здорового образа жизни.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Через дидактические игры «Чьи детки с ветки», «Дары природы», «Живая природа», «Лесные запасы», «Противоположности», «Лото» воспитатель уточняет знания детей о фруктах, овощах, лесных ягодах;  учит сравнивать и определять противоположные свойства и действия (например: боровик можно рвать, а мухомор нет; девочка одета летом легко, а мальчик одет иначе, так как зимой катается с горы на лыжах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Изучение педагогом сформированности навыков безопасного экологического поведения на природе показало, что в результате интеграции двигательной и познавательной деятельности посредством туризма у детей наблюдается осознанно-правильное отношение к природе (не рвать, не ломать, не сорить, не шуметь, не пугать, предупредить плохой поступок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В рамках проекта усилиями педагогического коллектива в детском саду создан музей села Баграмово, в котором знакомят детей с историей родного края на местном материале. Дошкольники шести-семи лет совместно со взрослыми принимают участие в экскурсионной деятельности. </w:t>
      </w:r>
    </w:p>
    <w:p>
      <w:pPr>
        <w:pStyle w:val="Normal"/>
        <w:jc w:val="center"/>
        <w:rPr/>
      </w:pPr>
      <w:r>
        <w:rPr/>
        <w:t>План работы музея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2"/>
        <w:gridCol w:w="6000"/>
        <w:gridCol w:w="2427"/>
      </w:tblGrid>
      <w:tr>
        <w:trPr/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оздании музея в ДОУ (правила поведения). Выставка художественной литературы об историческом прошлом села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подготовительная группы</w:t>
            </w:r>
          </w:p>
        </w:tc>
      </w:tr>
      <w:tr>
        <w:trPr/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на реке Воже. Усадьба И.М. Родзевича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ческая судьба Д. Гармаш. Награды за труд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построен их руками. Воспоминания первых сотрудников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организации нашего села. Рассматривание фотографий «Есть такая профессия»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подготовительная группы</w:t>
            </w:r>
          </w:p>
        </w:tc>
      </w:tr>
      <w:tr>
        <w:trPr/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ники Земли нашей (погибшие земляки). Всё для фронта — всё для победы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а Д. Гармаш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подготовительная группы</w:t>
            </w:r>
          </w:p>
        </w:tc>
      </w:tr>
      <w:tr>
        <w:trPr/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це матери (встреча с сыном Д. Гармаш)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армаш — частый гость детского сада (рассматривание фотографий)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подготовительная группы</w:t>
            </w:r>
          </w:p>
        </w:tc>
      </w:tr>
      <w:tr>
        <w:trPr/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 села. Памятник труженикам тыла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подготовительная группы</w:t>
            </w:r>
          </w:p>
        </w:tc>
      </w:tr>
      <w:tr>
        <w:trPr/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ый сердцу уголок (природные ресурсы). Мы- экскурсоводы музея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подготовительная групп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Елисеева О.В. участвует в социально-педагогическом проекте «Есенинский меридиан». Цель проекта — координация совместной деятельности образовательных учреждений района с государственным музеем-заповедником С.А. Есенина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Осознанно-правильное отношение детей к природе педагог строит на чувственном её восприятии, эмоциональном отношении к ней. Творчество поэта помогает лучше увидеть и раскрыть красоту родного края, русской природы в разные времена года, будит чувства детей, создаёт первые образные представления о Родине. Поэтический образ природы развивает творческое воображение дошкольников, способствует передаче выразительных образов в детских рисунках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Результатом участия Елисеевой Оксаны Васильевны в проекте стало создание в музее дошкольного учреждения тематической экспозиции «Любимые растения С. Есенина в рисунках детей», проведение литературных вечеров с участием педагогов детского сада, воспитанников и их родителей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 рамках социально-коммуникативного, познавательного развития педагог совместно со старшими дошкольниками проводит поисково-экспериментальную деятельность с природными материалами (глиной, песком, камнем, углём, ракушками, магнитом; а также воздухом, водой, почвой). В ходе предварительного знакомства и экспериментирования воспитатель использует методы и приёмы, которые развивают тактильность, чувствительность, пространственные представления, слуховую память, воображение воспитаннико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Совместная поисково-экспериментальная деятельность педагога и детей позволяет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тановить доверительные отношения между воспитателем и ребёнком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воить нормы и правила поведения, общения в группе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ь тактильную чувствительность и пространственные представления, слуховую память, воображение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крепить знания о сенсорных эталонах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формировать гуманное отношение к природе через активизацию детского интереса к природным явлениям, материалам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риродоохранная акция «Чистый участок», организованная педагогом, и акция «Цветочная фантазия» - совместная трудовая деятельность сотрудников ДОУ, родителей и детей по выращиванию рассады цветов, высадке их на клумбе с использованием дизайнерских экскизов, решают ряд задач: формирование у детей умение самостоятельно организовывать коллективную деятельность, воспитывать инициативу и самостоятельность, побуждать к проявлению радостных чувств в связи с участием в общем деле, формировать у дошкольников бережное отношение к окружающему миру, развивать чувство прекрасного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 ходе акции «Книги детям» у дошкольников появилась возможность оценить иллюстрации разных художников к произведениям и сборникам стихов о природе, животных, растительном мире, роли человека в нём. Все действия акции педагог направляет на формирование у воспитанников интереса к книге, к природе через художественное слово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 ходе сотрудничества педагог и родители знакомят дошкольников с деятельностью человека за сохранение окружающей среды, углубляют природоведческие знания, совершенствуют навыки, умения детей работать с природными и другими разнообразными материалами, учат осмысливать и доносить до окружающих полученную информацию, самостоятельно и интересно рассказывать о выбранном объект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В ходе реализации проектов, в которых присутствуют разные виды детской деятельности, способствующие формированию основ экологической культуры старших дошкольников, в детском саду создана благоприятная обстановка. Воспитатель системно выстроила свою педагогическую деятельность для решения проблемы и достигла определённых успехов по формированию у своих воспитанников ответственности за состояние природной среды и понимания роли человека как составляющей части природы; укреплению внутренней потребности в здоровом образе жизни и соблюдению «золотого правила экологии - относись к природе так, как хочешь, чтобы относились к тебе»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тератур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Ашиков В.И., Ашикова С.Г. «Семицветик», 1998, М. - Педагогическое общество Росси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Бобылёва Л. Берегите природу. // Дошкольное воспитание. 2002, № 7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Богданцев Т. Экологические знания — первое представление о мире. // Дошкольное воспитание. 2003, № 12. С. 52-59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Гурович Л. Открыть перед ребёнком мир словесного искусства. // Дошкольное воспитание. 2004, № 8. С.10-16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Маврина И. Художественная литература о природе.// Дошкольное воспитание. 2002, № 6. С. 65-71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Николаева С.Н. Воспитание экологической культуры в дошкольном возрасте. - М., 1993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Николаева С.Н. Юный эколог. М. - Мозаика-Синтез, 2002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авленко И.Н., Родюшкина Н.Г. Развитие речи и ознакомление с окружающим миром в ДОУ. - М., 2005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Смирнова В.В. Тропинка в природу. - Спб., 2001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Шпотова Т.В., Кочеткова Е.П. Цвет природы. М. - Просвещение, 2005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Шпотова Т.В., Кочеткова Е.П. Времена года. М. - Просвещение, 2006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15:37Z</dcterms:created>
  <dc:creator/>
  <dc:description/>
  <dc:language>en-US</dc:language>
  <cp:lastModifiedBy/>
  <cp:revision>0</cp:revision>
  <dc:subject/>
  <dc:title/>
</cp:coreProperties>
</file>