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Целью данной работы является разработка недельного Базового микроци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 24 часа в подготовительном периоде для группы спортивного совершенствования 2-го года обуче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сновная задача моей работы - исследовать и составить план-конспект тренировочного занятия по тхэквондо (ВТФ) в соответствующем микроцикле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является  тренировочный процесс спортсменов </w:t>
      </w:r>
      <w:r>
        <w:rPr>
          <w:rFonts w:cs="Times New Roman" w:ascii="Times New Roman" w:hAnsi="Times New Roman"/>
          <w:sz w:val="28"/>
          <w:szCs w:val="28"/>
        </w:rPr>
        <w:t>группы спортивного совершенствования 2-го года обучения отделения тхэквондо (ВТФ) СДЮСШОР «Юпи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технико-тактические и функциональные возможности да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зработка будет способствовать совершенствованию технико-тактического мастерства в описанном периоде подготовки спортсменов - тхэквондистов 14-15 лет, на пути к достижению наивысших результатов в данном виде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хэквондо. Теория и методика. Том.1. Спортивное единоборство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http://lib.rus.ec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актика кикбоксинга (1/2)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http://revolution.allbest.ru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3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W"/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W"/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) "</w:t>
      </w:r>
      <w:r>
        <w:rPr>
          <w:rStyle w:val="W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й Сунг Му «Основы Олимпийского спарринга», Ростов-на-Дону 2002 г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ренировок на недельный микроцикл для группы спортивного совершенствования 2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 тренер-преподаватель отделения тхэквондо ВТФ МБОУ ДОД СДЮСШОР «Юпитер» </w:t>
      </w:r>
      <w:r>
        <w:rPr>
          <w:rFonts w:cs="Times New Roman" w:ascii="Times New Roman" w:hAnsi="Times New Roman"/>
          <w:b/>
          <w:i/>
          <w:sz w:val="28"/>
          <w:szCs w:val="28"/>
        </w:rPr>
        <w:t>Глущенко Ангелина Владимировна – заслуженный тренер Укра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1418"/>
        <w:gridCol w:w="1276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авленность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зировка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грузка</w:t>
            </w:r>
          </w:p>
        </w:tc>
      </w:tr>
      <w:tr>
        <w:trPr>
          <w:trHeight w:val="1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ория. Совершенствование техники и т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ап ч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нэрио ч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твит ч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хорио ч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мом долио ч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редняя</w:t>
            </w:r>
          </w:p>
        </w:tc>
      </w:tr>
      <w:tr>
        <w:trPr>
          <w:trHeight w:val="1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овершенствование индивидуального технического мастерства. Работа 1-го и 2-го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атака  нэрио чаги, ап долио ч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контратака долио чаги,твит ч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защитные действия при ат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алая</w:t>
            </w:r>
          </w:p>
        </w:tc>
      </w:tr>
      <w:tr>
        <w:trPr>
          <w:trHeight w:val="1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ория. Технико-тактическая подготовка. Спаррин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-моделирование защитных действ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контратакующ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перемещение в стойках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атакующие комби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защитные комб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ольшая</w:t>
            </w:r>
          </w:p>
        </w:tc>
      </w:tr>
      <w:tr>
        <w:trPr>
          <w:trHeight w:val="1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ория. 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моделирование спаррингови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разработка стратегий- «золото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работа в ближнем б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редняя</w:t>
            </w:r>
          </w:p>
        </w:tc>
      </w:tr>
      <w:tr>
        <w:trPr>
          <w:trHeight w:val="1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еория. Базовая 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пхум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хо шин с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ши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алая</w:t>
            </w:r>
          </w:p>
        </w:tc>
      </w:tr>
      <w:tr>
        <w:trPr>
          <w:trHeight w:val="1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ория. Скоростно-силова подготовка в упражнениях специфичного, неспециф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работа в парах по ла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работа в парах по  щи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долио чаги (резинка,щ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твит чаги (резинка,щ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бакат долио чаги(резинка,щ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редняя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нспект учебно-тренировочного занятия по тхэквондо (ВТФ)</w:t>
      </w:r>
    </w:p>
    <w:p>
      <w:pPr>
        <w:pStyle w:val="TextBody"/>
        <w:rPr>
          <w:szCs w:val="28"/>
        </w:rPr>
      </w:pPr>
      <w:r>
        <w:rPr>
          <w:b/>
          <w:szCs w:val="28"/>
        </w:rPr>
        <w:t>для группы  спортивного совершенствования 2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 тренер-преподаватель отделения тхэквондо ВТФ СДЮСШОР «Юпитер» </w:t>
      </w:r>
      <w:r>
        <w:rPr>
          <w:rFonts w:cs="Times New Roman" w:ascii="Times New Roman" w:hAnsi="Times New Roman"/>
          <w:b/>
          <w:i/>
          <w:sz w:val="28"/>
          <w:szCs w:val="28"/>
        </w:rPr>
        <w:t>Глущенко Ангелина Владимировна – заслуженный тренер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  1. Совершенствование техники ударов ногам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ости.</w:t>
      </w:r>
    </w:p>
    <w:p>
      <w:pPr>
        <w:pStyle w:val="Style13"/>
        <w:spacing w:lineRule="auto" w:line="240" w:before="0" w:after="0"/>
        <w:ind w:left="14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46"/>
        <w:gridCol w:w="1915"/>
        <w:gridCol w:w="2113"/>
        <w:gridCol w:w="2234"/>
        <w:gridCol w:w="1323"/>
      </w:tblGrid>
      <w:tr>
        <w:trPr>
          <w:trHeight w:val="8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Средства подготов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Метод трениров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Характер нагрузки</w:t>
            </w:r>
          </w:p>
        </w:tc>
      </w:tr>
      <w:tr>
        <w:trPr>
          <w:trHeight w:val="1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8"/>
              </w:rPr>
              <w:t xml:space="preserve">Теория, беседа по БЖ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ин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Разми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и ее разновид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У в движ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У на мес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вижения в стой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вижения в стойках с ударами ру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вижения в стойках с ударами ног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Основная ч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всех ударов ногами в напад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  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всех ударов ногами в отступ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атака любыми удар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ударов ногами на зака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ый спаррин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рринг по зад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-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бкость с партнером сидя на по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бкость у гимнастической стен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ы вперед из положения сидя на по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паг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Заключительная ч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дыхание и расслабление всех групп мыш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8:00Z</dcterms:created>
  <dc:creator>Ангелина Глущенко</dc:creator>
  <dc:description/>
  <cp:keywords/>
  <dc:language>en-US</dc:language>
  <cp:lastModifiedBy>Сергей Никитенко</cp:lastModifiedBy>
  <dcterms:modified xsi:type="dcterms:W3CDTF">2016-01-27T12:29:00Z</dcterms:modified>
  <cp:revision>5</cp:revision>
  <dc:subject/>
  <dc:title/>
</cp:coreProperties>
</file>