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ЫЙ ТЕКСТ КАК СРЕДСТВО ОБУЧЕНИЯ ГЕОГРАФИИ ДЕТЕЙ С ОВЗ В УСЛОВИЯХ ДИСТАНЦИОН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ОПЫТА РАБОТЫ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В. Паршикова, учитель географии и биологии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8"/>
          <w:szCs w:val="28"/>
        </w:rPr>
        <w:t xml:space="preserve">Областное государственное бюджетное общеобразовательное учреждение «Центр образования «Дистанционные технологии», г. Рязань, </w:t>
      </w:r>
      <w:hyperlink r:id="rId2">
        <w:r>
          <w:rPr>
            <w:rStyle w:val="InternetLink"/>
            <w:rFonts w:cs="Times New Roman"/>
            <w:bCs/>
            <w:i/>
            <w:iCs/>
            <w:sz w:val="28"/>
            <w:szCs w:val="28"/>
          </w:rPr>
          <w:t>m.parshikova@cdo-rzn.r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, который волнует умы не только деятелей науки, но и простых граждан, является то, какими качествами должен обладать успешный человек XXI века, чтобы достойно справляться с вызовами времени. Версии разные: профессионал своего дела, являющийся конкурентноспособным на рынке труда; личность, способная адаптироваться к быстро меняющимся условиям жизни; индивид, имеющий чувство долга и ответственности, способный прийти на помощь другому человеку, сопереживающий ему. Но какими бы ни были высказываемые версии, неоспоримым является тот факт, что большую роль в становлении и развитии такого человека играет образовани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Отметим, что в настоящее время система образования переживает серьёзные изменения. Одно из них связано с ежегодным увеличением числа людей с различного рода психофизиологическими нарушениями.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 xml:space="preserve">огласно статистике Министерства образования, каждый год в России число детей с ограниченными возможностями здоровья (ОВЗ) растёт на пять процентов. </w:t>
      </w:r>
      <w:r>
        <w:rPr>
          <w:sz w:val="28"/>
          <w:szCs w:val="28"/>
        </w:rPr>
        <w:t xml:space="preserve">К сожалению, это мировая тенденция и наша страна не является исключением. При этом в данной тенденции сильны социальный, культурный, нравственный аспекты. В связи с этим перед педагогическим сообществом возникает множество вопросов: как оптимально организовать обучение лиц с ограниченными возможностями здоровья (ОВЗ), как повысить уровень успеваемости, как облегчить процесс их вхождения в социальную среду, как повысить уровень эмпатии окружающих в отношении данной категории граждан, как повысить учебную мотивацию данной категории детей. Перечень этот можно продолжить, вскрывая всё новые и новые грани проблемы. </w:t>
      </w:r>
      <w:r>
        <w:rPr>
          <w:i/>
          <w:iCs/>
          <w:sz w:val="28"/>
          <w:szCs w:val="28"/>
        </w:rPr>
        <w:t>Объектом данной статьи</w:t>
      </w:r>
      <w:r>
        <w:rPr>
          <w:sz w:val="28"/>
          <w:szCs w:val="28"/>
        </w:rPr>
        <w:t xml:space="preserve"> является процесс обучения географии с использованием литературного материала детей с ОВЗ в условиях дистанционного образова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детей с ОВЗ в условиях дистанционной школы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рассмотрению возможностей метапредметного изучения географии и литературы, выскажем утверждение, имеющее для нас принципиальное значение: дети и взрослые с ОВЗ - полноправные члены нашего общества. Подобная позиция зафиксирована в ряде документов. Например, в Конвенции о правах ребёнка сказано, что неполноценные в умственной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активное участие в жизни общества [1]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кнув данную профессионально-нравственную позицию, нельзя не отметить неоспоримый факт - у людей с ОВЗ большое количество проблем. Среди них, как отмечают специалисты, далеко не последнее место занимает одиночество, низкая самооценка, отсутствие социальной уверенности в себе, депрессия, ощущение отверженности из-за своих недостатков, психологическая и физиологическая зависимость, а также мучительная неспособность обсуждать свои трудности. Весьма острыми являются проблемы в установлении и развитии взаимоотношений со сверстниками. Переоценка и недооценка своих собственных сил, способностей, положения в обществе у детей с ограниченными возможностями встречаются чаще, чем у обычных детей [2]. Все эти проблемы находят наибольшее проявление в условиях дистанционного образования, когда контакт между обучающимися и учителем осуществляется через компью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Уже на протяжении 9 лет на территории Рязанской области функционирует инновационная образовательная организация - Областное государственное бюджетное общеобразовательное учреждение «Центр образования «Дистанционные технологии» (ОГБОУ «ЦОТД»). Центр был создан при поддержке Правительства Рязанской области в рамках приоритетного национального проекта «Образование». Его цель - обеспечение доступности к качественному образованию детей-инвалидов, испытывающих трудности при посещении массовой школы. Среди обучающихся дети с нарушениями опорно-двигательного аппарата, с сенсорными нарушениями (речи, зрения, слуха), с задержкой психического развития, но большинство с соматическими заболеваниями. Противопоказаниями для обучения в Центре являются: умственная отсталость, психопатологическое поведение, тяжелые нервно-психические расстройства (тяжелая шизофрения, тяжелая эпилепсия), остро текущие заболевания органов зре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ОУ «ЦОДТ» является средней общеобразовательной школой, дети обучаются по программам начального, основного и среднего общего образования. Дистанционные технологии позволяют детям с ОВЗ получить качественное образование. Учебно-воспитательный процесс направлен на приобретение и закрепление у обучающихся необходимых знаний и навыков, формирование внутренней культуры и развитие их личности. При составлении программ по предметам учитываются особые образовательные потребности детей-инвалидов и детей с ОВЗ, имеющие различные нозологии, тем самым создавая специальные условия обучения. Однако при поступлении в высшие учебные заведения выпускники нашей школы сталкиваются с рядом серьезных проблем. Приведем лишь некоторые из них: высокая конкуренция при поступлении, трудности в усвоении материала за счёт нестабильного физического состояния и/или сниженной работоспособности из-за имеющегося заболевания, а также очень различным уровнем подготовки, с которыми обучающийся приходит в старшие классы нашей школы. В связи с этим педагогами отмечается необходимость расширения кругозора и углубление имеющихся знаний обучающихся. В условиях дистанционного образования и сокращенного количества учебных часов (из-за особенностей физического здоровья наших школьников) наиболее эффективным является применение элементов межпредметного обучения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7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межпредметных связей на уроке географии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педагогической и методической литературы, а также изданий периодической печати и учебников, содержания примерных программ по географии, результатов тестировании и бесед с учителями школы, позволяет нам судить об имеющихся в настоящее время ряде трудностей в формировании познавательной активности обучающихся в курсе географии. В работах И.Д. Зверева, В.Н. Фёдоровой, В.Н. Максимовой, Н.Е. Кузнецовой, Н.В. Малахова раскрывается принцип реализации межпредметных связей в предметном обучении, что способствует более целостному восприятию картины мира, позволяет более эффективно реализовать цели образования, повысить его качество, способствует активизации учебного процесса на основе синтеза пограничных учебных процессов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bookmarkStart w:id="0" w:name="docs-internal-guid-86bfe794-d422-5885-60"/>
      <w:bookmarkEnd w:id="0"/>
      <w:r>
        <w:rPr>
          <w:sz w:val="28"/>
          <w:szCs w:val="28"/>
        </w:rPr>
        <w:t xml:space="preserve">Школьная география занимает особое место среди учебных предметов. Она даёт обучающимся знания о природе Земли, населяющих её народах, хозяйстве, то есть формирует представления об окружающем мире и является одновременно и естественным, и гуманитарным предметом. География несёт не только большой образовательный потенциал, но и воспитательный. Одной из важнейших задач дисциплины является развитие патриотизма и духовно-нравственное воспитание подрастающего поколения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(ФГОС) второго поколения, учитель должен способствовать развитию у обучающихся универсальных учебных действий, в частности, работе с текстом. На наш взгляд, нужно всемерно приучать детей к работе с учебником, книгой, уделяя этому важнейшее место в общей системе методов обучения в школе. При дистанционном обучении ценность данного умения возрастает, так как объем материала, предназначенного для самостоятельного изучения, большой. Задача учителя состоит в том, чтобы научить детей самостоятельно разбираться в прочитанном, находить главное и второстепенное, делать выводы, может быть, не всегда правильные, но собственные. Однако не только текст учебника по географии или энциклопедии, но и художественное произведение может стать отличным помощником в развитии устойчивой мировоззренческой позиции будущих выпускников, а также повысить учебную мотивацию учащихся, приучить детей читать научно-популярную литературу. На наш взгляд, нельзя полюбить, а следовательно, хорошо знать предмет, особенно такой, как география, читая только учебник. На стыке географии и литературы находится литературная география. Она рассматривает работу с художественным текстом в двух различных категориях: «одна категория — тексты выступают иллюстраторами и позволяют «живописать» образы пространства. Другая - литературные тексты выступают источником географической информации, дают учащимся дополнительный стимул к её изучению» [3, с.3]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на уроках географии для формирования географического образа территории учителя используют традиционные методы: картосхемы, иллюстрации. Однако использование художественных текстов с их неповторимой привлекательностью оказывают сильное воздействие на эмоционально-волевую сферу, способствуют большему развитию у обучающихся навыков анализа и синтеза, а также развитию логического мышления, воображения. Одним из основных литературных средств обучения являются поэзия и проза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Произведения художественной литературы были и есть одни из основных хранилищ культурного наследия. Наша жизнь с ранних лет неразрывно связана с книгами. Благодаря литературе у человека появляется возможность отправляться в глубокое прошлое или далёкое будущее, путешествовать по дальним странам, и не только реальным. Однако в последнее время отмечается падение интереса у ребят к художественной литературе. И большой пласт культуры остается вне их интереса. Поэтому мы считаем важным знакомить школьников с художественными произведениями, хотя бы с точки зрения географии. Художественная или документальная литература носит географический характер и её можно использовать как активное средство обучения, помогающее развитию эстетического отношения к окружающей действительности. Одно из достоинств - неподдельный интерес читателя, а от интереса зависит и развитие мотивов к обучению. Использование художественных текстов на уроках географии способствует расширению кругозора, делает устную и письменную речь более грамотной и красивой. Зачастую, в художественных текстах даётся подробное описание ландшафтов, достоверное описание географического положения объекта или места, в котором развиваются события. Примером могут служить произведения А.С.Пушкина, М.Ю.Лермонтова, Н.В. Гоголя, М.А. Шолохова, К.Г. Паустовского, Ж. Верна. Помимо географической, в текстах присутствует информация по различным отраслям географической науки: биогеографии, метеорологии, этнографии и др. Примеры художественных произведений, используемых при изучении различных тем представлены в таблице 1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Художественные произведения, используемые при изучении тем по географии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1316"/>
        <w:gridCol w:w="4777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автор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«Евгений Онегин»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макрорегион - европейская Россия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едный всадник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природные явления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егионов России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 «Путешествие из Петербурга в Москву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Европейская равнина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Верн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остров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6 класс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Записки охотника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Цикл рассказов о Мещере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учителя литературы в силу специфики дистанционного обучения детей с ОВЗ, методики преподавания своего предмета практически не акцентируют внимание обучающихся на географической составляющей литературного произведения, изучаемого в рамках школьной программы. Даже при работе в обычной школе многие учителя не замечают важности работы детей с литературой и стараются избегать в своей практике такого вида деятельности. В результате обучающиеся представляют происходящие события произведения в привычных для них географических условиях, что часто бывает ошибочным и приводит к сужению географического взгляда школьника. С другой стороны, иногда и автор произведения, увлекаясь описанием жизни персонажа, лишь поверхностно упоминает о ландшафте и природе места, где развивается сюжет. Обучающийся, проживающий в других природных условиях, обычно уже не может достоверно и в полной мере представить себе географические реалии этих мест. В результате даже при адресной интеграции литературы и географии обучающийся остаётся в ситуации неполного понимания сюжета произведения. По мнению Е.И. Михайлова, отрывки из художественных текстов, особенно школьной программы, должны являться для учителя географии не только средством обучения, но и способом формирования образности при объяснении той или иной темы по своему предмету [3]. Географ должен помогать ученикам проникать в глубь художественного описания ландшафта и быта героев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итературного материала на уроках </w:t>
      </w:r>
      <w:bookmarkStart w:id="1" w:name="docs-internal-guid-002bea26-cad1-9466-b8"/>
      <w:r>
        <w:rPr>
          <w:sz w:val="28"/>
          <w:szCs w:val="28"/>
        </w:rPr>
        <w:t>географии позволяет точно и ёмко создать образ территории, заставляет логически мыслить, пробуждает желание думать, работать, повышает интерес к изученной теме, делает уроки живыми и запоминающимися. Лаконичные, чёткие зарисовки образов природы, звучащие в стихах, заостряют впечатление и воображение, усиливают мотивацию к учебной деятельности. Поставив себя на место героев, ребята могут задуматься о том, как бы они повели себя в той или иной ситуации. Знания, полученные на уроках, позволяют развивать у ребят критическое мышление. Кроме того, многие герои художественных произведений являются примерами отваги и мужества, благородства, смекалки, терпеливости, выносливости. Это имеет большое воспитательное значение в формировании характера учеников. Иногда знакомство с некоторыми художественными произведениями влияет на выбор будущей профессии: океанолог, полярник, геолог, минеролог, вулканолог, сейсмолог и др.</w:t>
      </w:r>
    </w:p>
    <w:p>
      <w:pPr>
        <w:pStyle w:val="Normal"/>
        <w:spacing w:lineRule="atLeast" w:line="10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грамотного построения образовательного процесса учителю необходимо владеть содержанием школьной программы по литературе. В своей педагогической деятельности очень часто применяю элементы литературной географии. В качестве примера рассмотрим подробнее использование художественных текстов при изучении в 6 классе темы «Движение земной коры. Вулканизм» (раздел «Литосфера»). Для того, чтобы сделать урок интереснее и насыщеннее, целесообразно обратиться к стихотворению русского поэта А.С.Пушкина: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зувий зев открыл — дым хлынул клубом — пламя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роко развилось, как боевое знамя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мля волнуется — с шатнувшихся колонн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миры падают! Народ, гонимый страхом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каменным дождём, под воспалённым прахом,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олпами, стар и млад, бежит из града вон.</w:t>
      </w:r>
    </w:p>
    <w:p>
      <w:pPr>
        <w:pStyle w:val="Normal"/>
        <w:spacing w:lineRule="atLeast" w:line="10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рганизация урока географии с творческими «изюминками» способствует формированию географических представлений школьников. Почти на 2 тысячи километров протянулась известная всем цепь вулканов Курил и Камчатки. Немало лет исследовал их деятельность Е.К. Мархинин - российский поэт и географ, путешественник и ученый. Экспедиции его часто были связаны с опасностью и риском для жизни. Об этом в яркой, популярной форме он пишет в своих стихотворениях о вулканах: 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улкана сыны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ер гремит, маня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едать мы должны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йны бога огня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лак под ногами горяч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лаковый конус крут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мба летит, как мяч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мбы дымят вокруг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ору шаги тяжелы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аскам лаппилей град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ямы, упрямы и злы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зем мы прямо в ад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пел в глаза и в рот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рывы, как свет зарниц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ёрный, как дёготь, пот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пает с наших лиц.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ок сернистый газ,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снув зубы, держись!</w:t>
      </w:r>
    </w:p>
    <w:p>
      <w:pPr>
        <w:pStyle w:val="Normal"/>
        <w:spacing w:lineRule="atLeast" w:line="10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знь нам даётся раз,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авим на карту жизнь…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 можно не только применять сами произведения, но и строить на основе их сюжета тематические вопросы. Например, роман Ж. Верна «Таинственный остров»: С какими природными явлениями вы познакомились на страницах книги? Объясните причину их возникнове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тексты можно использовать и в качестве дополнительной литературы. Например, при изучении темы «Стороны горизонта, ориентирование» можно использовать рассказ  А.В. Хршановского «В пути». Автор произведения в доступной и интересной форме знакомит юных географов с ориентированием в пути без компаса, рассказывает, как передвигаться по азимуту, производить простейшую глазомерную съемку и определить на глаз расстояние. Усвоению материала помогает хорошо продуманные и чётко исполненные рисунки. При изучении темы «Рельеф суши» можно использовать автобиографическую книгу Тенсинга «Тигр снегов» или путевые заметки Н.М. Пржевальского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а уроке вызывает у школьников неподдельный интерес к изучению географической науки, способствует развитию творческой активности и самостоятельности, результативность урока возрастает.</w:t>
      </w:r>
      <w:bookmarkEnd w:id="1"/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 должны лежать в основе всего уклада школьной жизни, определять урочную, внеурочную и внешкольную деятельность детей. Большое значение в этом процессе уделяется межпредметным связям в содержании образования. Межпредметное содержание уроков дает учащимся более широкое и яркое представление о мире и человеке, о взаимосвязи предметов и явлений, позволяет создавать проблемно-развивающую методику обучения, развивают творческий потенциал учащихся. Чтение помогает школьнику знакомиться с новыми для него явлениями и фактами изучаемого предмета, учит критически мыслить, проверять фактическую точность и логическую последовательность текста, аргументировать свою точку зрения. В статье представлена работа учителя географии в условиях дистанционной школы для детей с ОВЗ. Предложенный список художественной литературы является лишь малой частью всего разнообразия произведений, которые можно использовать как мощный практико-ориентированный инструмент на уроках географии. Хотелось бы особо отметить тот факт, что только совместными усилиями педагогов различных дисциплин мы сумеем убедить подрастающее поколение в том, что художественные произведения - это не прошлый век, а неотъемлемая часть современного динамично развивающегося общества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color w:val="000000"/>
          <w:sz w:val="28"/>
          <w:szCs w:val="28"/>
        </w:rPr>
        <w:t xml:space="preserve">Конвенция о правах ребёнка [Электронный ресурс] //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n.org/ru/documents/decl_conv/conventions/childcon</w:t>
        </w:r>
      </w:hyperlink>
      <w:r>
        <w:rPr>
          <w:color w:val="000000"/>
          <w:sz w:val="28"/>
          <w:szCs w:val="28"/>
        </w:rPr>
        <w:t xml:space="preserve"> (дата обращения 10.11.2014)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Д.В. Проблемы обучения детей с ограниченными возможностями здоровья / Д.В. Зайцев // Педагогика. 2003. №1. С.21-30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И.Е. Литературная география в школе: дидактический материал для учителей географии. 6–10 классы / И.Е. Михайлов М.: ВАКО, 2014.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rshikova@cdo-rzn.ru" TargetMode="External"/><Relationship Id="rId3" Type="http://schemas.openxmlformats.org/officeDocument/2006/relationships/hyperlink" Target="http://www.un.org/ru/documents/decl_conv/conventions/childc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7:00Z</dcterms:created>
  <dc:creator>Инна Ежова</dc:creator>
  <dc:description/>
  <cp:keywords/>
  <dc:language>en-US</dc:language>
  <cp:lastModifiedBy>Сергей Никитенко</cp:lastModifiedBy>
  <cp:lastPrinted>2018-08-29T09:26:00Z</cp:lastPrinted>
  <dcterms:modified xsi:type="dcterms:W3CDTF">2018-08-29T06:26:00Z</dcterms:modified>
  <cp:revision>3</cp:revision>
  <dc:subject/>
  <dc:title/>
</cp:coreProperties>
</file>