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детского творчества «Приокск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Разработка серии занятий</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Маленький волшебник»</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для детей 5 - 7 лет)</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jc w:val="right"/>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орелова Ирина Николаевн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язань 2012 г.</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Аннотац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аботка серии занятий «Маленький волшебник» является компонентом преддошкольного образования детей. Здесь представлены конспекты занятий по изобразительной деятельности для детей от 5 до 7 лет, подробные методические рекомендации и иллюстративный материал к заняти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спитатели и педагоги могут воспользоваться предложенным материалом в своей работе, т. к. она отвечает требованиям их профессиональной деятельности. Материал разработан и апробирован на основе рабочей программы учебного предмета «Изобразительная деятельность дошкольников» в группах детей дошкольного возраста МБОУ ДОД ЦДТ «Приокский» г. Рязани и результатов работы в художественном отделе данного учреж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ведение……………………………………………………………………………….3 с.</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ая часть………………………………………………………………………...6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1………………………………………………………………….6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2………………………………………………………………….7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3…………………….....................................................................9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4…………………………………………………………………10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5…………………………………………………………………11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6…………………………………………………………………12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7…………………………………………………………………14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8…………………………………………………………………15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9…………………………………………………………………18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10………………………………………………………………..19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11………………………………………………………..……..21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12……………………………………………………..………..22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13……………………………………………………………....24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14………………………………………………………………26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15………………………………………………………………28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16………………………………………………………………29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17………………………………………………………………30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18………………………………………………………………31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19………………………………………………………………32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20………………………………………………………………33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21………………………………………………………………35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22…………………………………………………………….…36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23………………………............................................................37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24………………………………………………………………38 с.</w:t>
      </w:r>
    </w:p>
    <w:p>
      <w:pPr>
        <w:pStyle w:val="Normal"/>
        <w:spacing w:lineRule="auto" w:line="360"/>
        <w:ind w:left="907" w:firstLine="709"/>
        <w:rPr>
          <w:rFonts w:ascii="Times New Roman" w:hAnsi="Times New Roman" w:cs="Times New Roman"/>
          <w:sz w:val="24"/>
          <w:szCs w:val="24"/>
        </w:rPr>
      </w:pPr>
      <w:r>
        <w:rPr>
          <w:rFonts w:cs="Times New Roman" w:ascii="Times New Roman" w:hAnsi="Times New Roman"/>
          <w:sz w:val="24"/>
          <w:szCs w:val="24"/>
        </w:rPr>
        <w:t>Занятие № 25………………………………………………………………39 с.</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Заключение…………………………………………………………………………..43 с.</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писок литературы………………………………………………………………….45 с.</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иложения………………………………………………………………………….46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кусство воздействует на психику и разум человека, его интеллект и чувства, поэтому необходимо максимально использовать возможности дошкольного возраста для общения ребенка с миром прекрасного, т. к. самый сензитивный период всестороннего развития именно дошкольны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аботка серии занятий «Маленький волшебник» направлена на формирование начал творческого развития детей с помощью нетрадиционных техник рисования.</w:t>
      </w:r>
    </w:p>
    <w:p>
      <w:pPr>
        <w:pStyle w:val="Normal"/>
        <w:spacing w:lineRule="auto" w:line="360"/>
        <w:ind w:firstLine="709"/>
        <w:jc w:val="both"/>
        <w:rPr/>
      </w:pPr>
      <w:r>
        <w:rPr>
          <w:rFonts w:cs="Times New Roman" w:ascii="Times New Roman" w:hAnsi="Times New Roman"/>
          <w:sz w:val="24"/>
          <w:szCs w:val="24"/>
        </w:rPr>
        <w:t xml:space="preserve">В процессе рисования у ребенка совершенствуются наблюдательность, эстетическое восприятие, эстетические эмоции, художественный вкус, творческие способности. Рисуя, ребенок развивает определенные способности: зрительную оценку формы, ориентирование в пространстве, чувство цвета. Развиваются также специальные умения и навыки: координация глаза и руки, владение кистью руки. У детей дошкольного возраста еще не сформированы художественно-изобразительные цели рисования. Они еще не умеют рисовать с натуры, не умеют правильно работать карандашом, кисточкой, краской. </w:t>
      </w:r>
    </w:p>
    <w:p>
      <w:pPr>
        <w:pStyle w:val="Normal"/>
        <w:spacing w:lineRule="auto" w:line="360"/>
        <w:ind w:firstLine="709"/>
        <w:jc w:val="both"/>
        <w:rPr/>
      </w:pPr>
      <w:r>
        <w:rPr>
          <w:rFonts w:cs="Times New Roman" w:ascii="Times New Roman" w:hAnsi="Times New Roman"/>
          <w:sz w:val="24"/>
          <w:szCs w:val="24"/>
        </w:rPr>
        <w:t>Есть еще и нетрадиционные методы изобразительной деятельности,  в которых для изобразительной работы потребуются шишки, нитки, пряжа, мятая бумага, поролон, ватные палочки, круглые и плоские камни, ракушки, листья, детские ладошки и ступни, пальчики и пр. Нужно детей ознакомить с названиями и методами нетрадиционных изобразительных техник: рисование по пластилину, клею, по мокрому фону (сырому слою), набрызг, граттаж (процарапывание), растушевка, штрих, монотипия, диатипия, пуантилизм (рисование точками), тампонирование, примакивание, прикладывание, тычок, шаблон, трафарет, оттиск и многое другое.</w:t>
      </w:r>
    </w:p>
    <w:p>
      <w:pPr>
        <w:pStyle w:val="Normal"/>
        <w:spacing w:lineRule="auto" w:line="360"/>
        <w:ind w:firstLine="709"/>
        <w:jc w:val="both"/>
        <w:rPr/>
      </w:pPr>
      <w:r>
        <w:rPr>
          <w:rFonts w:cs="Times New Roman" w:ascii="Times New Roman" w:hAnsi="Times New Roman"/>
          <w:sz w:val="24"/>
          <w:szCs w:val="24"/>
        </w:rPr>
        <w:t xml:space="preserve">Целью разработки серии занятий «Маленький волшебник» является: развитие у детей художественно-творческих способностей, используя нетрадиционные технологии рисования, а также формирование эстетического отношения к нарисованному и углубление знаний об окружающе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знакомить детей с нетрадиционными техниками изображ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глубить и систематизировать знания о форме, цвете, содержании предме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чить обращаться к натуре в процессе рисования, подбирать цвета в соответствии с натурой, развивать цветовосприятие, учить определять колори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я и навыки в свободном экспериментировании с материалами, необходимыми для работы в нетрадиционных техник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закреплять умение самостоятельно выбирать технику и тему.</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нятие № 1</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РАДУГ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Учить детей технике нетрадиционного рисования «по мокрому фону»; продолжать знакомить с акварельными красками и их свойствами; вызвать у детей интерес к рисованию красками; учить ровной дугой вести кисть, последовательно раскладывая полосы одну за другой, брать краску в полную силу цвета; вызвать эмоциональный отклик у детей на яркость, живость акварельных красок, их прозрачность и контрастность сочетаний; учить замечать красоту в природе; развивать цветовосприяти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pPr>
      <w:r>
        <w:rPr>
          <w:rFonts w:cs="Times New Roman" w:ascii="Times New Roman" w:hAnsi="Times New Roman"/>
          <w:sz w:val="24"/>
          <w:szCs w:val="24"/>
        </w:rPr>
        <w:t>Педагог обсуждает с детьми цвета радуги; закрепляя у детей знания о количестве и названии цветов. Затем объясняет, что радугу можно нарисовать широкой кистью акварельными красками и выставляет на предметный столик коробку акварельных крас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едагог. </w:t>
      </w:r>
      <w:r>
        <w:rPr>
          <w:rFonts w:cs="Times New Roman" w:ascii="Times New Roman" w:hAnsi="Times New Roman"/>
          <w:sz w:val="24"/>
          <w:szCs w:val="24"/>
        </w:rPr>
        <w:t>В этой</w:t>
      </w:r>
      <w:r>
        <w:rPr>
          <w:rFonts w:cs="Times New Roman" w:ascii="Times New Roman" w:hAnsi="Times New Roman"/>
          <w:i/>
          <w:sz w:val="24"/>
          <w:szCs w:val="24"/>
        </w:rPr>
        <w:t xml:space="preserve"> </w:t>
      </w:r>
      <w:r>
        <w:rPr>
          <w:rFonts w:cs="Times New Roman" w:ascii="Times New Roman" w:hAnsi="Times New Roman"/>
          <w:sz w:val="24"/>
          <w:szCs w:val="24"/>
        </w:rPr>
        <w:t>небольшой коробочке «живут» краски, которые называются АКВАРЕЛЬ. В кюветике этой краски мало, но нарисовать ей мы можем очень много рисунков. Почему? Постараемся это выясни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ие мы знаем слова, которые начинаются так же, как слово «акварель» (акваланг, аквапарк, аквариум). Так или иначе эти слова связаны с водой, а слово «аква» в переводе означает «в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 краска любит воду, поэтому воды при рисовании надо брать много, а краски мало. Вот так (показ на листе педагог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сыпайтесь, краски, будем мы трудить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сыпайтесь, краски, будем весели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ой краски получается прозрачным, легки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 сейчас мы нарисуем нашу радугу. А чтобы она получилась еще красивее и наряднее, мы сделаем рисунок по мокрому фону; радуга будет у нас, как настоящая, такая, какую вы видели в небе. Для этого надо смочить лист бумаги водой с помощью поролона. Пока бумага влажная, возьмем кисть, опустим ее в воду, потом в краску, потом на бумагу. .    Педагог показывает, как движется кисть по бумаге. Так по мокрой бумаге краски на краю соприкосновения полос будут смешиваться и давать дополнительные эффектные оттенки. При этом можно придумывать рассказ. Наприме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расная полоска запылала на небе… (проводим полосу краской красного цв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ядом с ней появилась оранжевая… (при соприкосновении краев полосы краски плавно и нежно соединились; дети наблюдают это таин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еперь они вдвоем, но смотрите, к нам присоединилась третья полоска, желтая… (дети наблюдают, как сливаются крас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м было весело втроем, и тут к ним прижимается еще одна зеленая полоска… (в том же направлении дугой проводим полосу в плотную, чтобы краски по сырому слою начали слива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 сколько нам надо еще цветов, чтобы дорисовать радугу (три). Назовите, какие (голубой, синий, фиолетовы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родолжить работу самостоятельно, каждый на своем лис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крепляя порядок расположения цветов в радуге, предлагает заучить фразу: «Каждый охотник желает знать, где сидит фазан». Название цвета начинается с той же букв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онце занятия следует подвести итог и предложить детям по желанию сочинить небольшой рассказ о радуге.</w:t>
      </w:r>
    </w:p>
    <w:p>
      <w:pPr>
        <w:pStyle w:val="Normal"/>
        <w:spacing w:lineRule="auto" w:line="360"/>
        <w:jc w:val="center"/>
        <w:rPr/>
      </w:pPr>
      <w:r>
        <w:rPr>
          <w:rFonts w:cs="Times New Roman" w:ascii="Times New Roman" w:hAnsi="Times New Roman"/>
          <w:b/>
          <w:sz w:val="32"/>
          <w:szCs w:val="32"/>
        </w:rPr>
        <w:t>Занятие № 2</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ЧЕБУРАШК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Познакомить детей с нетрадиционной техникой изображения «тычок». Учить рисовать Чебурашку, создавая изображение из округлых и продолговатых форм, научить пользоваться тычком, выполняя им короткие резкие вертикальные нажатия; нацеливать детей на аккуратное выполнения работы; учить решать простейшие композиционные задачи - выбор вертикально или горизонтально расположенного лист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Педагог. (</w:t>
      </w:r>
      <w:r>
        <w:rPr>
          <w:rFonts w:cs="Times New Roman" w:ascii="Times New Roman" w:hAnsi="Times New Roman"/>
          <w:sz w:val="24"/>
          <w:szCs w:val="24"/>
        </w:rPr>
        <w:t>Напевая песенку из известного мультфильма, украдкой стучит по столу (стулу, шкафу):</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Ой, кто это к нам пришел? Как вы думаете, ребята? (выслушивает предложения детей и достает из-за двери заранее подготовленную игрушку-Чебурашку, чтобы создать сюрпризный момент и вызвать эмоциональный отклик).</w:t>
      </w:r>
    </w:p>
    <w:p>
      <w:pPr>
        <w:pStyle w:val="Normal"/>
        <w:spacing w:lineRule="auto" w:line="240"/>
        <w:jc w:val="both"/>
        <w:rPr/>
      </w:pPr>
      <w:r>
        <w:rPr>
          <w:rFonts w:cs="Times New Roman" w:ascii="Times New Roman" w:hAnsi="Times New Roman"/>
          <w:sz w:val="24"/>
          <w:szCs w:val="24"/>
        </w:rPr>
        <w:t>- Скажите, из какой он сказ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то самый большой его др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 какие еще друзья есть у Чебураш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смотрите, какого он цвета? Давайте его нарисуем. А чтоб он у нас получился на рисунке мягким и пушистеньким, давайте раскрасим его коричневой краской не кисточкой, а тычк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объясняет, что сначала надо простым карандашом сделать набросок Чебурашки. Он делается не сложно из нескольких круглых и овальных фор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каз способа изображения.</w:t>
      </w:r>
    </w:p>
    <w:p>
      <w:pPr>
        <w:pStyle w:val="Normal"/>
        <w:numPr>
          <w:ilvl w:val="0"/>
          <w:numId w:val="2"/>
        </w:numPr>
        <w:spacing w:lineRule="auto" w:line="240"/>
        <w:ind w:left="714" w:hanging="357"/>
        <w:jc w:val="both"/>
        <w:rPr/>
      </w:pPr>
      <w:r>
        <w:rPr>
          <w:rFonts w:cs="Times New Roman" w:ascii="Times New Roman" w:hAnsi="Times New Roman"/>
          <w:sz w:val="24"/>
          <w:szCs w:val="24"/>
        </w:rPr>
        <w:t>Нарисовать круг на середине в верхней части листа (голова Чебурашки).</w:t>
      </w:r>
    </w:p>
    <w:p>
      <w:pPr>
        <w:pStyle w:val="Normal"/>
        <w:numPr>
          <w:ilvl w:val="0"/>
          <w:numId w:val="2"/>
        </w:numPr>
        <w:spacing w:lineRule="auto" w:line="240"/>
        <w:ind w:left="714" w:hanging="357"/>
        <w:jc w:val="both"/>
        <w:rPr/>
      </w:pPr>
      <w:r>
        <w:rPr>
          <w:rFonts w:cs="Times New Roman" w:ascii="Times New Roman" w:hAnsi="Times New Roman"/>
          <w:sz w:val="24"/>
          <w:szCs w:val="24"/>
        </w:rPr>
        <w:t>Подрисовать с обеих сторон головы большие круглые уши.</w:t>
      </w:r>
    </w:p>
    <w:p>
      <w:pPr>
        <w:pStyle w:val="Normal"/>
        <w:numPr>
          <w:ilvl w:val="0"/>
          <w:numId w:val="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Нарисовать овальное туловище и на нем овальный животик.</w:t>
      </w:r>
    </w:p>
    <w:p>
      <w:pPr>
        <w:pStyle w:val="Normal"/>
        <w:numPr>
          <w:ilvl w:val="0"/>
          <w:numId w:val="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Небольшими овальными формами добавить ручки и ножки.</w:t>
      </w:r>
    </w:p>
    <w:p>
      <w:pPr>
        <w:pStyle w:val="Normal"/>
        <w:numPr>
          <w:ilvl w:val="0"/>
          <w:numId w:val="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Вырисовываем мордочку (глазки, бровки, носик, ротик). Набросок го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 теперь, ребята, будем его закрашивать, но сначала я вам расскажу, что такое тычок. Посмотрите, он делается очень просто: на любую палочку или карандаш прикрепляется с одного конца кусочек мягкой губки или поролона и крепко приматывается нитками или клейкой лентой, чтобы поролоновая шляпка стала ровной и округлой и не слетала с палочки. Все, тычок готов. Если его окунуть в краску, он набирает очень много влаги. Поэтому мы с вами не будем опускать тычок в гуашевую краску целиком, а лишь небольшую часть, самую макуш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перь, обмакнув тычок в краску, мы начинаем тычковать наш рисунок по контуру. Каждый предмет тычкуем поочередно полностью, не пропуская расстояний, а плотно укладывая точки (они получаются большие, круглые и пушистые) рядом друг с другом. Сначала тычкуем по контуру голову, затем уши, далее туловище и животик, и, конечно же, руки и ноги. Итак, все контуры мы тычком обвели. Теперь заполняем методом тычка те пространства, которые надо закрасить коричневым цветом (тычок необходимо держать строго вертикально, чтобы получить отпечаток именно кружочка с эффектом мягкости и пушист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наклеивает на лапку каждому Чебурашке выстриженные из бумаги яблоки, бананы или мороженое. В подведении итогов участвует гость – игрушка Чебурашка, который присутствовал на занятиях.</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нятие № 3</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ЕЖ С ГРИБОЧКО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Учить рисовать ежа, создавая изображение из прямой и округлой линий; познакомить с понятием «штрих», выполнять штриховку короткими ровными черточками; нацеливать детей на выполнение работы до конц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читает детям рассказ М. Быковой «Где ежик?». Потом предлагает отгадать загадки:</w:t>
      </w:r>
    </w:p>
    <w:p>
      <w:pPr>
        <w:sectPr>
          <w:headerReference w:type="default" r:id="rId2"/>
          <w:footerReference w:type="default" r:id="rId3"/>
          <w:type w:val="nextPage"/>
          <w:pgSz w:w="11906" w:h="16838"/>
          <w:pgMar w:left="1701" w:right="794" w:gutter="0" w:header="709" w:top="1134" w:footer="0" w:bottom="567"/>
          <w:pgNumType w:start="1" w:fmt="decimal"/>
          <w:formProt w:val="false"/>
          <w:textDirection w:val="lrTb"/>
          <w:docGrid w:type="default" w:linePitch="360" w:charSpace="0"/>
        </w:sectPr>
      </w:pPr>
    </w:p>
    <w:p>
      <w:pPr>
        <w:pStyle w:val="Normal"/>
        <w:spacing w:lineRule="auto" w:line="36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д соснами, под елками</w:t>
      </w:r>
    </w:p>
    <w:p>
      <w:pPr>
        <w:pStyle w:val="Normal"/>
        <w:spacing w:lineRule="auto" w:line="36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Лежит мешок с игол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зун полз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олки везет.</w:t>
      </w:r>
    </w:p>
    <w:p>
      <w:pPr>
        <w:sectPr>
          <w:headerReference w:type="default" r:id="rId4"/>
          <w:footerReference w:type="default" r:id="rId5"/>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едагог. </w:t>
      </w:r>
      <w:r>
        <w:rPr>
          <w:rFonts w:cs="Times New Roman" w:ascii="Times New Roman" w:hAnsi="Times New Roman"/>
          <w:sz w:val="24"/>
          <w:szCs w:val="24"/>
        </w:rPr>
        <w:t>Правильно, ребята, это ежик! Кто видел живого ежа? Покажите руками, какого он размера? Скажите, какого еж цвета? Где живет еж?</w:t>
      </w:r>
    </w:p>
    <w:p>
      <w:pPr>
        <w:pStyle w:val="Normal"/>
        <w:spacing w:lineRule="auto" w:line="360"/>
        <w:ind w:firstLine="709"/>
        <w:jc w:val="both"/>
        <w:rPr/>
      </w:pPr>
      <w:r>
        <w:rPr>
          <w:rFonts w:cs="Times New Roman" w:ascii="Times New Roman" w:hAnsi="Times New Roman"/>
          <w:sz w:val="24"/>
          <w:szCs w:val="24"/>
        </w:rPr>
        <w:t>Посмотрите, нет ли ежа в этой норке, обложенной листьями (показывает коробку с листьями). Может быть, он спрятался? Давайте поищем! (Рассматривают ежа, сажают в нор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то может показать ежа – попробуйте! Лапок у него не видно. Свернитесь, как ежик в случае опасности сворачивается в клуб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лее рассматривание иллюстраций, уточнение формы, окраски, расположения колючек.</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Показ способа изображения:</w:t>
      </w:r>
    </w:p>
    <w:p>
      <w:pPr>
        <w:pStyle w:val="Normal"/>
        <w:spacing w:lineRule="auto" w:line="360"/>
        <w:rPr/>
      </w:pPr>
      <w:r>
        <w:rPr>
          <w:rFonts w:cs="Times New Roman" w:ascii="Times New Roman" w:hAnsi="Times New Roman"/>
          <w:sz w:val="24"/>
          <w:szCs w:val="24"/>
        </w:rPr>
        <w:t>1) Провести прямую линию внизу листа (брюшко ежа, прижатое к земле).                          2) Сверху провести линию дугой (округлая спинка ежа).                                                         3) Подрисовать вытянутую треугольную мордочку и четыре коротеньких лапки.               4) Короткими ровными палочками дорисовать колючки методом штриха, заполняя ими все пространство изображенной шубки еж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 желанию дети могут подрисовать травку (можно методом штриха), солнышко, обла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едагог наклеивает на спинку каждому ежику вырезанный из цветной бумаги грибок.</w:t>
      </w:r>
    </w:p>
    <w:p>
      <w:pPr>
        <w:pStyle w:val="Normal"/>
        <w:spacing w:lineRule="auto" w:line="240"/>
        <w:ind w:firstLine="709"/>
        <w:rPr/>
      </w:pPr>
      <w:r>
        <w:rPr>
          <w:rFonts w:cs="Times New Roman" w:ascii="Times New Roman" w:hAnsi="Times New Roman"/>
          <w:sz w:val="24"/>
          <w:szCs w:val="24"/>
        </w:rPr>
        <w:t>При подведении итогов можно спросить у ребят, какие еще загадки про ежей они зн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нятие №4</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МАШИН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Ознакомить детей с новым понятием «пуантилизм», объяснить, что это -  рисование точками и научить их рисовать этим методом; приучать к усидчивости, трудолюбию, выполнению работы до конца; вызвать интерес к новой технике нетрадиционного изображения.</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pPr>
      <w:r>
        <w:rPr>
          <w:rFonts w:cs="Times New Roman" w:ascii="Times New Roman" w:hAnsi="Times New Roman"/>
          <w:sz w:val="24"/>
          <w:szCs w:val="24"/>
        </w:rPr>
        <w:t>В начале занятия детям раздают машинки, они с ними играют в предложенные педагогом подвижную игру «Транспорт» и дидактическую игру «Светофо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лее педагог берет в руки игрушку – большой грузовой разноцветный автомобиль и начинает спрашивать детей:</w:t>
      </w:r>
    </w:p>
    <w:p>
      <w:pPr>
        <w:pStyle w:val="Normal"/>
        <w:spacing w:lineRule="auto" w:line="240"/>
        <w:jc w:val="both"/>
        <w:rPr/>
      </w:pPr>
      <w:r>
        <w:rPr>
          <w:rFonts w:cs="Times New Roman" w:ascii="Times New Roman" w:hAnsi="Times New Roman"/>
          <w:sz w:val="24"/>
          <w:szCs w:val="24"/>
        </w:rPr>
        <w:t>- Что э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 каких частей состоит грузовик?</w:t>
      </w:r>
    </w:p>
    <w:p>
      <w:pPr>
        <w:pStyle w:val="Normal"/>
        <w:spacing w:lineRule="auto" w:line="240"/>
        <w:jc w:val="both"/>
        <w:rPr/>
      </w:pPr>
      <w:r>
        <w:rPr>
          <w:rFonts w:cs="Times New Roman" w:ascii="Times New Roman" w:hAnsi="Times New Roman"/>
          <w:sz w:val="24"/>
          <w:szCs w:val="24"/>
        </w:rPr>
        <w:t>- Какого цвета у него кабина (кузов, колеса)?</w:t>
      </w:r>
    </w:p>
    <w:p>
      <w:pPr>
        <w:pStyle w:val="Normal"/>
        <w:tabs>
          <w:tab w:val="clear" w:pos="708"/>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то можно перевозить в кузове?</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то сидит за рулем? (как называется эта професс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слушав ответы детей, педагог предлагает нарисовать грузовик на листе бумаги, но не обычным способом, а методом пуантилизма и объясняет, что в сущности, это просто рисование точками. Лучше всего для этой техники изображения подходят фломастеры, так как они оставляют яркий след и не требуют при этом особых усилий, а точек для изображения любого предмета потребуется очень-очень мног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едагог. </w:t>
      </w:r>
      <w:r>
        <w:rPr>
          <w:rFonts w:cs="Times New Roman" w:ascii="Times New Roman" w:hAnsi="Times New Roman"/>
          <w:sz w:val="24"/>
          <w:szCs w:val="24"/>
        </w:rPr>
        <w:t>Итак, ребята. Давайте сначала, разделим лист пополам пунктирной линией (расположение листа горизонтальное). На одной стороне мы нарисуем грузовик обычным способом, прямыми линиями кузов и кабину, и круглые колеса. Кабина у нас пусть будет желтого цвета, кузов – красного, а колеса – черног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теперь мы нарисуем точно такой же грузовик на второй части листа, но уже линии проводить фломастером не будем, а будем ставить только точ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пробуйте нарисовать внизу листа линию точками, а теперь попробуйте точками нарисовать круг! Получилось? Хорошо. Давайте наш цветной грузовик полностью нарисуем точками. Опять кабина – желтая, кузов – красный, колеса – черны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о мы сделали методом пуантилизма лишь контуры. А теперь нужно раскрасить кузов, кабину и колеса. Раскрашивать также будем только точками. Они могут располагаться очень плотно друг к другу, а могут - посвободнее. Чем ближе и плотнее ложатся точки друг к другу, тем насыщеннее будет казаться цв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окончании занятия можно составить совместный рассказ про машину или водителя (от каждого ребенка по 2-3 предложения). И снова поиграть с машинам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нятие №5</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ЦВЕТНЫЕ НИТОЧК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Задачи.</w:t>
      </w:r>
      <w:r>
        <w:rPr>
          <w:rFonts w:cs="Times New Roman" w:ascii="Times New Roman" w:hAnsi="Times New Roman"/>
          <w:b/>
          <w:sz w:val="24"/>
          <w:szCs w:val="24"/>
        </w:rPr>
        <w:t xml:space="preserve"> </w:t>
      </w:r>
      <w:r>
        <w:rPr>
          <w:rFonts w:cs="Times New Roman" w:ascii="Times New Roman" w:hAnsi="Times New Roman"/>
          <w:sz w:val="24"/>
          <w:szCs w:val="24"/>
        </w:rPr>
        <w:t xml:space="preserve">Ознакомить детей с различными нетрадиционными видами рисования, в том числе бросовым материалом, и в частности, нитками; вызвать радость, эмоциональный отклик, развивать фантазию, желание творить.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д занятием детям раздают разноцветные ленточки по одной в каждую руку (любой длины от 40см до 1м) и побуждают их потанцевать под музыку («Цветная песенка» сл. П. Синявского, муз. М. Иорданского). Педагог раскладывает на каждый стол нитки длиной 25-30см (по 6 на каждого ребенка) и гуашевые краски 6 цветов, разведенные в широких неглубоких мисочках (желтая, синяя, красная, зеленая, оранжевая, коричнева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Педагог.</w:t>
      </w:r>
      <w:r>
        <w:rPr>
          <w:rFonts w:cs="Times New Roman" w:ascii="Times New Roman" w:hAnsi="Times New Roman"/>
          <w:sz w:val="24"/>
          <w:szCs w:val="24"/>
        </w:rPr>
        <w:t xml:space="preserve"> Дети, возьмите одну нитку, обмакните ее в краску и выложите как захочется на одной стороне сложенного пополам листа. Каждую нитку обмакиваем в другую краску. У нас, обратите внимание, сколько ниток, столько и красок. Поэтому все ниточки будут окрашены в разные цвета, чтобы получалась яркая разноцветная палитра. Итак, концы ниток выведите наружу. Сложите половинки листа, прижмите их друг к другу, разгладьте. Не снимая ладони с бумаги, другой рукой осторожно выдергивайте одну нитку за другой. Разверните лист… А нитки-то волшебны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окончании занятия можно сделать выставку рисунков цветными нитками, и во время рассматривания выставки дать детям поиграть на различных инструментах (ложках, бубнах, колокольчиках, металлофонов и т.д.).</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нятие №6</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КРАСКИ ОСЕННЕГО ДЕРЕВ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Ознакомить детей с новой техникой нетрадиционного изображения «при- кладывание»; продолжать учить решать простейшие композиционные задачи – выбор вертикального(книжного, портретного) или горизонтального(альбомного, пейзажного) расположения листа; учить детей рисовать деревья: прямые, кривые, толстые, тонкие: воспитывать сочувствие к игровым персонажам, к живой природе; познакомить детей с новым способом рисования деревьев и кустов методом прикладывания; вызвать эмоциональный отклик на яркость, активность цветов.</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pPr>
      <w:r>
        <w:rPr>
          <w:rFonts w:cs="Times New Roman" w:ascii="Times New Roman" w:hAnsi="Times New Roman"/>
          <w:sz w:val="24"/>
          <w:szCs w:val="24"/>
        </w:rPr>
        <w:t>Дети рассматривают репродукции с изображением осенних пейзажей, листьев, деревьев. Негромко звучит музыка П. И. Чайковского «Октябрь. Осенняя песня» из фортепианного цикла «Времена года» сочинение 37.</w:t>
      </w:r>
    </w:p>
    <w:p>
      <w:pPr>
        <w:pStyle w:val="Normal"/>
        <w:spacing w:lineRule="auto" w:line="360"/>
        <w:ind w:firstLine="709"/>
        <w:jc w:val="both"/>
        <w:rPr/>
      </w:pPr>
      <w:r>
        <w:rPr>
          <w:rFonts w:cs="Times New Roman" w:ascii="Times New Roman" w:hAnsi="Times New Roman"/>
          <w:i/>
          <w:sz w:val="24"/>
          <w:szCs w:val="24"/>
        </w:rPr>
        <w:t>Педагог.</w:t>
      </w:r>
      <w:r>
        <w:rPr>
          <w:rFonts w:cs="Times New Roman" w:ascii="Times New Roman" w:hAnsi="Times New Roman"/>
          <w:sz w:val="24"/>
          <w:szCs w:val="24"/>
        </w:rPr>
        <w:t xml:space="preserve"> Чудесная музыка Петра Ильича Чайковского образно передает настроение осенней поры. Есть много прекрасных стихов, передающих настроение осенней природы, например, стихотворения А.С. Пушкина «Осен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екрасная пора, очей очаровань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ятна мне твоя прощальная крас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 пышное природы увядань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строение осени можно выразить и на картине, подобрав нужные краски и цвета. Какие цвета характерны для осенней природы (ответы дете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Как вы думаете дерево – живое существо? Послушайте стихотворение, которое написала девочка. Она назвала его «Дерево, друг»:</w:t>
      </w:r>
    </w:p>
    <w:p>
      <w:pPr>
        <w:pStyle w:val="Normal"/>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Дерево, друг.</w:t>
      </w:r>
    </w:p>
    <w:p>
      <w:pPr>
        <w:pStyle w:val="Normal"/>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Как на меня ты похоже.</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Музыка нас наполняет.</w:t>
      </w:r>
    </w:p>
    <w:p>
      <w:pPr>
        <w:pStyle w:val="Normal"/>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Ты, как и я,</w:t>
      </w:r>
    </w:p>
    <w:p>
      <w:pPr>
        <w:pStyle w:val="Normal"/>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Слушаешь голос молчания,</w:t>
      </w:r>
    </w:p>
    <w:p>
      <w:pPr>
        <w:pStyle w:val="Normal"/>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Что дышит</w:t>
      </w:r>
    </w:p>
    <w:p>
      <w:pPr>
        <w:pStyle w:val="Normal"/>
        <w:spacing w:lineRule="auto" w:line="240"/>
        <w:ind w:left="2832" w:hanging="0"/>
        <w:rPr>
          <w:rFonts w:ascii="Times New Roman" w:hAnsi="Times New Roman" w:cs="Times New Roman"/>
          <w:sz w:val="24"/>
          <w:szCs w:val="24"/>
        </w:rPr>
      </w:pPr>
      <w:r>
        <w:rPr>
          <w:rFonts w:cs="Times New Roman" w:ascii="Times New Roman" w:hAnsi="Times New Roman"/>
          <w:sz w:val="24"/>
          <w:szCs w:val="24"/>
        </w:rPr>
        <w:t>В глубине твоей кроны зеленой</w:t>
      </w:r>
    </w:p>
    <w:p>
      <w:pPr>
        <w:pStyle w:val="Normal"/>
        <w:spacing w:lineRule="auto" w:line="360"/>
        <w:ind w:left="2832" w:hanging="0"/>
        <w:rPr>
          <w:rFonts w:ascii="Times New Roman" w:hAnsi="Times New Roman" w:cs="Times New Roman"/>
          <w:sz w:val="24"/>
          <w:szCs w:val="24"/>
        </w:rPr>
      </w:pPr>
      <w:r>
        <w:rPr>
          <w:rFonts w:cs="Times New Roman" w:ascii="Times New Roman" w:hAnsi="Times New Roman"/>
          <w:sz w:val="24"/>
          <w:szCs w:val="24"/>
        </w:rPr>
        <w:t>В живых и дрожащих ветк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тихотворении девочка называет дерево другом. А мы с друзьями любим играть, беседовать, мечт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можно играть с деревом? (Подпрыгивать и доставать до веток, прятаться за него, устроить на нем качели, забираться на него, водить вокруг него хоров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азать по деревьям – это большое удовольствие. Ведь мы знакомимся с ним: узнаем его строение, касаясь рукой, можем ощутить морщинистую и шероховатую поверхность коры, увидеть его цв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 вот тогда дерево становится живым, понятным.</w:t>
      </w:r>
    </w:p>
    <w:p>
      <w:pPr>
        <w:pStyle w:val="Normal"/>
        <w:spacing w:lineRule="auto" w:line="240"/>
        <w:ind w:left="2829" w:firstLine="709"/>
        <w:jc w:val="both"/>
        <w:rPr>
          <w:rFonts w:ascii="Times New Roman" w:hAnsi="Times New Roman" w:cs="Times New Roman"/>
          <w:sz w:val="24"/>
          <w:szCs w:val="24"/>
        </w:rPr>
      </w:pPr>
      <w:r>
        <w:rPr>
          <w:rFonts w:cs="Times New Roman" w:ascii="Times New Roman" w:hAnsi="Times New Roman"/>
          <w:sz w:val="24"/>
          <w:szCs w:val="24"/>
        </w:rPr>
        <w:t>Как на меня ты похоже.</w:t>
      </w:r>
    </w:p>
    <w:p>
      <w:pPr>
        <w:pStyle w:val="Normal"/>
        <w:spacing w:lineRule="auto" w:line="240"/>
        <w:ind w:left="2829" w:firstLine="709"/>
        <w:jc w:val="both"/>
        <w:rPr/>
      </w:pPr>
      <w:r>
        <w:rPr>
          <w:rFonts w:cs="Times New Roman" w:ascii="Times New Roman" w:hAnsi="Times New Roman"/>
          <w:sz w:val="24"/>
          <w:szCs w:val="24"/>
        </w:rPr>
        <w:t>Ты, как и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рево напоминает человека? (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 человека туловище, а у дерева… (ство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 человека руки, пальцы, а у дерева… (ветки).</w:t>
      </w:r>
    </w:p>
    <w:p>
      <w:pPr>
        <w:pStyle w:val="Normal"/>
        <w:spacing w:lineRule="auto" w:line="240"/>
        <w:jc w:val="center"/>
        <w:rPr/>
      </w:pPr>
      <w:r>
        <w:rPr>
          <w:rFonts w:cs="Times New Roman" w:ascii="Times New Roman" w:hAnsi="Times New Roman"/>
          <w:sz w:val="24"/>
          <w:szCs w:val="24"/>
        </w:rPr>
        <w:t>Ходит осень, бродит осен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етер с клена листья сбросил.</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 ногами коврик нов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елто-розовый – кленовы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Педагог</w:t>
      </w:r>
      <w:r>
        <w:rPr>
          <w:rFonts w:cs="Times New Roman" w:ascii="Times New Roman" w:hAnsi="Times New Roman"/>
          <w:sz w:val="24"/>
          <w:szCs w:val="24"/>
        </w:rPr>
        <w:t>. Прежде, чем начнете рисовать, посмотрите, как рисовать деревья. Ваша задача – правильно нарисовать дерево: сначала ствол, от него отходят толстые ветки, а от них уже более тонк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одном листе бумаги мы нарисуем голое дерево, на нем нет листьев, будто они все опали. А на другом листе внизу надо нарисовать полосу из разноцветных пятен красок осени, и сверху листа в форме кроны дерева также рисуем пятна осенних красок: желтые, красные, буро-зеленые, коричневые, оранжевые…Сразу же, пока краски не высохли, мы переворачиваем лист с пятнами и прикладываем его на тот, на котором у нас нарисовано дерево. Аккуратно разглаживаем лист ладошкой, чтобы наши разноцветные пятнышки отпечатались на нижнем листе. Это и есть метод прикладывания, когда с верхнего листа рисунок отпечатывает заданные детали, формы и узоры на нижний, на котором вы ранее изображали заготовку, но не раскрашивали. Обычно верхний лист и служит раскрашиванием для нижнег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омпоненты занятия могут входить: «Царство деревьев»; загадки о деревьях; репродукции И. Шишкина, А. Саврасова «Грачи прилетели», В. Васнецова «Затишье», И. Левитана «Большая вода», музыка Ф. Шопена «Прелюдия ля-минор». Дети на выбор рисуют понравившееся дерево, его отличительные особенности, применяют технику приклады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же уместен рассказ педагога о видах деревьев, чтение рассказов о природе, рассматривание иллюстраций из кни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надобится тонированный лист бумаги (голубое небо, коричневая земля), краски, кисточки, баночки и белый лист бумаг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нятие № 7</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УЗОР НА ПОЛОС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Учить выполнять линейный орнамент на заданной форме, чередуя элементы узора; познакомить детей с техникой нетрадиционного изображения «примакивание»; воспитывать аккуратность в работе; умение подбирать цветовую гамму.</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32"/>
          <w:szCs w:val="32"/>
        </w:rPr>
        <w:t xml:space="preserve">Ход занятия                                                                                                                                                                </w:t>
      </w:r>
      <w:r>
        <w:rPr>
          <w:rFonts w:cs="Times New Roman" w:ascii="Times New Roman" w:hAnsi="Times New Roman"/>
          <w:sz w:val="24"/>
          <w:szCs w:val="24"/>
        </w:rPr>
        <w:t xml:space="preserve">         На  стенде фотовыставка спортивных костюмов для зимних видов спорта, а на столах организована витрина, где лежат трикотажные шарфы и шапки.                                             .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едагог. </w:t>
      </w:r>
      <w:r>
        <w:rPr>
          <w:rFonts w:cs="Times New Roman" w:ascii="Times New Roman" w:hAnsi="Times New Roman"/>
          <w:sz w:val="24"/>
          <w:szCs w:val="24"/>
        </w:rPr>
        <w:t>Дети, посмотрите на фотографии. Что можно сказать об одежде этих людей? Правильно, все они одеты в спортивные костюмы. Эта одежда облегченная, в ней можно активно заниматься движениями. Покажем, как мы катаемся на лыжах, на коньках, играем в снежки. (Имитация движений.) Вот мы и разогрелис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что и шапки у спортсменов не меховые,- они трикотажные, вязаные из ниток. В них не бывает жарк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вот и витрина магазина, где продаются такие шапки! Подходите, выбирайте, какая вам больше нрави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покупке дети обосновывают свой выбор: красивый цвет, рисунок, яркая и т. д.)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шапкам надо подобрать и шарф. Найдите пар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годня мы будем рисовать узоры на полосе, которыми можно одинаково украсить и шарф и шапку. Для этого для начала мы используем новую нетрадиционную технику изображения «примакивание». Она очень проста: кисточку обмакиваем в краску и кладем ворсом плашмя на бумагу, не надо проводить полосок, не надо ее двигать; поднимите кисть,- остался отпечаток. Видите, мы кистью не рисуем, а только примакиваем. И вот такие отпечатки, такие примакивания сделайте по краям полосы сверху и снизу. Отпечаток должен располагаться строго вертикально. Посмотрите, как красиво и ярко получается, когда аккуратно рядышком следок к следку вы кладете отпечаток своей кисть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перь по середине полосы сделаем ритмический рисунок (чередование элемен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х можно составить из квадратов, ромбов, кругов, а можно сделать все полоски разного цвета методом примакивания. Можно подобрать «зимние цвета», можно «летние», можно «праздничные» - пестры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работы необходимо помогать детям выстраивать ровные линии орнамента, следить, чтобы они чередовали элементы в заданном поряд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онце занятия следует устроить выставку, отметить интересные работы.</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8</w:t>
      </w:r>
    </w:p>
    <w:p>
      <w:pPr>
        <w:pStyle w:val="Normal"/>
        <w:spacing w:lineRule="auto" w:line="360"/>
        <w:rPr>
          <w:rFonts w:ascii="Times New Roman" w:hAnsi="Times New Roman" w:cs="Times New Roman"/>
          <w:sz w:val="24"/>
          <w:szCs w:val="24"/>
        </w:rPr>
      </w:pPr>
      <w:r>
        <w:rPr>
          <w:rFonts w:cs="Times New Roman" w:ascii="Times New Roman" w:hAnsi="Times New Roman"/>
          <w:b/>
          <w:sz w:val="32"/>
          <w:szCs w:val="32"/>
        </w:rPr>
        <w:t xml:space="preserve">Тема: «МЕЛОДИИ ПЕЙЗАЖА»                                             Задачи. </w:t>
      </w:r>
      <w:r>
        <w:rPr>
          <w:rFonts w:cs="Times New Roman" w:ascii="Times New Roman" w:hAnsi="Times New Roman"/>
          <w:sz w:val="24"/>
          <w:szCs w:val="24"/>
        </w:rPr>
        <w:t>Отрабатывать умение закрашивать лист широкими плавными движениями, развивать свободу и уверенность движений; закрепить умение и навыки рисования по мокрому фону; Учить детей рисовать пейзаж, изображая небо и землю широкими полосами; продолжать знакомить с красками акварель и их свойствами (прозрачность, водянистость); продолжать учить решать простейшие композиционные задачи – выбор вертикально или горизонтально расположенного листа; учить замечать красоту в природе; поупражнять детей в смешивании красок (зеленой и красной); нацеливать детей на аккуратное выполнение работы; развивать творческую фантазию, понимание прекрасного в искусстве живопис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Дети приходят на занятие с букетами осенних листьев, собранных в парке, берут в руки по листу и кружатся в танце под вальс (музыка Бетховена «К Элизе»). По окончании музыки подбрасывают листья вверх, устраивая листопа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едагог читает отрывок из произведения И. Тургенева «Лес осен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енний, ясный, немножко холодный, утром морозный день, когда береза, словно сказочное дерево, вся золотая, красиво рисуется на бледно-голубом небе, когда низкое солнце уж не греет, но блестит ярче летнего, небольшая осиновая роща вся сверкает насквозь, словно ей весело и легко стоять голой. Изморозь еще белеет на дне долины, а свежий ветер тихонько шевелит и гонит упавшие покоробленные листья…»</w:t>
      </w:r>
    </w:p>
    <w:p>
      <w:pPr>
        <w:pStyle w:val="Normal"/>
        <w:spacing w:lineRule="auto" w:line="360"/>
        <w:ind w:firstLine="709"/>
        <w:jc w:val="both"/>
        <w:rPr/>
      </w:pPr>
      <w:r>
        <w:rPr>
          <w:rFonts w:cs="Times New Roman" w:ascii="Times New Roman" w:hAnsi="Times New Roman"/>
          <w:sz w:val="24"/>
          <w:szCs w:val="24"/>
        </w:rPr>
        <w:t>Внимание детей привлекается к репродукциям с изображением пейзажей. Осенний вернисаж может быть выставлен из репродукций картин Е. Е. Волкова «Октябрь», И. Э. Грабаря «Осенний день», И. И. Левитана «Золотая осень». Они рассматривают их под звучание музыки П. И. Чайковского «Октябрь. Осенняя песня».</w:t>
      </w:r>
    </w:p>
    <w:p>
      <w:pPr>
        <w:pStyle w:val="Normal"/>
        <w:spacing w:lineRule="auto" w:line="360"/>
        <w:ind w:firstLine="709"/>
        <w:jc w:val="both"/>
        <w:rPr/>
      </w:pPr>
      <w:r>
        <w:rPr>
          <w:rFonts w:cs="Times New Roman" w:ascii="Times New Roman" w:hAnsi="Times New Roman"/>
          <w:i/>
          <w:sz w:val="24"/>
          <w:szCs w:val="24"/>
        </w:rPr>
        <w:t>Педагог</w:t>
      </w:r>
      <w:r>
        <w:rPr>
          <w:rFonts w:cs="Times New Roman" w:ascii="Times New Roman" w:hAnsi="Times New Roman"/>
          <w:sz w:val="24"/>
          <w:szCs w:val="24"/>
        </w:rPr>
        <w:t>. Дети, что нарисовано на этих картинах? (Ответы детей.)На репродукциях мы видим деревья кусты, речку, плывущие по небу облака…Это все можно назвать одним словом – природа. Картину, на которой изображена природа, называют пейзажем. Пейзажи рисуют не только художники красками, рисуют словом поэты и писатели в рассказах и в стихах.</w:t>
      </w:r>
    </w:p>
    <w:p>
      <w:pPr>
        <w:pStyle w:val="Normal"/>
        <w:spacing w:lineRule="auto" w:line="360"/>
        <w:ind w:firstLine="709"/>
        <w:jc w:val="both"/>
        <w:rPr/>
      </w:pPr>
      <w:r>
        <w:rPr>
          <w:rFonts w:cs="Times New Roman" w:ascii="Times New Roman" w:hAnsi="Times New Roman"/>
          <w:sz w:val="24"/>
          <w:szCs w:val="24"/>
        </w:rPr>
        <w:t>Я прочитаю вам отрывок из стихотворения, а вы попробуйте представить пейзаж.</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t>В час полдневный, в час горячий</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t>Тихо выглянуло солнце.</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t>Ясно небо, ясно море,</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t>Ясны тучи, ясно солнце.</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t>Тихо в море…Незаметно</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t>Стихло все, и белый парус</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t>Не колышет ветер воль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о вы представили, услышав эти строки? (Ответы детей.)</w:t>
      </w:r>
    </w:p>
    <w:p>
      <w:pPr>
        <w:pStyle w:val="Normal"/>
        <w:spacing w:lineRule="auto" w:line="360"/>
        <w:ind w:firstLine="709"/>
        <w:jc w:val="both"/>
        <w:rPr/>
      </w:pPr>
      <w:r>
        <w:rPr>
          <w:rFonts w:cs="Times New Roman" w:ascii="Times New Roman" w:hAnsi="Times New Roman"/>
          <w:sz w:val="24"/>
          <w:szCs w:val="24"/>
        </w:rPr>
        <w:t>А вот послушайте еще стихи о природе. Я прочитаю вам отрывок из стихотворения М. Ю. Лермонтова «Родина».</w:t>
      </w:r>
    </w:p>
    <w:p>
      <w:pPr>
        <w:pStyle w:val="Normal"/>
        <w:spacing w:lineRule="auto" w:line="240"/>
        <w:ind w:left="3119" w:hanging="0"/>
        <w:jc w:val="both"/>
        <w:rPr>
          <w:rFonts w:ascii="Times New Roman" w:hAnsi="Times New Roman" w:cs="Times New Roman"/>
          <w:sz w:val="24"/>
          <w:szCs w:val="24"/>
        </w:rPr>
      </w:pPr>
      <w:r>
        <w:rPr>
          <w:rFonts w:cs="Times New Roman" w:ascii="Times New Roman" w:hAnsi="Times New Roman"/>
          <w:sz w:val="24"/>
          <w:szCs w:val="24"/>
        </w:rPr>
        <w:t>Люблю дымок спаленной жнивы,</w:t>
      </w:r>
    </w:p>
    <w:p>
      <w:pPr>
        <w:pStyle w:val="Normal"/>
        <w:spacing w:lineRule="auto" w:line="240"/>
        <w:ind w:left="3119" w:hanging="0"/>
        <w:jc w:val="both"/>
        <w:rPr>
          <w:rFonts w:ascii="Times New Roman" w:hAnsi="Times New Roman" w:cs="Times New Roman"/>
          <w:sz w:val="24"/>
          <w:szCs w:val="24"/>
        </w:rPr>
      </w:pPr>
      <w:r>
        <w:rPr>
          <w:rFonts w:cs="Times New Roman" w:ascii="Times New Roman" w:hAnsi="Times New Roman"/>
          <w:sz w:val="24"/>
          <w:szCs w:val="24"/>
        </w:rPr>
        <w:t>В степи ночующий обоз,</w:t>
      </w:r>
    </w:p>
    <w:p>
      <w:pPr>
        <w:pStyle w:val="Normal"/>
        <w:spacing w:lineRule="auto" w:line="240"/>
        <w:ind w:left="3119" w:hanging="0"/>
        <w:jc w:val="both"/>
        <w:rPr>
          <w:rFonts w:ascii="Times New Roman" w:hAnsi="Times New Roman" w:cs="Times New Roman"/>
          <w:sz w:val="24"/>
          <w:szCs w:val="24"/>
        </w:rPr>
      </w:pPr>
      <w:r>
        <w:rPr>
          <w:rFonts w:cs="Times New Roman" w:ascii="Times New Roman" w:hAnsi="Times New Roman"/>
          <w:sz w:val="24"/>
          <w:szCs w:val="24"/>
        </w:rPr>
        <w:t>И на холме средь желтой нивы</w:t>
      </w:r>
    </w:p>
    <w:p>
      <w:pPr>
        <w:pStyle w:val="Normal"/>
        <w:spacing w:lineRule="auto" w:line="240"/>
        <w:ind w:left="3119" w:hanging="0"/>
        <w:jc w:val="both"/>
        <w:rPr>
          <w:rFonts w:ascii="Times New Roman" w:hAnsi="Times New Roman" w:cs="Times New Roman"/>
          <w:sz w:val="24"/>
          <w:szCs w:val="24"/>
        </w:rPr>
      </w:pPr>
      <w:r>
        <w:rPr>
          <w:rFonts w:cs="Times New Roman" w:ascii="Times New Roman" w:hAnsi="Times New Roman"/>
          <w:sz w:val="24"/>
          <w:szCs w:val="24"/>
        </w:rPr>
        <w:t>Чету белеющих берез.</w:t>
      </w:r>
    </w:p>
    <w:p>
      <w:pPr>
        <w:pStyle w:val="Normal"/>
        <w:spacing w:lineRule="auto" w:line="240"/>
        <w:ind w:left="3119" w:hanging="0"/>
        <w:jc w:val="both"/>
        <w:rPr>
          <w:rFonts w:ascii="Times New Roman" w:hAnsi="Times New Roman" w:cs="Times New Roman"/>
          <w:sz w:val="24"/>
          <w:szCs w:val="24"/>
        </w:rPr>
      </w:pPr>
      <w:r>
        <w:rPr>
          <w:rFonts w:cs="Times New Roman" w:ascii="Times New Roman" w:hAnsi="Times New Roman"/>
          <w:sz w:val="24"/>
          <w:szCs w:val="24"/>
        </w:rPr>
        <w:t>С отрадой многим незнакомой</w:t>
      </w:r>
    </w:p>
    <w:p>
      <w:pPr>
        <w:pStyle w:val="Normal"/>
        <w:spacing w:lineRule="auto" w:line="240"/>
        <w:ind w:left="3119" w:hanging="0"/>
        <w:jc w:val="both"/>
        <w:rPr>
          <w:rFonts w:ascii="Times New Roman" w:hAnsi="Times New Roman" w:cs="Times New Roman"/>
          <w:sz w:val="24"/>
          <w:szCs w:val="24"/>
        </w:rPr>
      </w:pPr>
      <w:r>
        <w:rPr>
          <w:rFonts w:cs="Times New Roman" w:ascii="Times New Roman" w:hAnsi="Times New Roman"/>
          <w:sz w:val="24"/>
          <w:szCs w:val="24"/>
        </w:rPr>
        <w:t>Я вижу полное гумно,</w:t>
      </w:r>
    </w:p>
    <w:p>
      <w:pPr>
        <w:pStyle w:val="Normal"/>
        <w:spacing w:lineRule="auto" w:line="240"/>
        <w:ind w:left="3119" w:hanging="0"/>
        <w:jc w:val="both"/>
        <w:rPr>
          <w:rFonts w:ascii="Times New Roman" w:hAnsi="Times New Roman" w:cs="Times New Roman"/>
          <w:sz w:val="24"/>
          <w:szCs w:val="24"/>
        </w:rPr>
      </w:pPr>
      <w:r>
        <w:rPr>
          <w:rFonts w:cs="Times New Roman" w:ascii="Times New Roman" w:hAnsi="Times New Roman"/>
          <w:sz w:val="24"/>
          <w:szCs w:val="24"/>
        </w:rPr>
        <w:t>Избу покрытую соломой,</w:t>
      </w:r>
    </w:p>
    <w:p>
      <w:pPr>
        <w:pStyle w:val="Normal"/>
        <w:spacing w:lineRule="auto" w:line="240"/>
        <w:ind w:left="3119" w:hanging="0"/>
        <w:jc w:val="both"/>
        <w:rPr>
          <w:rFonts w:ascii="Times New Roman" w:hAnsi="Times New Roman" w:cs="Times New Roman"/>
          <w:sz w:val="24"/>
          <w:szCs w:val="24"/>
        </w:rPr>
      </w:pPr>
      <w:r>
        <w:rPr>
          <w:rFonts w:cs="Times New Roman" w:ascii="Times New Roman" w:hAnsi="Times New Roman"/>
          <w:sz w:val="24"/>
          <w:szCs w:val="24"/>
        </w:rPr>
        <w:t>С резными ставнями ок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юбой пейзаж нам может рассказать о многом: о настроении художника, о его чувствах, о его отношении к миру природы. Например, картина И. Левитана «У омута» вся пронизана тишиной, спокойствием. Любуясь ей, начинаешь ощущать теплый летний воздух и понимаешь, что это одно из любимых мест художни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ждый из вас станет сейчас художником и будет рисовать свой пейзаж. Начнем с рисования неба и земли. Решите для себя, какая полоса неба или земли у вас будет шире.  Каким цветом вы ее изобразите? Подумайте, как расположить лис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мотрите, как я буду рисовать акварелью. Смачиваю лист губкой и провожу широкие горизонтальные мазки, начиная сверх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ясняя ход работы, педагог уточняет, какие цвета можно использовать при рисовании неба, земли, деревьев. Предлагает детям смочить краски – приготовить их к работе, протереть влажной губкой листы бумаги. И начинается рабо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заключение можно предложить детям послушать отрывок из рассказа М. Пришвина «Золотые рощи»: «День был очень тихий, в больших облаках с просветами солнца. И куда попадал луч – там открывалась чудесная картина с золотыми рощами, и земля в этом свете так вспыхивала бодро по-своему, что если бы на картину, так никто и не поверил бы художни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 детских работ оформляется выставка и производится «экскурсия по вернисажу».</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9</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ВЕТОЧКА РЯБИН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Познакомить детей с пальцевой живописью – нетрадиционной техникой изображения, объяснить, что к ней относят также рисование ладошками, кулаком, ступнями; учить детей при помощи пальцев рук рисовать ягоды и листочки рябины; учить анализировать натуру, определять и передавать в рисунке форму, размер и цвет; воспитывать аккуратность и прилежание к работе; вызвать эмоциональный отклик на яркость; развивать внимательность; прививать любовь к природе, учить чувствовать ее красоту и видеть ее богатство.</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столе педагога лежит веточка рябины; на стенде картина И. Э. Грабаря «Рябинка». Звучит музыкальная пьеса Ц. Кюи «Осень» и читаются отрывки из стихотворений И. Грекова и А. Толстог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ты осени во всем встречает вз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м тянется, блестя на солнце, паутин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м скирд виднеется, а там, через заб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истями красными повиснула рябина.</w:t>
      </w:r>
    </w:p>
    <w:p>
      <w:pPr>
        <w:pStyle w:val="Normal"/>
        <w:spacing w:lineRule="auto" w:line="240"/>
        <w:ind w:left="3119" w:firstLine="709"/>
        <w:jc w:val="both"/>
        <w:rPr>
          <w:rFonts w:ascii="Times New Roman" w:hAnsi="Times New Roman" w:cs="Times New Roman"/>
          <w:sz w:val="24"/>
          <w:szCs w:val="24"/>
        </w:rPr>
      </w:pPr>
      <w:r>
        <w:rPr>
          <w:rFonts w:cs="Times New Roman" w:ascii="Times New Roman" w:hAnsi="Times New Roman"/>
          <w:sz w:val="24"/>
          <w:szCs w:val="24"/>
        </w:rPr>
        <w:t>Осень. Осыпается весь наш бедный сад.</w:t>
      </w:r>
    </w:p>
    <w:p>
      <w:pPr>
        <w:pStyle w:val="Normal"/>
        <w:spacing w:lineRule="auto" w:line="240"/>
        <w:ind w:left="3119" w:firstLine="709"/>
        <w:jc w:val="both"/>
        <w:rPr>
          <w:rFonts w:ascii="Times New Roman" w:hAnsi="Times New Roman" w:cs="Times New Roman"/>
          <w:sz w:val="24"/>
          <w:szCs w:val="24"/>
        </w:rPr>
      </w:pPr>
      <w:r>
        <w:rPr>
          <w:rFonts w:cs="Times New Roman" w:ascii="Times New Roman" w:hAnsi="Times New Roman"/>
          <w:sz w:val="24"/>
          <w:szCs w:val="24"/>
        </w:rPr>
        <w:t>Листья пожелтелые по ветру летят.</w:t>
      </w:r>
    </w:p>
    <w:p>
      <w:pPr>
        <w:pStyle w:val="Normal"/>
        <w:spacing w:lineRule="auto" w:line="240"/>
        <w:ind w:left="3119" w:firstLine="709"/>
        <w:jc w:val="both"/>
        <w:rPr>
          <w:rFonts w:ascii="Times New Roman" w:hAnsi="Times New Roman" w:cs="Times New Roman"/>
          <w:sz w:val="24"/>
          <w:szCs w:val="24"/>
        </w:rPr>
      </w:pPr>
      <w:r>
        <w:rPr>
          <w:rFonts w:cs="Times New Roman" w:ascii="Times New Roman" w:hAnsi="Times New Roman"/>
          <w:sz w:val="24"/>
          <w:szCs w:val="24"/>
        </w:rPr>
        <w:t>Лишь вдали красуются, там, на дне долин</w:t>
      </w:r>
    </w:p>
    <w:p>
      <w:pPr>
        <w:pStyle w:val="Normal"/>
        <w:spacing w:lineRule="auto" w:line="240"/>
        <w:ind w:left="3119" w:firstLine="709"/>
        <w:jc w:val="both"/>
        <w:rPr>
          <w:rFonts w:ascii="Times New Roman" w:hAnsi="Times New Roman" w:cs="Times New Roman"/>
          <w:sz w:val="24"/>
          <w:szCs w:val="24"/>
        </w:rPr>
      </w:pPr>
      <w:r>
        <w:rPr>
          <w:rFonts w:cs="Times New Roman" w:ascii="Times New Roman" w:hAnsi="Times New Roman"/>
          <w:sz w:val="24"/>
          <w:szCs w:val="24"/>
        </w:rPr>
        <w:t>Кисти ярко-красные вянущих ряби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Педагог</w:t>
      </w:r>
      <w:r>
        <w:rPr>
          <w:rFonts w:cs="Times New Roman" w:ascii="Times New Roman" w:hAnsi="Times New Roman"/>
          <w:sz w:val="24"/>
          <w:szCs w:val="24"/>
        </w:rPr>
        <w:t>. Дети, что лежит у меня на столе? Правильно, это веточка рябины. Скажите, какого цвета у нее ягоды, листья, сама веточка? (Ответы д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мотрите, какие яркие у нее цвета. Поэтому рисовать мы будем гуашевыми красками, они более густые и насыщенные, чем акварельны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кажите, чем можно рисовать? (Ответы детей.) Хорошо. Но представьте себе, что, оказывается, рисовать можно еще и пальчиками, ладошками, кулаком. Этот нетрадиционный способ рисования называется пальцевой живописью. Давайте попробуем!</w:t>
      </w:r>
    </w:p>
    <w:p>
      <w:pPr>
        <w:pStyle w:val="Normal"/>
        <w:spacing w:lineRule="auto" w:line="360"/>
        <w:ind w:firstLine="709"/>
        <w:jc w:val="both"/>
        <w:rPr/>
      </w:pPr>
      <w:r>
        <w:rPr>
          <w:rFonts w:cs="Times New Roman" w:ascii="Times New Roman" w:hAnsi="Times New Roman"/>
          <w:sz w:val="24"/>
          <w:szCs w:val="24"/>
        </w:rPr>
        <w:t>Сначала правильно определим расположение ветки с ягодами на листе. Чтобы было наиболее удачно, расположение листа у нас пейзажное. Сделаем легкий набросок простым карандашом. Из левого нижнего угла  веточка тянется чуть дальше середины листа к правому верхнему. Теперь определите, как будут расположены листья и ягодная кисть.</w:t>
      </w:r>
    </w:p>
    <w:p>
      <w:pPr>
        <w:pStyle w:val="Normal"/>
        <w:spacing w:lineRule="auto" w:line="360"/>
        <w:ind w:firstLine="709"/>
        <w:jc w:val="both"/>
        <w:rPr/>
      </w:pPr>
      <w:r>
        <w:rPr>
          <w:rFonts w:cs="Times New Roman" w:ascii="Times New Roman" w:hAnsi="Times New Roman"/>
          <w:sz w:val="24"/>
          <w:szCs w:val="24"/>
        </w:rPr>
        <w:t>Веточку мы рисуем коричневой краской тонкой кистью, ягоды и листики будем рисовать пальчиками, чередуя их: указательный обмакиваем в красную гуашь и, держа его вертикально вниз, наносим красные точки на бумагу ближе друг к другу, чтобы получилась густая ягодная гроздь. Вытрем пальцы салфеткой и продолжим работу. Теперь средний пальчик окуните в зеленую гуашь и симметрично расположите листики на ветке. Для этого пальчик нужно положить слегка горизонтально, чтобы на бумаге остался не круглый отпечаток, а овальный, продолговатый.</w:t>
      </w:r>
    </w:p>
    <w:p>
      <w:pPr>
        <w:pStyle w:val="Normal"/>
        <w:spacing w:lineRule="auto" w:line="360"/>
        <w:ind w:firstLine="709"/>
        <w:jc w:val="both"/>
        <w:rPr/>
      </w:pPr>
      <w:r>
        <w:rPr>
          <w:rFonts w:cs="Times New Roman" w:ascii="Times New Roman" w:hAnsi="Times New Roman"/>
          <w:sz w:val="24"/>
          <w:szCs w:val="24"/>
        </w:rPr>
        <w:t>В заключении занятия можно предложить детям составить короткие рассказы про рябинку и вспомнить загадки про разные ягоды и деревья, а также дать анализ работы: отметить умение аккуратно пользоваться гуашью, передавать форму и пропорции. Также можно поиграть в подвижную игру: «У медведя во бору».</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10</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ЕЛЬ – ЗЕЛЕНАЯ КРАС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Познакомить детей с техникой нетрадиционного изображения «набрызг»; учить аккуратно и точно располагать трафарет на листе бумаги и не двигать его при работе с краской; вызвать у детей интерес к созданию рисунков, используя технику «набрызг».</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говорит, что скоро наступит Новый год, и все будут его праздновать, люди принесут домой и поставят зеленые елочки. Предлагает поиграть в игру «Наряди елоч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едагог. </w:t>
      </w:r>
      <w:r>
        <w:rPr>
          <w:rFonts w:cs="Times New Roman" w:ascii="Times New Roman" w:hAnsi="Times New Roman"/>
          <w:sz w:val="24"/>
          <w:szCs w:val="24"/>
        </w:rPr>
        <w:t>Отгадайте загадку, скажите, что же это за девиц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Не швея, не мастериц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Ничего сама не шьет,</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sz w:val="24"/>
          <w:szCs w:val="24"/>
        </w:rPr>
        <w:t>А в иголках круглый год?</w:t>
      </w:r>
    </w:p>
    <w:p>
      <w:pPr>
        <w:pStyle w:val="Normal"/>
        <w:spacing w:lineRule="auto" w:line="360"/>
        <w:ind w:firstLine="709"/>
        <w:jc w:val="both"/>
        <w:rPr/>
      </w:pPr>
      <w:r>
        <w:rPr>
          <w:rFonts w:cs="Times New Roman" w:ascii="Times New Roman" w:hAnsi="Times New Roman"/>
          <w:sz w:val="24"/>
          <w:szCs w:val="24"/>
        </w:rPr>
        <w:t>Как вы думаете, почему выбрали для праздника именно елку? (Она остается круглый год зелен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годня мы с вами будем рисовать елку. Мы познакомимся с новым способом рисования по трафарету «набрызгом». Это непростая техника, она требует особой внимательности и аккуратности. Ее суть – разбрызгивании капель с помощью специального приспособления, которое нам с вами сегодня заменят зубная щетка и стека (палочка с расширенными в виде лопатки концами).</w:t>
      </w:r>
    </w:p>
    <w:p>
      <w:pPr>
        <w:pStyle w:val="Normal"/>
        <w:spacing w:lineRule="auto" w:line="360"/>
        <w:ind w:firstLine="709"/>
        <w:jc w:val="both"/>
        <w:rPr/>
      </w:pPr>
      <w:r>
        <w:rPr>
          <w:rFonts w:cs="Times New Roman" w:ascii="Times New Roman" w:hAnsi="Times New Roman"/>
          <w:sz w:val="24"/>
          <w:szCs w:val="24"/>
        </w:rPr>
        <w:t>Зубной щеткой в левой руке наберем немного зеленой краски, а стекой будем проводить по поверхности щетки быстрыми движениями по направлению к себе. Брызги полетят на бумагу.</w:t>
      </w:r>
    </w:p>
    <w:p>
      <w:pPr>
        <w:pStyle w:val="Normal"/>
        <w:spacing w:lineRule="auto" w:line="360"/>
        <w:ind w:firstLine="709"/>
        <w:jc w:val="both"/>
        <w:rPr/>
      </w:pPr>
      <w:r>
        <w:rPr>
          <w:rFonts w:cs="Times New Roman" w:ascii="Times New Roman" w:hAnsi="Times New Roman"/>
          <w:sz w:val="24"/>
          <w:szCs w:val="24"/>
        </w:rPr>
        <w:t>Аккуратно и ровно положите трафарет елки на чистый лист бумаги и больше его не двигайте, иначе контуры изображения размажутся и потеряют четкие границы. Старайтесь сильно не нажимать стекой на щетку, а легкими и быстрыми движениями брызгать прямо на трафарет, лист бумаги не трогать и не шевелить. Когда вся поверхность заполнена, осторожно убираем трафар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вы захотите украсить елку к Новому году, то огни гирлянды можно рисовать по сырому слою, а игрушки – только по высохшей поверх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работы педагог читает стихотворение Р. Кудашевой.</w:t>
      </w:r>
    </w:p>
    <w:p>
      <w:pPr>
        <w:pStyle w:val="Normal"/>
        <w:spacing w:lineRule="auto" w:line="240"/>
        <w:ind w:left="1758" w:firstLine="709"/>
        <w:jc w:val="both"/>
        <w:rPr>
          <w:rFonts w:ascii="Times New Roman" w:hAnsi="Times New Roman" w:cs="Times New Roman"/>
          <w:sz w:val="24"/>
          <w:szCs w:val="24"/>
        </w:rPr>
      </w:pPr>
      <w:r>
        <w:rPr>
          <w:rFonts w:cs="Times New Roman" w:ascii="Times New Roman" w:hAnsi="Times New Roman"/>
          <w:sz w:val="24"/>
          <w:szCs w:val="24"/>
        </w:rPr>
        <w:t>Гнутся ветки лохматые вниз к головкам детей,</w:t>
      </w:r>
    </w:p>
    <w:p>
      <w:pPr>
        <w:pStyle w:val="Normal"/>
        <w:spacing w:lineRule="auto" w:line="240"/>
        <w:ind w:left="1758" w:firstLine="709"/>
        <w:jc w:val="both"/>
        <w:rPr>
          <w:rFonts w:ascii="Times New Roman" w:hAnsi="Times New Roman" w:cs="Times New Roman"/>
          <w:sz w:val="24"/>
          <w:szCs w:val="24"/>
        </w:rPr>
      </w:pPr>
      <w:r>
        <w:rPr>
          <w:rFonts w:cs="Times New Roman" w:ascii="Times New Roman" w:hAnsi="Times New Roman"/>
          <w:sz w:val="24"/>
          <w:szCs w:val="24"/>
        </w:rPr>
        <w:t>Блещут бусы богатые переливом огней.</w:t>
      </w:r>
    </w:p>
    <w:p>
      <w:pPr>
        <w:pStyle w:val="Normal"/>
        <w:spacing w:lineRule="auto" w:line="240"/>
        <w:ind w:left="1758" w:firstLine="709"/>
        <w:jc w:val="both"/>
        <w:rPr>
          <w:rFonts w:ascii="Times New Roman" w:hAnsi="Times New Roman" w:cs="Times New Roman"/>
          <w:sz w:val="24"/>
          <w:szCs w:val="24"/>
        </w:rPr>
      </w:pPr>
      <w:r>
        <w:rPr>
          <w:rFonts w:cs="Times New Roman" w:ascii="Times New Roman" w:hAnsi="Times New Roman"/>
          <w:sz w:val="24"/>
          <w:szCs w:val="24"/>
        </w:rPr>
        <w:t>Шар за шариком прячется, а звезда за звездой,</w:t>
      </w:r>
    </w:p>
    <w:p>
      <w:pPr>
        <w:pStyle w:val="Normal"/>
        <w:spacing w:lineRule="auto" w:line="240"/>
        <w:ind w:left="1758" w:firstLine="709"/>
        <w:jc w:val="both"/>
        <w:rPr>
          <w:rFonts w:ascii="Times New Roman" w:hAnsi="Times New Roman" w:cs="Times New Roman"/>
          <w:sz w:val="24"/>
          <w:szCs w:val="24"/>
        </w:rPr>
      </w:pPr>
      <w:r>
        <w:rPr>
          <w:rFonts w:cs="Times New Roman" w:ascii="Times New Roman" w:hAnsi="Times New Roman"/>
          <w:sz w:val="24"/>
          <w:szCs w:val="24"/>
        </w:rPr>
        <w:t>Нити светлые катятся, словно дождь золотой.</w:t>
      </w:r>
    </w:p>
    <w:p>
      <w:pPr>
        <w:pStyle w:val="Normal"/>
        <w:spacing w:lineRule="auto" w:line="240"/>
        <w:ind w:left="1758" w:firstLine="709"/>
        <w:jc w:val="both"/>
        <w:rPr>
          <w:rFonts w:ascii="Times New Roman" w:hAnsi="Times New Roman" w:cs="Times New Roman"/>
          <w:sz w:val="24"/>
          <w:szCs w:val="24"/>
        </w:rPr>
      </w:pPr>
      <w:r>
        <w:rPr>
          <w:rFonts w:cs="Times New Roman" w:ascii="Times New Roman" w:hAnsi="Times New Roman"/>
          <w:sz w:val="24"/>
          <w:szCs w:val="24"/>
        </w:rPr>
        <w:t>Поиграть, позабавиться собрались дети тут.</w:t>
      </w:r>
    </w:p>
    <w:p>
      <w:pPr>
        <w:pStyle w:val="Normal"/>
        <w:spacing w:lineRule="auto" w:line="240"/>
        <w:ind w:left="175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ебе, ель-красавица, свою песню поют.</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занятия вносится «чудесный мешочек» с новогодними игрушками, дети на ощупь отгадывают, что это и достают из мешочка; проводится дидактическая игра «Наряди елки»: одну елку нужно нарядить игрушками теплых цветов, а другую – холодных.</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11</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Тема: «СНЕГОВИ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Упражнять детей в рисовании предметов круглых форм; учить передавать в рисунке строение предмета, состоящего из нескольких частей; познакомить с техникой нетрадиционного рисования «тампонирование»; развивать творческие способности детей; учить умению дополнять рисунок деталями (нос, глаза руки, шапка), создавая свой неповторимый образ.</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 начала занятия рекомендуется прогулка по парку. Загадки, стихи о зиме и зимних забавах входят в компоненты занятия, также имитация катания снежных комьев. На стенде выставлены репродукции картин: «Взятие снежного городка», «Масленица»,  «Морозный день» Б. Кустодиева, «Зима» И. Шишкина. Дети рассматривают их под звуки музыки И. С. Баха «Шутка», П. И. Чайковского «Январь» из цикла «Времена г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едагог. </w:t>
      </w:r>
      <w:r>
        <w:rPr>
          <w:rFonts w:cs="Times New Roman" w:ascii="Times New Roman" w:hAnsi="Times New Roman"/>
          <w:sz w:val="24"/>
          <w:szCs w:val="24"/>
        </w:rPr>
        <w:t>Сегодня мы будем говорить о зиме. Вспомните, что бывает только зимой? (Ответы детей.) Послушайте загадку: белое одеяло все поле покрыло. Что это? (Снег.) Какой снег зимой? Что такое сугроб? Какими словами можно сказать о зим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сейчас давайте послушаем музыку зимы. Звучит «Прелюдия» Б. Дварионас и Ж. Массне «Элегия».</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Я почитаю вам отрывок из произведения А. С. Пушкина:</w:t>
      </w:r>
    </w:p>
    <w:p>
      <w:pPr>
        <w:pStyle w:val="Normal"/>
        <w:spacing w:lineRule="auto" w:line="240"/>
        <w:ind w:left="2892" w:hanging="0"/>
        <w:jc w:val="both"/>
        <w:rPr>
          <w:rFonts w:ascii="Times New Roman" w:hAnsi="Times New Roman" w:cs="Times New Roman"/>
          <w:sz w:val="24"/>
          <w:szCs w:val="24"/>
        </w:rPr>
      </w:pPr>
      <w:r>
        <w:rPr>
          <w:rFonts w:cs="Times New Roman" w:ascii="Times New Roman" w:hAnsi="Times New Roman"/>
          <w:sz w:val="24"/>
          <w:szCs w:val="24"/>
        </w:rPr>
        <w:t xml:space="preserve">Под голубыми небесами </w:t>
      </w:r>
    </w:p>
    <w:p>
      <w:pPr>
        <w:pStyle w:val="Normal"/>
        <w:spacing w:lineRule="auto" w:line="240"/>
        <w:ind w:left="2892" w:hanging="0"/>
        <w:jc w:val="both"/>
        <w:rPr>
          <w:rFonts w:ascii="Times New Roman" w:hAnsi="Times New Roman" w:cs="Times New Roman"/>
          <w:sz w:val="24"/>
          <w:szCs w:val="24"/>
        </w:rPr>
      </w:pPr>
      <w:r>
        <w:rPr>
          <w:rFonts w:cs="Times New Roman" w:ascii="Times New Roman" w:hAnsi="Times New Roman"/>
          <w:sz w:val="24"/>
          <w:szCs w:val="24"/>
        </w:rPr>
        <w:t>Великолепными коврами,</w:t>
      </w:r>
    </w:p>
    <w:p>
      <w:pPr>
        <w:pStyle w:val="Normal"/>
        <w:spacing w:lineRule="auto" w:line="240"/>
        <w:ind w:left="2892" w:hanging="0"/>
        <w:jc w:val="both"/>
        <w:rPr>
          <w:rFonts w:ascii="Times New Roman" w:hAnsi="Times New Roman" w:cs="Times New Roman"/>
          <w:sz w:val="24"/>
          <w:szCs w:val="24"/>
        </w:rPr>
      </w:pPr>
      <w:r>
        <w:rPr>
          <w:rFonts w:cs="Times New Roman" w:ascii="Times New Roman" w:hAnsi="Times New Roman"/>
          <w:sz w:val="24"/>
          <w:szCs w:val="24"/>
        </w:rPr>
        <w:t>Блестя на солнце, снег лежит.</w:t>
      </w:r>
    </w:p>
    <w:p>
      <w:pPr>
        <w:pStyle w:val="Normal"/>
        <w:spacing w:lineRule="auto" w:line="240"/>
        <w:ind w:left="2892" w:hanging="0"/>
        <w:jc w:val="both"/>
        <w:rPr>
          <w:rFonts w:ascii="Times New Roman" w:hAnsi="Times New Roman" w:cs="Times New Roman"/>
          <w:sz w:val="24"/>
          <w:szCs w:val="24"/>
        </w:rPr>
      </w:pPr>
      <w:r>
        <w:rPr>
          <w:rFonts w:cs="Times New Roman" w:ascii="Times New Roman" w:hAnsi="Times New Roman"/>
          <w:sz w:val="24"/>
          <w:szCs w:val="24"/>
        </w:rPr>
        <w:t>Прозрачный лес один чернеет,</w:t>
      </w:r>
    </w:p>
    <w:p>
      <w:pPr>
        <w:pStyle w:val="Normal"/>
        <w:spacing w:lineRule="auto" w:line="240"/>
        <w:ind w:left="2892" w:hanging="0"/>
        <w:jc w:val="both"/>
        <w:rPr>
          <w:rFonts w:ascii="Times New Roman" w:hAnsi="Times New Roman" w:cs="Times New Roman"/>
          <w:sz w:val="24"/>
          <w:szCs w:val="24"/>
        </w:rPr>
      </w:pPr>
      <w:r>
        <w:rPr>
          <w:rFonts w:cs="Times New Roman" w:ascii="Times New Roman" w:hAnsi="Times New Roman"/>
          <w:sz w:val="24"/>
          <w:szCs w:val="24"/>
        </w:rPr>
        <w:t>И ель сквозь иней зеленеет,</w:t>
      </w:r>
    </w:p>
    <w:p>
      <w:pPr>
        <w:pStyle w:val="Normal"/>
        <w:spacing w:lineRule="auto" w:line="240"/>
        <w:ind w:left="2892" w:hanging="0"/>
        <w:jc w:val="both"/>
        <w:rPr>
          <w:rFonts w:ascii="Times New Roman" w:hAnsi="Times New Roman" w:cs="Times New Roman"/>
          <w:sz w:val="24"/>
          <w:szCs w:val="24"/>
        </w:rPr>
      </w:pPr>
      <w:r>
        <w:rPr>
          <w:rFonts w:cs="Times New Roman" w:ascii="Times New Roman" w:hAnsi="Times New Roman"/>
          <w:sz w:val="24"/>
          <w:szCs w:val="24"/>
        </w:rPr>
        <w:t>И речка подо льдом блестит.</w:t>
      </w:r>
    </w:p>
    <w:p>
      <w:pPr>
        <w:pStyle w:val="Normal"/>
        <w:spacing w:lineRule="auto" w:line="360"/>
        <w:ind w:firstLine="709"/>
        <w:jc w:val="both"/>
        <w:rPr/>
      </w:pPr>
      <w:r>
        <w:rPr>
          <w:rFonts w:cs="Times New Roman" w:ascii="Times New Roman" w:hAnsi="Times New Roman"/>
          <w:sz w:val="24"/>
          <w:szCs w:val="24"/>
        </w:rPr>
        <w:t>Кто из вас любит зиму, расскажите, почему? (Ответы детей.) Да, ребята, зима – чудесное время года, ей посвятили строки многие русские поэт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родейкою-зимою                                    Заколдован невидим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олдован лес стоит.                                   Дремлет лес под сказку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 снежной бахромою,                          Словно белою косын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подвижною, немою,                                Подвязалася сос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удной жизнью он блестит…                     Понагнулась, как старуш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Тютчев.                         Оперлася на клюку,</w:t>
      </w:r>
    </w:p>
    <w:p>
      <w:pPr>
        <w:pStyle w:val="Normal"/>
        <w:spacing w:lineRule="auto" w:line="240"/>
        <w:ind w:left="31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д самою макушкой</w:t>
      </w:r>
    </w:p>
    <w:p>
      <w:pPr>
        <w:pStyle w:val="Normal"/>
        <w:spacing w:lineRule="auto" w:line="240"/>
        <w:ind w:left="31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бит дятел на суку.</w:t>
      </w:r>
    </w:p>
    <w:p>
      <w:pPr>
        <w:pStyle w:val="Normal"/>
        <w:spacing w:lineRule="auto" w:line="240"/>
        <w:ind w:left="31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сенин.</w:t>
      </w:r>
    </w:p>
    <w:p>
      <w:pPr>
        <w:pStyle w:val="Normal"/>
        <w:spacing w:lineRule="auto" w:line="360"/>
        <w:ind w:firstLine="709"/>
        <w:jc w:val="both"/>
        <w:rPr/>
      </w:pPr>
      <w:r>
        <w:rPr>
          <w:rFonts w:cs="Times New Roman" w:ascii="Times New Roman" w:hAnsi="Times New Roman"/>
          <w:sz w:val="24"/>
          <w:szCs w:val="24"/>
        </w:rPr>
        <w:t>Мы с вами сейчас будем рисовать снеговика. Он живет только зимой. Как вы думаете, почему? (Ответы детей.) Для работы нам понадобится тонированная бумага, белая гуашь, тампоны из ваты или шарики, также можно использовать для тампонирования кусочки поролона. Очень красиво получается изображение снеговика методом тычка. Но сегодня нам нужно познакомиться с новым нетрадиционным методом, который называется «тампонирование».</w:t>
      </w:r>
    </w:p>
    <w:p>
      <w:pPr>
        <w:pStyle w:val="Normal"/>
        <w:spacing w:lineRule="auto" w:line="360"/>
        <w:ind w:firstLine="709"/>
        <w:jc w:val="both"/>
        <w:rPr/>
      </w:pPr>
      <w:r>
        <w:rPr>
          <w:rFonts w:cs="Times New Roman" w:ascii="Times New Roman" w:hAnsi="Times New Roman"/>
          <w:sz w:val="24"/>
          <w:szCs w:val="24"/>
        </w:rPr>
        <w:t>Сначала мы с помощью кисточки белой краской нарисуем круги разной величины: большой, средний и маленький, а потом закрасим их с помощью ватных тампонов, которые надо опустить в краску и затем четкими движениями затомпонировать все круги. Начинать лучше с контура, а потом заполнять середину круга. Когда краска высохнет, нужно будет добавить недостающие снеговику детали: ведро на голову, нос-морковка, руки-ветки, рот, глаз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чень удобно тампонировать по трафарет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занятия педагог спрашивает, какие зимние игры нравятся детям и предлагает игру-имитацию «Зимние забавы», которая проводится под веселую музыку. Можно провести небольшое развлечение, где дети занимаются «аэробикой»: ходят как ежики (на коленках), как котята (на четвереньках), как маленькие мишутки (сидя на полу, продвигаясь вперед), как жучки (на вытянутых руках и ногах).</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12</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СКАЗОЧНЫЕ ЦВЕТ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Познакомить детей с новой техникой нетрадиционного рисования «кляксографией»; развивать творческую фантазию; учить смешивать краски для получения нужных оттенков; закреплять изобразительные умения; упражнять в пользовании палитры для получения производных цветов; учить детей создавать рисунки техникой «кляксография» с использованием коктейльных трубочек; воспитывать аккуратность; развивать глазомер, координацию и силу движений, фантазию и воображени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оиграть в дидактическую игру «Цвета эмоций». Звучит музыка В. Казенина «Семь веселых братьев» (цикл песен о красках). На стенде выставлены репродукции картин художников-модернис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едагог.  </w:t>
      </w:r>
      <w:r>
        <w:rPr>
          <w:rFonts w:cs="Times New Roman" w:ascii="Times New Roman" w:hAnsi="Times New Roman"/>
          <w:sz w:val="24"/>
          <w:szCs w:val="24"/>
        </w:rPr>
        <w:t>Мы с вами любим ходить в гости. Это всегда весело и интересно. Сегодня мы пойдем в гости к художнику Тюбику. А вот и он (вносится персонажная кукла). Здравствуй, дорогой художник! Про какую новую нетрадиционную технику рисования ты нам сегодня расскажеш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 самую увлекательную и необычную. Называется она – «кляксограф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тавим большую яркую кляксу. Возьмем трубочку для коктейля и осторожно подуем на каплю… Побежала она вверх, оставляя за собой след. Повернем лист и снова подуем. А можно сделать еще одну кляксу, но другого цвета. Пусть встретятся. На что же похожи их следы? (Ответы д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едагог. </w:t>
      </w:r>
      <w:r>
        <w:rPr>
          <w:rFonts w:cs="Times New Roman" w:ascii="Times New Roman" w:hAnsi="Times New Roman"/>
          <w:sz w:val="24"/>
          <w:szCs w:val="24"/>
        </w:rPr>
        <w:t>Дети, смотрите, какой необычный способ рисования предложил нам Тюбик. Мы только дуем в трубочки, а краски сами рисуют. Давайте попробуем нарисовать с помощью коктейльных трубочек страну сказочных цветов. Вы можете выбирать любые цвета, какие вам хочется и даже создать их сами путем смешивания красок на палитр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а дети смешивают по две краски (несколько вариантов) и далее самостоятельно составляют желаемые цвета и оттенки на палитр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онце занятия дети вместе с педагогом рассматривают работы, фантазируют, что на них получилось. Педагог и художник Тюбик предлагают игры с использованием цвета, совершить путешествие в страну «Волшебных цветов» под музыку Г. Свиридова «Старинный танец», где дети рассказывают стихи и загадывают загадки о цве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i/>
          <w:i/>
          <w:sz w:val="32"/>
          <w:szCs w:val="32"/>
        </w:rPr>
      </w:pPr>
      <w:r>
        <w:rPr>
          <w:rFonts w:cs="Times New Roman" w:ascii="Times New Roman" w:hAnsi="Times New Roman"/>
          <w:b/>
          <w:sz w:val="32"/>
          <w:szCs w:val="32"/>
        </w:rPr>
        <w:t>Занятие № 13</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Тема: «В ПОДВОДНОМ ЦАРСТВ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Вызвать у детей желание придумать и выполнить красивый рисунок не похожий на другие; побуждать к поиску разнообразных средств выразительности (цвет, форма, детали); упражнять в технике рисования мелками; познакомить с понятием «иллюстрация»; учить передавать форму рыбки, декорируя ее (усложняя форму плавников, хвоста, дополняя декоративными элементами); закреплять навык растушевки (тушевка в одном направлении, накладывание более яркого цвета на менее яркий; учить изображать рыб в соответствии с их строением и окраской.</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pPr>
      <w:r>
        <w:rPr>
          <w:rFonts w:cs="Times New Roman" w:ascii="Times New Roman" w:hAnsi="Times New Roman"/>
          <w:sz w:val="24"/>
          <w:szCs w:val="24"/>
        </w:rPr>
        <w:t>Перед занятием проходит наблюдение за рыбками в аквариум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рассматривают иллюстрации в детских книгах к знакомым им литературным произведениям. На стенде также представлены: иллюстрация гравюры К. Хокусай «Волна», репродукции картин И. Айвазовского, А. Матисс «Красные рыбы». Звучит музыка Римского-Корсакова, фрагмент из оперы «Садко» («В подводном царств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едагог. </w:t>
      </w:r>
      <w:r>
        <w:rPr>
          <w:rFonts w:cs="Times New Roman" w:ascii="Times New Roman" w:hAnsi="Times New Roman"/>
          <w:sz w:val="24"/>
          <w:szCs w:val="24"/>
        </w:rPr>
        <w:t>Иллюстрация – это рисунок к какому-то тексту (сказке, рассказу, повести…). В ней всегда изображены герои, совершающие действ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зовите сказку, отрывок из которой я прочитаю:</w:t>
      </w:r>
    </w:p>
    <w:p>
      <w:pPr>
        <w:pStyle w:val="Normal"/>
        <w:spacing w:lineRule="auto" w:line="240"/>
        <w:ind w:left="2211" w:firstLine="709"/>
        <w:jc w:val="both"/>
        <w:rPr>
          <w:rFonts w:ascii="Times New Roman" w:hAnsi="Times New Roman" w:cs="Times New Roman"/>
          <w:sz w:val="24"/>
          <w:szCs w:val="24"/>
        </w:rPr>
      </w:pPr>
      <w:r>
        <w:rPr>
          <w:rFonts w:cs="Times New Roman" w:ascii="Times New Roman" w:hAnsi="Times New Roman"/>
          <w:sz w:val="24"/>
          <w:szCs w:val="24"/>
        </w:rPr>
        <w:t>Жил старик со своею старухой</w:t>
      </w:r>
    </w:p>
    <w:p>
      <w:pPr>
        <w:pStyle w:val="Normal"/>
        <w:spacing w:lineRule="auto" w:line="240"/>
        <w:ind w:left="2211" w:firstLine="709"/>
        <w:jc w:val="both"/>
        <w:rPr>
          <w:rFonts w:ascii="Times New Roman" w:hAnsi="Times New Roman" w:cs="Times New Roman"/>
          <w:sz w:val="24"/>
          <w:szCs w:val="24"/>
        </w:rPr>
      </w:pPr>
      <w:r>
        <w:rPr>
          <w:rFonts w:cs="Times New Roman" w:ascii="Times New Roman" w:hAnsi="Times New Roman"/>
          <w:sz w:val="24"/>
          <w:szCs w:val="24"/>
        </w:rPr>
        <w:t>У самого синего моря;</w:t>
      </w:r>
    </w:p>
    <w:p>
      <w:pPr>
        <w:pStyle w:val="Normal"/>
        <w:spacing w:lineRule="auto" w:line="240"/>
        <w:ind w:left="2211" w:firstLine="709"/>
        <w:jc w:val="both"/>
        <w:rPr>
          <w:rFonts w:ascii="Times New Roman" w:hAnsi="Times New Roman" w:cs="Times New Roman"/>
          <w:sz w:val="24"/>
          <w:szCs w:val="24"/>
        </w:rPr>
      </w:pPr>
      <w:r>
        <w:rPr>
          <w:rFonts w:cs="Times New Roman" w:ascii="Times New Roman" w:hAnsi="Times New Roman"/>
          <w:sz w:val="24"/>
          <w:szCs w:val="24"/>
        </w:rPr>
        <w:t>Они жили в ветхой землянке</w:t>
      </w:r>
    </w:p>
    <w:p>
      <w:pPr>
        <w:pStyle w:val="Normal"/>
        <w:spacing w:lineRule="auto" w:line="240"/>
        <w:ind w:left="2211" w:firstLine="709"/>
        <w:jc w:val="both"/>
        <w:rPr>
          <w:rFonts w:ascii="Times New Roman" w:hAnsi="Times New Roman" w:cs="Times New Roman"/>
          <w:sz w:val="24"/>
          <w:szCs w:val="24"/>
        </w:rPr>
      </w:pPr>
      <w:r>
        <w:rPr>
          <w:rFonts w:cs="Times New Roman" w:ascii="Times New Roman" w:hAnsi="Times New Roman"/>
          <w:sz w:val="24"/>
          <w:szCs w:val="24"/>
        </w:rPr>
        <w:t>Ровно тридцать лет и три года.</w:t>
      </w:r>
    </w:p>
    <w:p>
      <w:pPr>
        <w:pStyle w:val="Normal"/>
        <w:spacing w:lineRule="auto" w:line="240"/>
        <w:ind w:left="2211" w:firstLine="709"/>
        <w:jc w:val="both"/>
        <w:rPr>
          <w:rFonts w:ascii="Times New Roman" w:hAnsi="Times New Roman" w:cs="Times New Roman"/>
          <w:sz w:val="24"/>
          <w:szCs w:val="24"/>
        </w:rPr>
      </w:pPr>
      <w:r>
        <w:rPr>
          <w:rFonts w:cs="Times New Roman" w:ascii="Times New Roman" w:hAnsi="Times New Roman"/>
          <w:sz w:val="24"/>
          <w:szCs w:val="24"/>
        </w:rPr>
        <w:t>Старик ловил неводом рыбу,</w:t>
      </w:r>
    </w:p>
    <w:p>
      <w:pPr>
        <w:pStyle w:val="Normal"/>
        <w:spacing w:lineRule="auto" w:line="240"/>
        <w:ind w:left="2211" w:firstLine="709"/>
        <w:jc w:val="both"/>
        <w:rPr>
          <w:rFonts w:ascii="Times New Roman" w:hAnsi="Times New Roman" w:cs="Times New Roman"/>
          <w:sz w:val="24"/>
          <w:szCs w:val="24"/>
        </w:rPr>
      </w:pPr>
      <w:r>
        <w:rPr>
          <w:rFonts w:cs="Times New Roman" w:ascii="Times New Roman" w:hAnsi="Times New Roman"/>
          <w:sz w:val="24"/>
          <w:szCs w:val="24"/>
        </w:rPr>
        <w:t>Старуха пряла свою пряж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то в этой сказке была волшебница? (Золотая рыб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ой цвет надо взять, чтобы передать сверкание золо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мотрите на доску. Здесь нарисована обычная рыбка. Как из нее сделать сказочную? (Удлинить хвост, плавн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ыбка была владычицей морской. Как показать, что она царица? (Подрисовать корону – символ власти.) Так как  Золотая рыбка сказочная, то и украсить ее можно по-сказочному – красивыми узор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д вами на столе лежат коробки с яркими мелками. От обычных мелков они отличаются тем, что ими рисуют на бумаге, и чаще всего на цветной. По яркости цветов они напоминают краски, и поэтому сильно нажимать на них не стоит. Оставшиеся крошки лучше сдуть, а не стряхнуть рук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вы думаете, что можно нарисовать такими мелками? (Ответы детей.)</w:t>
      </w:r>
    </w:p>
    <w:p>
      <w:pPr>
        <w:pStyle w:val="Normal"/>
        <w:spacing w:lineRule="auto" w:line="360"/>
        <w:ind w:firstLine="709"/>
        <w:jc w:val="both"/>
        <w:rPr/>
      </w:pPr>
      <w:r>
        <w:rPr>
          <w:rFonts w:cs="Times New Roman" w:ascii="Times New Roman" w:hAnsi="Times New Roman"/>
          <w:sz w:val="24"/>
          <w:szCs w:val="24"/>
        </w:rPr>
        <w:t>Загадаю вам загадку: У родителей и деток вся одежда из монеток; в воде она живет, нет клюва, а клю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ильно, это рыбка. Из каких монеток одежда у рыб? (Чешуи.) Чешуйки круглые, серебристые. Послушайте стихотворение И. Токмаковой «Рыбки».</w:t>
      </w:r>
    </w:p>
    <w:p>
      <w:pPr>
        <w:pStyle w:val="Normal"/>
        <w:spacing w:lineRule="auto" w:line="240"/>
        <w:ind w:left="1361" w:firstLine="709"/>
        <w:jc w:val="both"/>
        <w:rPr>
          <w:rFonts w:ascii="Times New Roman" w:hAnsi="Times New Roman" w:cs="Times New Roman"/>
          <w:sz w:val="24"/>
          <w:szCs w:val="24"/>
        </w:rPr>
      </w:pPr>
      <w:r>
        <w:rPr>
          <w:rFonts w:cs="Times New Roman" w:ascii="Times New Roman" w:hAnsi="Times New Roman"/>
          <w:sz w:val="24"/>
          <w:szCs w:val="24"/>
        </w:rPr>
        <w:t xml:space="preserve">Ночью темень, ночью тишь.     </w:t>
      </w:r>
    </w:p>
    <w:p>
      <w:pPr>
        <w:pStyle w:val="Normal"/>
        <w:spacing w:lineRule="auto" w:line="240"/>
        <w:ind w:left="1361" w:firstLine="709"/>
        <w:jc w:val="both"/>
        <w:rPr>
          <w:rFonts w:ascii="Times New Roman" w:hAnsi="Times New Roman" w:cs="Times New Roman"/>
          <w:sz w:val="24"/>
          <w:szCs w:val="24"/>
        </w:rPr>
      </w:pPr>
      <w:r>
        <w:rPr>
          <w:rFonts w:cs="Times New Roman" w:ascii="Times New Roman" w:hAnsi="Times New Roman"/>
          <w:sz w:val="24"/>
          <w:szCs w:val="24"/>
        </w:rPr>
        <w:t>Рыбка, рыбка, где ты спишь?</w:t>
      </w:r>
    </w:p>
    <w:p>
      <w:pPr>
        <w:pStyle w:val="Normal"/>
        <w:spacing w:lineRule="auto" w:line="240"/>
        <w:ind w:left="1361" w:firstLine="709"/>
        <w:jc w:val="both"/>
        <w:rPr>
          <w:rFonts w:ascii="Times New Roman" w:hAnsi="Times New Roman" w:cs="Times New Roman"/>
          <w:sz w:val="24"/>
          <w:szCs w:val="24"/>
        </w:rPr>
      </w:pPr>
      <w:r>
        <w:rPr>
          <w:rFonts w:cs="Times New Roman" w:ascii="Times New Roman" w:hAnsi="Times New Roman"/>
          <w:sz w:val="24"/>
          <w:szCs w:val="24"/>
        </w:rPr>
        <w:t>Лисий след ведет к норе,</w:t>
      </w:r>
    </w:p>
    <w:p>
      <w:pPr>
        <w:pStyle w:val="Normal"/>
        <w:spacing w:lineRule="auto" w:line="240"/>
        <w:ind w:left="1361" w:firstLine="709"/>
        <w:jc w:val="both"/>
        <w:rPr>
          <w:rFonts w:ascii="Times New Roman" w:hAnsi="Times New Roman" w:cs="Times New Roman"/>
          <w:sz w:val="24"/>
          <w:szCs w:val="24"/>
        </w:rPr>
      </w:pPr>
      <w:r>
        <w:rPr>
          <w:rFonts w:cs="Times New Roman" w:ascii="Times New Roman" w:hAnsi="Times New Roman"/>
          <w:sz w:val="24"/>
          <w:szCs w:val="24"/>
        </w:rPr>
        <w:t>След собачий – к конуре,</w:t>
      </w:r>
    </w:p>
    <w:p>
      <w:pPr>
        <w:pStyle w:val="Normal"/>
        <w:spacing w:lineRule="auto" w:line="240"/>
        <w:ind w:left="1361" w:firstLine="709"/>
        <w:jc w:val="both"/>
        <w:rPr>
          <w:rFonts w:ascii="Times New Roman" w:hAnsi="Times New Roman" w:cs="Times New Roman"/>
          <w:sz w:val="24"/>
          <w:szCs w:val="24"/>
        </w:rPr>
      </w:pPr>
      <w:r>
        <w:rPr>
          <w:rFonts w:cs="Times New Roman" w:ascii="Times New Roman" w:hAnsi="Times New Roman"/>
          <w:sz w:val="24"/>
          <w:szCs w:val="24"/>
        </w:rPr>
        <w:t>Белкин след ведет к дуплу,</w:t>
      </w:r>
    </w:p>
    <w:p>
      <w:pPr>
        <w:pStyle w:val="Normal"/>
        <w:spacing w:lineRule="auto" w:line="240"/>
        <w:ind w:left="1361" w:firstLine="709"/>
        <w:jc w:val="both"/>
        <w:rPr>
          <w:rFonts w:ascii="Times New Roman" w:hAnsi="Times New Roman" w:cs="Times New Roman"/>
          <w:sz w:val="24"/>
          <w:szCs w:val="24"/>
        </w:rPr>
      </w:pPr>
      <w:r>
        <w:rPr>
          <w:rFonts w:cs="Times New Roman" w:ascii="Times New Roman" w:hAnsi="Times New Roman"/>
          <w:sz w:val="24"/>
          <w:szCs w:val="24"/>
        </w:rPr>
        <w:t>Мышкин – к дырочке в полу.</w:t>
      </w:r>
    </w:p>
    <w:p>
      <w:pPr>
        <w:pStyle w:val="Normal"/>
        <w:spacing w:lineRule="auto" w:line="240"/>
        <w:ind w:left="1361" w:firstLine="709"/>
        <w:jc w:val="both"/>
        <w:rPr>
          <w:rFonts w:ascii="Times New Roman" w:hAnsi="Times New Roman" w:cs="Times New Roman"/>
          <w:sz w:val="24"/>
          <w:szCs w:val="24"/>
        </w:rPr>
      </w:pPr>
      <w:r>
        <w:rPr>
          <w:rFonts w:cs="Times New Roman" w:ascii="Times New Roman" w:hAnsi="Times New Roman"/>
          <w:sz w:val="24"/>
          <w:szCs w:val="24"/>
        </w:rPr>
        <w:t>Жаль, что в речке на воде</w:t>
      </w:r>
    </w:p>
    <w:p>
      <w:pPr>
        <w:pStyle w:val="Normal"/>
        <w:spacing w:lineRule="auto" w:line="240"/>
        <w:ind w:left="1361" w:firstLine="709"/>
        <w:jc w:val="both"/>
        <w:rPr>
          <w:rFonts w:ascii="Times New Roman" w:hAnsi="Times New Roman" w:cs="Times New Roman"/>
          <w:sz w:val="24"/>
          <w:szCs w:val="24"/>
        </w:rPr>
      </w:pPr>
      <w:r>
        <w:rPr>
          <w:rFonts w:cs="Times New Roman" w:ascii="Times New Roman" w:hAnsi="Times New Roman"/>
          <w:sz w:val="24"/>
          <w:szCs w:val="24"/>
        </w:rPr>
        <w:t>Нет следов твоих нигде,</w:t>
      </w:r>
    </w:p>
    <w:p>
      <w:pPr>
        <w:pStyle w:val="Normal"/>
        <w:spacing w:lineRule="auto" w:line="240"/>
        <w:ind w:left="1361" w:firstLine="709"/>
        <w:jc w:val="both"/>
        <w:rPr>
          <w:rFonts w:ascii="Times New Roman" w:hAnsi="Times New Roman" w:cs="Times New Roman"/>
          <w:sz w:val="24"/>
          <w:szCs w:val="24"/>
        </w:rPr>
      </w:pPr>
      <w:r>
        <w:rPr>
          <w:rFonts w:cs="Times New Roman" w:ascii="Times New Roman" w:hAnsi="Times New Roman"/>
          <w:sz w:val="24"/>
          <w:szCs w:val="24"/>
        </w:rPr>
        <w:t>Только темень, только тишь.</w:t>
      </w:r>
    </w:p>
    <w:p>
      <w:pPr>
        <w:pStyle w:val="Normal"/>
        <w:spacing w:lineRule="auto" w:line="240"/>
        <w:ind w:left="1361" w:firstLine="709"/>
        <w:jc w:val="both"/>
        <w:rPr>
          <w:rFonts w:ascii="Times New Roman" w:hAnsi="Times New Roman" w:cs="Times New Roman"/>
          <w:sz w:val="24"/>
          <w:szCs w:val="24"/>
        </w:rPr>
      </w:pPr>
      <w:r>
        <w:rPr>
          <w:rFonts w:cs="Times New Roman" w:ascii="Times New Roman" w:hAnsi="Times New Roman"/>
          <w:sz w:val="24"/>
          <w:szCs w:val="24"/>
        </w:rPr>
        <w:t>Рыбка, рыбка, где ты спишь?</w:t>
      </w:r>
    </w:p>
    <w:p>
      <w:pPr>
        <w:pStyle w:val="Normal"/>
        <w:spacing w:lineRule="auto" w:line="360"/>
        <w:ind w:firstLine="709"/>
        <w:jc w:val="both"/>
        <w:rPr/>
      </w:pPr>
      <w:r>
        <w:rPr>
          <w:rFonts w:cs="Times New Roman" w:ascii="Times New Roman" w:hAnsi="Times New Roman"/>
          <w:sz w:val="24"/>
          <w:szCs w:val="24"/>
        </w:rPr>
        <w:t>Рисовать будем на цветной бумаге цветными мелками. Перед вами будет стоять одно интересное задание – придумать, как нарисовать мелком воду.</w:t>
      </w:r>
    </w:p>
    <w:p>
      <w:pPr>
        <w:pStyle w:val="Normal"/>
        <w:spacing w:lineRule="auto" w:line="360"/>
        <w:ind w:firstLine="709"/>
        <w:jc w:val="both"/>
        <w:rPr/>
      </w:pPr>
      <w:r>
        <w:rPr>
          <w:rFonts w:cs="Times New Roman" w:ascii="Times New Roman" w:hAnsi="Times New Roman"/>
          <w:sz w:val="24"/>
          <w:szCs w:val="24"/>
        </w:rPr>
        <w:t>А сейчас найдите ладошкой на листе место, где будете рисовать Золотую рыбку. Она у нас главная, остальные рыбки нарисуйте не такими крупными. Приступайте к работе, а я пока вот что вам расскажу:</w:t>
      </w:r>
    </w:p>
    <w:p>
      <w:pPr>
        <w:pStyle w:val="Normal"/>
        <w:spacing w:lineRule="auto" w:line="240"/>
        <w:ind w:left="1304" w:right="57" w:firstLine="709"/>
        <w:jc w:val="both"/>
        <w:rPr>
          <w:rFonts w:ascii="Times New Roman" w:hAnsi="Times New Roman" w:cs="Times New Roman"/>
          <w:sz w:val="24"/>
          <w:szCs w:val="24"/>
        </w:rPr>
      </w:pPr>
      <w:r>
        <w:rPr>
          <w:rFonts w:cs="Times New Roman" w:ascii="Times New Roman" w:hAnsi="Times New Roman"/>
          <w:sz w:val="24"/>
          <w:szCs w:val="24"/>
        </w:rPr>
        <w:t>На глубине средь темных вод</w:t>
      </w:r>
    </w:p>
    <w:p>
      <w:pPr>
        <w:pStyle w:val="Normal"/>
        <w:spacing w:lineRule="auto" w:line="240"/>
        <w:ind w:left="1304" w:right="57" w:firstLine="709"/>
        <w:jc w:val="both"/>
        <w:rPr>
          <w:rFonts w:ascii="Times New Roman" w:hAnsi="Times New Roman" w:cs="Times New Roman"/>
          <w:sz w:val="24"/>
          <w:szCs w:val="24"/>
        </w:rPr>
      </w:pPr>
      <w:r>
        <w:rPr>
          <w:rFonts w:cs="Times New Roman" w:ascii="Times New Roman" w:hAnsi="Times New Roman"/>
          <w:sz w:val="24"/>
          <w:szCs w:val="24"/>
        </w:rPr>
        <w:t>Владычица морей живет.</w:t>
      </w:r>
    </w:p>
    <w:p>
      <w:pPr>
        <w:pStyle w:val="Normal"/>
        <w:spacing w:lineRule="auto" w:line="240"/>
        <w:ind w:left="1304" w:right="57" w:firstLine="709"/>
        <w:jc w:val="both"/>
        <w:rPr>
          <w:rFonts w:ascii="Times New Roman" w:hAnsi="Times New Roman" w:cs="Times New Roman"/>
          <w:sz w:val="24"/>
          <w:szCs w:val="24"/>
        </w:rPr>
      </w:pPr>
      <w:r>
        <w:rPr>
          <w:rFonts w:cs="Times New Roman" w:ascii="Times New Roman" w:hAnsi="Times New Roman"/>
          <w:sz w:val="24"/>
          <w:szCs w:val="24"/>
        </w:rPr>
        <w:t>Поймаешь Золотую рыбку –</w:t>
      </w:r>
    </w:p>
    <w:p>
      <w:pPr>
        <w:pStyle w:val="Normal"/>
        <w:spacing w:lineRule="auto" w:line="240"/>
        <w:ind w:left="1304" w:right="57" w:firstLine="709"/>
        <w:jc w:val="both"/>
        <w:rPr>
          <w:rFonts w:ascii="Times New Roman" w:hAnsi="Times New Roman" w:cs="Times New Roman"/>
          <w:sz w:val="24"/>
          <w:szCs w:val="24"/>
        </w:rPr>
      </w:pPr>
      <w:r>
        <w:rPr>
          <w:rFonts w:cs="Times New Roman" w:ascii="Times New Roman" w:hAnsi="Times New Roman"/>
          <w:sz w:val="24"/>
          <w:szCs w:val="24"/>
        </w:rPr>
        <w:t xml:space="preserve">Смотри не соверши ошибку: </w:t>
      </w:r>
    </w:p>
    <w:p>
      <w:pPr>
        <w:pStyle w:val="Normal"/>
        <w:spacing w:lineRule="auto" w:line="240"/>
        <w:ind w:left="1304" w:right="57" w:firstLine="709"/>
        <w:jc w:val="both"/>
        <w:rPr>
          <w:rFonts w:ascii="Times New Roman" w:hAnsi="Times New Roman" w:cs="Times New Roman"/>
          <w:sz w:val="24"/>
          <w:szCs w:val="24"/>
        </w:rPr>
      </w:pPr>
      <w:r>
        <w:rPr>
          <w:rFonts w:cs="Times New Roman" w:ascii="Times New Roman" w:hAnsi="Times New Roman"/>
          <w:sz w:val="24"/>
          <w:szCs w:val="24"/>
        </w:rPr>
        <w:t>Ее ты в море отпусти</w:t>
      </w:r>
    </w:p>
    <w:p>
      <w:pPr>
        <w:pStyle w:val="Normal"/>
        <w:spacing w:lineRule="auto" w:line="240"/>
        <w:ind w:left="1304" w:right="57" w:firstLine="709"/>
        <w:jc w:val="both"/>
        <w:rPr>
          <w:rFonts w:ascii="Times New Roman" w:hAnsi="Times New Roman" w:cs="Times New Roman"/>
          <w:sz w:val="24"/>
          <w:szCs w:val="24"/>
        </w:rPr>
      </w:pPr>
      <w:r>
        <w:rPr>
          <w:rFonts w:cs="Times New Roman" w:ascii="Times New Roman" w:hAnsi="Times New Roman"/>
          <w:sz w:val="24"/>
          <w:szCs w:val="24"/>
        </w:rPr>
        <w:t>И то, что хочешь попроси.</w:t>
      </w:r>
    </w:p>
    <w:p>
      <w:pPr>
        <w:pStyle w:val="Normal"/>
        <w:spacing w:lineRule="auto" w:line="240"/>
        <w:ind w:left="1304" w:right="57" w:firstLine="709"/>
        <w:jc w:val="both"/>
        <w:rPr>
          <w:rFonts w:ascii="Times New Roman" w:hAnsi="Times New Roman" w:cs="Times New Roman"/>
          <w:sz w:val="24"/>
          <w:szCs w:val="24"/>
        </w:rPr>
      </w:pPr>
      <w:r>
        <w:rPr>
          <w:rFonts w:cs="Times New Roman" w:ascii="Times New Roman" w:hAnsi="Times New Roman"/>
          <w:sz w:val="24"/>
          <w:szCs w:val="24"/>
        </w:rPr>
        <w:t>Вот только жадничать не надо,</w:t>
      </w:r>
    </w:p>
    <w:p>
      <w:pPr>
        <w:pStyle w:val="Normal"/>
        <w:spacing w:lineRule="auto" w:line="240"/>
        <w:ind w:left="1304" w:right="57" w:firstLine="709"/>
        <w:jc w:val="both"/>
        <w:rPr>
          <w:rFonts w:ascii="Times New Roman" w:hAnsi="Times New Roman" w:cs="Times New Roman"/>
          <w:sz w:val="24"/>
          <w:szCs w:val="24"/>
        </w:rPr>
      </w:pPr>
      <w:r>
        <w:rPr>
          <w:rFonts w:cs="Times New Roman" w:ascii="Times New Roman" w:hAnsi="Times New Roman"/>
          <w:sz w:val="24"/>
          <w:szCs w:val="24"/>
        </w:rPr>
        <w:t>Не то тебя ждет не награда,</w:t>
      </w:r>
    </w:p>
    <w:p>
      <w:pPr>
        <w:pStyle w:val="Normal"/>
        <w:spacing w:lineRule="auto" w:line="240"/>
        <w:ind w:left="1304" w:right="57" w:firstLine="709"/>
        <w:jc w:val="both"/>
        <w:rPr>
          <w:rFonts w:ascii="Times New Roman" w:hAnsi="Times New Roman" w:cs="Times New Roman"/>
          <w:sz w:val="24"/>
          <w:szCs w:val="24"/>
        </w:rPr>
      </w:pPr>
      <w:r>
        <w:rPr>
          <w:rFonts w:cs="Times New Roman" w:ascii="Times New Roman" w:hAnsi="Times New Roman"/>
          <w:sz w:val="24"/>
          <w:szCs w:val="24"/>
        </w:rPr>
        <w:t>А лишь разбитое корыто,</w:t>
      </w:r>
    </w:p>
    <w:p>
      <w:pPr>
        <w:pStyle w:val="Normal"/>
        <w:spacing w:lineRule="auto" w:line="240"/>
        <w:ind w:left="1304" w:right="57" w:firstLine="709"/>
        <w:jc w:val="both"/>
        <w:rPr>
          <w:rFonts w:ascii="Times New Roman" w:hAnsi="Times New Roman" w:cs="Times New Roman"/>
          <w:sz w:val="24"/>
          <w:szCs w:val="24"/>
        </w:rPr>
      </w:pPr>
      <w:r>
        <w:rPr>
          <w:rFonts w:cs="Times New Roman" w:ascii="Times New Roman" w:hAnsi="Times New Roman"/>
          <w:sz w:val="24"/>
          <w:szCs w:val="24"/>
        </w:rPr>
        <w:t>Как в старой сказке знаменит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 время работы звучит музыка: И. Гайдн «Соната», 1часть. После выполнения работы дети шепотом загадывают свое желание рыбке. И далее педагог предлагает поиграть в подвижные игры: «Уточка», «Поймай рыбку», «Караси и щука».</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14</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РУКАВИЦА ДЕДА МОРОЗА»</w:t>
      </w:r>
    </w:p>
    <w:p>
      <w:pPr>
        <w:pStyle w:val="Normal"/>
        <w:spacing w:lineRule="auto" w:line="360"/>
        <w:jc w:val="both"/>
        <w:rPr/>
      </w:pPr>
      <w:r>
        <w:rPr>
          <w:rFonts w:cs="Times New Roman" w:ascii="Times New Roman" w:hAnsi="Times New Roman"/>
          <w:b/>
          <w:sz w:val="32"/>
          <w:szCs w:val="32"/>
        </w:rPr>
        <w:t xml:space="preserve">Задачи. </w:t>
      </w:r>
      <w:r>
        <w:rPr>
          <w:rFonts w:cs="Times New Roman" w:ascii="Times New Roman" w:hAnsi="Times New Roman"/>
          <w:sz w:val="24"/>
          <w:szCs w:val="24"/>
        </w:rPr>
        <w:t>Закрепить технику «набрызг», умение пользоваться трафаретом; отрабатывать умение рисовать прямые линии, располагать рисунок по всей заданной поверхности; учить рисовать снежинку правильной формы; закреплять умение рисовать тонкой кистью, создавая ажурное изображение; воспитывать аккуратность; развивать творческое отношение к работе, придумывая свой узор.</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стенде – репродукции картин А. Пластова «Первый снег» и И. Шишкина «Зима». Детям раздают бумажные снежинки, они произвольно танцуют и кружатся под музыку А. Филлипенко «Снежинка». По окончании музыки подбрасывают снежинки вверх, устраивая снегопа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едагог. </w:t>
      </w:r>
      <w:r>
        <w:rPr>
          <w:rFonts w:cs="Times New Roman" w:ascii="Times New Roman" w:hAnsi="Times New Roman"/>
          <w:sz w:val="24"/>
          <w:szCs w:val="24"/>
        </w:rPr>
        <w:t>Дети, что изображено на этих картинах? Правильно, зима. Смотрите, какие сугробы она намела. Отгадайте загадки:</w:t>
      </w:r>
    </w:p>
    <w:p>
      <w:pPr>
        <w:pStyle w:val="Normal"/>
        <w:spacing w:lineRule="auto" w:line="240"/>
        <w:ind w:left="1134" w:firstLine="709"/>
        <w:jc w:val="both"/>
        <w:rPr>
          <w:rFonts w:ascii="Times New Roman" w:hAnsi="Times New Roman" w:cs="Times New Roman"/>
          <w:sz w:val="24"/>
          <w:szCs w:val="24"/>
        </w:rPr>
      </w:pPr>
      <w:r>
        <w:rPr>
          <w:rFonts w:cs="Times New Roman" w:ascii="Times New Roman" w:hAnsi="Times New Roman"/>
          <w:sz w:val="24"/>
          <w:szCs w:val="24"/>
        </w:rPr>
        <w:t>На дворе горой, а в избе водой.                    (Снег.)</w:t>
      </w:r>
    </w:p>
    <w:p>
      <w:pPr>
        <w:pStyle w:val="Normal"/>
        <w:spacing w:lineRule="auto" w:line="240"/>
        <w:ind w:left="1134" w:firstLine="709"/>
        <w:jc w:val="both"/>
        <w:rPr>
          <w:rFonts w:ascii="Times New Roman" w:hAnsi="Times New Roman" w:cs="Times New Roman"/>
          <w:i/>
          <w:i/>
          <w:sz w:val="24"/>
          <w:szCs w:val="24"/>
        </w:rPr>
      </w:pPr>
      <w:r>
        <w:rPr>
          <w:rFonts w:cs="Times New Roman" w:ascii="Times New Roman" w:hAnsi="Times New Roman"/>
          <w:sz w:val="24"/>
          <w:szCs w:val="24"/>
        </w:rPr>
        <w:t>Зимой в поле лежал, а весной в речку побежал.      (Сне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 чего состоит снег? (Из снежин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гадайте еще одну загадку, о ком она?</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В длинной шубе меховой</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С длинной белой бородой</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С севера на тройке быстрой</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В санках чудо-серебристых</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Мчится быстро он вперед.</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С ним приходит Новый г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ильно, дети, это Дед Мороз. Ребята, он так быстро мчался, что потерял одну рукавицу. Давайте мы с вами ее нарисуем и отправим по почте Деду Мороз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 раздам вам трафареты большой рукавицы. Вы накладываете их на лист бумаги и уже знакомым вам методом нетрадиционного изображения «набрызг» рисуете рукавицу. Наберите на щетку красной краски и аккуратно разбрызгивайте капли по трафарету, проводя стекой по щетинкам щетки по направлению к себе.</w:t>
      </w:r>
    </w:p>
    <w:p>
      <w:pPr>
        <w:pStyle w:val="Normal"/>
        <w:spacing w:lineRule="auto" w:line="360"/>
        <w:ind w:firstLine="709"/>
        <w:jc w:val="both"/>
        <w:rPr/>
      </w:pPr>
      <w:r>
        <w:rPr>
          <w:rFonts w:cs="Times New Roman" w:ascii="Times New Roman" w:hAnsi="Times New Roman"/>
          <w:sz w:val="24"/>
          <w:szCs w:val="24"/>
        </w:rPr>
        <w:t xml:space="preserve">Осторожно убираем трафарет. Пусть наши рукавицы высохнут. Потом мы нарисуем снежинку, чтобы украсить рукавицу. Деду Морозу понравится, что вы так для него постарались, нарисовав все ровненько и аккуратн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работы сохнут, дети играют в подвижную игру «Поймай рукавичку». </w:t>
      </w:r>
    </w:p>
    <w:p>
      <w:pPr>
        <w:pStyle w:val="Normal"/>
        <w:spacing w:lineRule="auto" w:line="360"/>
        <w:ind w:firstLine="709"/>
        <w:jc w:val="both"/>
        <w:rPr/>
      </w:pPr>
      <w:r>
        <w:rPr>
          <w:rFonts w:cs="Times New Roman" w:ascii="Times New Roman" w:hAnsi="Times New Roman"/>
          <w:sz w:val="24"/>
          <w:szCs w:val="24"/>
        </w:rPr>
        <w:t>Далее дети рисуют на рукавице Деда Мороза шесть прямых лучей снежинки, каждый лучик одинаково украшают узором, соблюдая симметрию. Педагог объясняет, что украшать надо сначала середину снежинки, потом  - концы лучиков, а затем и сами лучики, напоминает, что нужно стараться рисовать концом кисти, чтобы линии получились тонкими. Краски для снежинок выбирают по желанию детей: белая, голубая, розовая, синяя, фиолетовая…Можно смешать краски на палитре для получения желаемого оттенка.</w:t>
      </w:r>
    </w:p>
    <w:p>
      <w:pPr>
        <w:pStyle w:val="Normal"/>
        <w:spacing w:lineRule="auto" w:line="360"/>
        <w:ind w:firstLine="709"/>
        <w:jc w:val="both"/>
        <w:rPr/>
      </w:pPr>
      <w:r>
        <w:rPr>
          <w:rFonts w:cs="Times New Roman" w:ascii="Times New Roman" w:hAnsi="Times New Roman"/>
          <w:sz w:val="24"/>
          <w:szCs w:val="24"/>
        </w:rPr>
        <w:t>Педагог заканчивает занятие стихотворением:</w:t>
      </w:r>
    </w:p>
    <w:p>
      <w:pPr>
        <w:pStyle w:val="Normal"/>
        <w:spacing w:lineRule="auto" w:line="240"/>
        <w:ind w:left="1474" w:firstLine="709"/>
        <w:jc w:val="both"/>
        <w:rPr>
          <w:rFonts w:ascii="Times New Roman" w:hAnsi="Times New Roman" w:cs="Times New Roman"/>
          <w:sz w:val="24"/>
          <w:szCs w:val="24"/>
        </w:rPr>
      </w:pPr>
      <w:r>
        <w:rPr>
          <w:rFonts w:cs="Times New Roman" w:ascii="Times New Roman" w:hAnsi="Times New Roman"/>
          <w:sz w:val="24"/>
          <w:szCs w:val="24"/>
        </w:rPr>
        <w:t>Снег пушистый, серебристый</w:t>
      </w:r>
    </w:p>
    <w:p>
      <w:pPr>
        <w:pStyle w:val="Normal"/>
        <w:spacing w:lineRule="auto" w:line="240"/>
        <w:ind w:left="1474" w:firstLine="709"/>
        <w:jc w:val="both"/>
        <w:rPr>
          <w:rFonts w:ascii="Times New Roman" w:hAnsi="Times New Roman" w:cs="Times New Roman"/>
          <w:sz w:val="24"/>
          <w:szCs w:val="24"/>
        </w:rPr>
      </w:pPr>
      <w:r>
        <w:rPr>
          <w:rFonts w:cs="Times New Roman" w:ascii="Times New Roman" w:hAnsi="Times New Roman"/>
          <w:sz w:val="24"/>
          <w:szCs w:val="24"/>
        </w:rPr>
        <w:t>Мягким стелется ковром.</w:t>
      </w:r>
    </w:p>
    <w:p>
      <w:pPr>
        <w:pStyle w:val="Normal"/>
        <w:spacing w:lineRule="auto" w:line="240"/>
        <w:ind w:left="1474" w:firstLine="709"/>
        <w:jc w:val="both"/>
        <w:rPr>
          <w:rFonts w:ascii="Times New Roman" w:hAnsi="Times New Roman" w:cs="Times New Roman"/>
          <w:sz w:val="24"/>
          <w:szCs w:val="24"/>
        </w:rPr>
      </w:pPr>
      <w:r>
        <w:rPr>
          <w:rFonts w:cs="Times New Roman" w:ascii="Times New Roman" w:hAnsi="Times New Roman"/>
          <w:sz w:val="24"/>
          <w:szCs w:val="24"/>
        </w:rPr>
        <w:t>И снежинки, как пушинки,</w:t>
      </w:r>
    </w:p>
    <w:p>
      <w:pPr>
        <w:pStyle w:val="Normal"/>
        <w:spacing w:lineRule="auto" w:line="240"/>
        <w:ind w:left="1474" w:firstLine="709"/>
        <w:jc w:val="both"/>
        <w:rPr/>
      </w:pPr>
      <w:r>
        <w:rPr>
          <w:rFonts w:cs="Times New Roman" w:ascii="Times New Roman" w:hAnsi="Times New Roman"/>
          <w:sz w:val="24"/>
          <w:szCs w:val="24"/>
        </w:rPr>
        <w:t xml:space="preserve">Вьются весело круг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бирает рисунки детей, складывает в красиво оформленную коробку для отправки посылки с рукавицами Деду Морозу на Север.</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15</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Тема: «УКРАСЬ ЧАШКУ»</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Объяснить детям разницу понятий «шаблон» и «трафарет»; закрепить умение составлять простые узоры, используя технику печатания, примакивания, тычок, пальцевую живопись; совершенствовать умения и навыки в свободном экспериментировании, необходимые для работы в нетрадиционных техниках изображения; развивать чувство композиции, воображени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а «Чаепитие». Стол накрыт для чаепития; куклы пришли в гости к Буратино.      Педагог обращает внимание детей на красивые чайные чашки, как ярко и красочно они расписаны и украшены разнообразными узор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 у каждого ребенка на столе карточки из настольной игры «Посуда» и шаблон чашки из белого картона.</w:t>
      </w:r>
    </w:p>
    <w:p>
      <w:pPr>
        <w:pStyle w:val="Normal"/>
        <w:spacing w:lineRule="auto" w:line="360"/>
        <w:ind w:firstLine="709"/>
        <w:jc w:val="both"/>
        <w:rPr/>
      </w:pPr>
      <w:r>
        <w:rPr>
          <w:rFonts w:cs="Times New Roman" w:ascii="Times New Roman" w:hAnsi="Times New Roman"/>
          <w:i/>
          <w:sz w:val="24"/>
          <w:szCs w:val="24"/>
        </w:rPr>
        <w:t xml:space="preserve">Педагог. </w:t>
      </w:r>
      <w:r>
        <w:rPr>
          <w:rFonts w:cs="Times New Roman" w:ascii="Times New Roman" w:hAnsi="Times New Roman"/>
          <w:sz w:val="24"/>
          <w:szCs w:val="24"/>
        </w:rPr>
        <w:t>Дети</w:t>
      </w:r>
      <w:r>
        <w:rPr>
          <w:rFonts w:cs="Times New Roman" w:ascii="Times New Roman" w:hAnsi="Times New Roman"/>
          <w:i/>
          <w:sz w:val="24"/>
          <w:szCs w:val="24"/>
        </w:rPr>
        <w:t>,</w:t>
      </w:r>
      <w:r>
        <w:rPr>
          <w:rFonts w:cs="Times New Roman" w:ascii="Times New Roman" w:hAnsi="Times New Roman"/>
          <w:sz w:val="24"/>
          <w:szCs w:val="24"/>
        </w:rPr>
        <w:t xml:space="preserve"> у вас на столах лежат карточки, на которых изображены, чашки, блюдца, тарелки, кастрюльки, чайники…Каким одним словом можно их назвать? Правильно, посуда. Посуду можно расписать очень красивыми узорами. Сегодня мы будем украшать чашку.</w:t>
      </w:r>
    </w:p>
    <w:p>
      <w:pPr>
        <w:pStyle w:val="Normal"/>
        <w:spacing w:lineRule="auto" w:line="360"/>
        <w:ind w:firstLine="709"/>
        <w:jc w:val="both"/>
        <w:rPr/>
      </w:pPr>
      <w:r>
        <w:rPr>
          <w:rFonts w:cs="Times New Roman" w:ascii="Times New Roman" w:hAnsi="Times New Roman"/>
          <w:sz w:val="24"/>
          <w:szCs w:val="24"/>
        </w:rPr>
        <w:t>У вас есть шаблон чашки, а у меня в руке – трафарет такой же чашки (показывает детям). Как вы думаете, чем отличается трафарет от шаблона? (Ответы детей.) Хорошо. Скажите, а если на листе обвести карандашом чашку по шаблону, а рядом – по трафарету, они будут одинаковыми или разными? (Ответы детей.) Смотрите, я на доске обвожу одну чашку по шаблону, а вторую – по трафарету. Вы правы, они одинаковые.</w:t>
      </w:r>
    </w:p>
    <w:p>
      <w:pPr>
        <w:pStyle w:val="Normal"/>
        <w:spacing w:lineRule="auto" w:line="360"/>
        <w:ind w:firstLine="709"/>
        <w:jc w:val="both"/>
        <w:rPr/>
      </w:pPr>
      <w:r>
        <w:rPr>
          <w:rFonts w:cs="Times New Roman" w:ascii="Times New Roman" w:hAnsi="Times New Roman"/>
          <w:sz w:val="24"/>
          <w:szCs w:val="24"/>
        </w:rPr>
        <w:t xml:space="preserve">На своих чашках нарисуйте узор, который придумаете сами. Рисовать можно чем угодно: пальчиками, тычком, ватными палочками, кисточкой, печатками. Вспомните те виды нетрадиционных техник изображения, которые мы уже изучили: метод штриха, примакивание, метод тычка, пуантилизм (рисование точками, они могут быть разного размера). Вы уже умеете рисовать симметричные узоры, линейный орнамент, ритмический рисунок красками, карандашами, фломастерами, мелка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ительной части занятия дать анализ работы: отметить умение пользоваться различными нетрадиционными техниками, похвалить за фантазию, яркость, красочность, аккуратность и в качестве поощрения вручить бумажные медальки. </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16</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НАТЮРМОР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 xml:space="preserve">Познакомить детей с понятием «натюрморт» - одним из жанров живописи; учить располагать предметы на всей плоскости стола (полоски), компонуя рядом группы низких и высоких предметов; закрепить понятие штриховки; укреплять кисть руки; воспитывать усидчивость.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 у каждого из детей на столе репродукция с натюрмортом.</w:t>
      </w:r>
    </w:p>
    <w:p>
      <w:pPr>
        <w:pStyle w:val="Normal"/>
        <w:spacing w:lineRule="auto" w:line="360"/>
        <w:ind w:firstLine="709"/>
        <w:jc w:val="both"/>
        <w:rPr/>
      </w:pPr>
      <w:r>
        <w:rPr>
          <w:rFonts w:cs="Times New Roman" w:ascii="Times New Roman" w:hAnsi="Times New Roman"/>
          <w:i/>
          <w:sz w:val="24"/>
          <w:szCs w:val="24"/>
        </w:rPr>
        <w:t xml:space="preserve">Педагог. </w:t>
      </w:r>
      <w:r>
        <w:rPr>
          <w:rFonts w:cs="Times New Roman" w:ascii="Times New Roman" w:hAnsi="Times New Roman"/>
          <w:sz w:val="24"/>
          <w:szCs w:val="24"/>
        </w:rPr>
        <w:t>Что изображено на твоей картинке? (Дети перечисляют.) Да, на каждой картинке нарисованы предметы. А картины, на которых изображены предметы, называют натюрморт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ушайте песню о натюрморте. (Звучит куплет из песни «Карт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меня на столе лежит много различных предметов. Давайте попробуем составить из них натюрморты вот на этих трех столах.</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ети расставляют предметы сами, затем все вместе рассматривают композиции, отмечая самую удачную. (Удачной считается та, где мелкие предметы сгруппированы вокруг крупного.)                                                                                                                                                                                                 </w:t>
      </w:r>
      <w:r>
        <w:rPr>
          <w:rFonts w:cs="Times New Roman" w:ascii="Times New Roman" w:hAnsi="Times New Roman"/>
          <w:i/>
          <w:sz w:val="24"/>
          <w:szCs w:val="24"/>
        </w:rPr>
        <w:t xml:space="preserve">Педагог. </w:t>
      </w:r>
      <w:r>
        <w:rPr>
          <w:rFonts w:cs="Times New Roman" w:ascii="Times New Roman" w:hAnsi="Times New Roman"/>
          <w:sz w:val="24"/>
          <w:szCs w:val="24"/>
        </w:rPr>
        <w:t>Дети, в натюрморте предметы, как и деревья в пейзаже, должны быть разными по размеру. Только тогда получится красивая карти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 сейчас я прочитаю вам стихотворение, а вы попробуйте представить себе этот натюрморт. </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На скатерти домашний хлеб румянится,</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И солнце нежно к караваю тянется.</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Хлеб пышет свежестью, печным теплом,</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Распространяя аромат кругом.</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Тарелки деревянные точеные</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Блестят боками расписными золочеными.</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Стоит букетик полевых цветов</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И ваза, полная плодов,</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Графин с шипучим сидром, молоко,</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Варенье, соль, и в довершение всего –</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 xml:space="preserve">Шипит, заманчиво фырчит игрунья </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На блюде золотом яичница-глазунь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бы вы увидели этот стол, то, наверное, почувствовали семейный уют, решили, что хозяева этого дома щедрые, гостеприимные люд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годня на занятии мы тоже будем рисовать «вкусный» натюрморт. Возьмите простые карандаши, проведите по середине листа горизонтальную линию. Расположение листа альбомное (пейзажное). Нижняя часть листа будет столом, проведенная линия – это край стола. А теперь накройте стол! Пусть на нем появятся самые вкусные блюда, которые вы любит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выполнения работы детьми педагог показывает, как лучше разместить предметы, что нарисовать. Тем, кто нарисовал, советует заштриховать предметы цветными карандаша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нце занятия следует спросить, кого пригласят дети за такой праздничный сто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Занятие № 17</w:t>
      </w:r>
    </w:p>
    <w:p>
      <w:pPr>
        <w:pStyle w:val="Normal"/>
        <w:spacing w:lineRule="auto" w:line="240"/>
        <w:jc w:val="both"/>
        <w:rPr/>
      </w:pPr>
      <w:r>
        <w:rPr>
          <w:rFonts w:cs="Times New Roman" w:ascii="Times New Roman" w:hAnsi="Times New Roman"/>
          <w:b/>
          <w:sz w:val="32"/>
          <w:szCs w:val="32"/>
        </w:rPr>
        <w:t>Тема: «КОШКИН ДЕНЬ РОЖДЕНИЯ»</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Задачи. </w:t>
      </w:r>
      <w:r>
        <w:rPr>
          <w:rFonts w:cs="Times New Roman" w:ascii="Times New Roman" w:hAnsi="Times New Roman"/>
          <w:sz w:val="24"/>
          <w:szCs w:val="24"/>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ить умение самостоятельно выбирать технику и тему; учить отражать особенности изображаемого предмета; развивать цветовосприятие; вызвать у детей желание придумать и выполнить красивый рисунок; побуждать к поиску разнообразных средств выразительности (цвет, форма, детали), воспитывать аккуратность, усидчивость; развивать фантазию; вызвать радостное настроение и эмоциональный отклик.</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ости к детям приходит кошка (педагог в соответствующем костюме). Сообщает, что у нее сегодня День рождения. Спрашива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бята, а что бы вы мне хотели подарить? (Ответы детей.)</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Всем подаркам кошка рада.</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С них она не сводит взгляда.</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Чей подарок ей милей?</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Догадайся поскорей!</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Да зачем же тут гадать?</w:t>
      </w:r>
    </w:p>
    <w:p>
      <w:pPr>
        <w:pStyle w:val="Normal"/>
        <w:spacing w:lineRule="auto" w:line="240"/>
        <w:ind w:left="1701" w:firstLine="709"/>
        <w:jc w:val="both"/>
        <w:rPr>
          <w:rFonts w:ascii="Times New Roman" w:hAnsi="Times New Roman" w:cs="Times New Roman"/>
          <w:sz w:val="24"/>
          <w:szCs w:val="24"/>
        </w:rPr>
      </w:pPr>
      <w:r>
        <w:rPr>
          <w:rFonts w:cs="Times New Roman" w:ascii="Times New Roman" w:hAnsi="Times New Roman"/>
          <w:sz w:val="24"/>
          <w:szCs w:val="24"/>
        </w:rPr>
        <w:t>Надо их нарисов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рисуют кошке в подарок натюрморты (на заготовке ломтик арбуза, пустая корзинка и цветы без тычинок или только стебельки). Арбузные семечки рисуют ватной палочкой, орешки – тычком, а тычинки – фломастером, цветы – чем угодно: тычком, оттиском печатками, тампонированием с помощью трафарета, штрихом и другими ранее изученными нетрадиционными техниками. Рисуют самостоятельно, без показа педагога.</w:t>
      </w:r>
    </w:p>
    <w:p>
      <w:pPr>
        <w:pStyle w:val="Normal"/>
        <w:spacing w:lineRule="auto" w:line="360"/>
        <w:ind w:firstLine="709"/>
        <w:jc w:val="both"/>
        <w:rPr/>
      </w:pPr>
      <w:r>
        <w:rPr>
          <w:rFonts w:cs="Times New Roman" w:ascii="Times New Roman" w:hAnsi="Times New Roman"/>
          <w:sz w:val="24"/>
          <w:szCs w:val="24"/>
        </w:rPr>
        <w:t>В конце занятия дети дарят рисунки кошке. Она всех благодарит и приглашает в честь праздника поиграть на музыкальных инструментах (бубны, дудки, трещетки, колокольчики, ложки, маракасы, кастаньеты, барабан, металлофон и т. п.).</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18</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ЧУДЕСНЫЙ БУКЕ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Познакомить детей с нетрадиционной техникой рисования «монотипия»; закрепить знание о симметричных и несимметричных предметах, навыки рисования гуашью; учить рисовать букет в технике монотипии; развивать цветовосприятие, пространственное мышлени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 xml:space="preserve">Педагог. </w:t>
      </w:r>
      <w:r>
        <w:rPr>
          <w:rFonts w:cs="Times New Roman" w:ascii="Times New Roman" w:hAnsi="Times New Roman"/>
          <w:sz w:val="24"/>
          <w:szCs w:val="24"/>
        </w:rPr>
        <w:t>Дети, сегодня мы с вами познакомимся с еще одной техникой нетрадиционного изображения. Она называется «монотипия». Монотипия дает неожиданный эффект, при котором оттиск живописного изображения приобретает специфическую фактуру, отличающуюся мягкостью и легкой расплывчатостью очертаний, что сообщает ему особенную преле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листе бумаги оставьте несколько довольно крупных капель жидкой разведенной краски. Согните листок пополам и крепко сожмите. Развернув, вы увидите необычные, причудливые узоры. Их можно назвать просто кляксами… Но лучше постараться увидеть в них звезды, цветы, рыбок, раковины, облака, кристаллы…</w:t>
      </w:r>
    </w:p>
    <w:p>
      <w:pPr>
        <w:pStyle w:val="Normal"/>
        <w:spacing w:lineRule="auto" w:line="360"/>
        <w:ind w:firstLine="709"/>
        <w:jc w:val="both"/>
        <w:rPr/>
      </w:pPr>
      <w:r>
        <w:rPr>
          <w:rFonts w:cs="Times New Roman" w:ascii="Times New Roman" w:hAnsi="Times New Roman"/>
          <w:sz w:val="24"/>
          <w:szCs w:val="24"/>
        </w:rPr>
        <w:t>Еще одна веселая игра с бумагой с помощью монотипии. Нарисуйте гуашью на половине листа плотной бумаги бабочку со сложенными крыльями. Согните листок пополам, плотно прижмите его половинки одна к другой, разверните… Что же произошло? Бабочка расправила крылышки и собирается лететь. Рисунок симметрично отпечатался на другой половине листа. Вы сможете заставить «шевелить крылышками» стрекоз и мотыльков, «расцветать» ромашки и гвоздики, превращаться в пушистые шарики одуванч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вы думаете, что еще можно нарисовать способом монотипии? (Ответы д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вайте попробуем изобразить таким образом еще что-нибудь яркое, красочное, разноцветное и красивое! Например, букет цветов! Они могут быть всякие разные, но не забудьте, что стебли всегда зеленые.</w:t>
      </w:r>
    </w:p>
    <w:p>
      <w:pPr>
        <w:pStyle w:val="Normal"/>
        <w:spacing w:lineRule="auto" w:line="360"/>
        <w:ind w:firstLine="709"/>
        <w:jc w:val="both"/>
        <w:rPr/>
      </w:pPr>
      <w:r>
        <w:rPr>
          <w:rFonts w:cs="Times New Roman" w:ascii="Times New Roman" w:hAnsi="Times New Roman"/>
          <w:sz w:val="24"/>
          <w:szCs w:val="24"/>
        </w:rPr>
        <w:t xml:space="preserve">Дети принимаются за работу. Аккуратно складывают лист бумаги пополам по вертикали, точно совмещая уголки. Затем раскрывают свою «книжечку» и накладывают на одну из сторон капли разных красок и внизу полоски зеленого цвета (стебли). Складывают, прижимают, раскрывают… Чудесный буке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ка детские работы сохнут, педагог загадывает загадку:</w:t>
      </w:r>
    </w:p>
    <w:p>
      <w:pPr>
        <w:pStyle w:val="Normal"/>
        <w:spacing w:lineRule="auto" w:line="240"/>
        <w:ind w:left="2268" w:firstLine="709"/>
        <w:jc w:val="both"/>
        <w:rPr>
          <w:rFonts w:ascii="Times New Roman" w:hAnsi="Times New Roman" w:cs="Times New Roman"/>
          <w:sz w:val="24"/>
          <w:szCs w:val="24"/>
        </w:rPr>
      </w:pPr>
      <w:r>
        <w:rPr>
          <w:rFonts w:cs="Times New Roman" w:ascii="Times New Roman" w:hAnsi="Times New Roman"/>
          <w:sz w:val="24"/>
          <w:szCs w:val="24"/>
        </w:rPr>
        <w:t>Мы часто срываем лиловые ветки</w:t>
      </w:r>
    </w:p>
    <w:p>
      <w:pPr>
        <w:pStyle w:val="Normal"/>
        <w:spacing w:lineRule="auto" w:line="240"/>
        <w:ind w:left="2268" w:firstLine="709"/>
        <w:jc w:val="both"/>
        <w:rPr>
          <w:rFonts w:ascii="Times New Roman" w:hAnsi="Times New Roman" w:cs="Times New Roman"/>
          <w:sz w:val="24"/>
          <w:szCs w:val="24"/>
        </w:rPr>
      </w:pPr>
      <w:r>
        <w:rPr>
          <w:rFonts w:cs="Times New Roman" w:ascii="Times New Roman" w:hAnsi="Times New Roman"/>
          <w:sz w:val="24"/>
          <w:szCs w:val="24"/>
        </w:rPr>
        <w:t>С высоких кустов у садовой беседки.</w:t>
      </w:r>
    </w:p>
    <w:p>
      <w:pPr>
        <w:pStyle w:val="Normal"/>
        <w:spacing w:lineRule="auto" w:line="240"/>
        <w:ind w:left="2268" w:firstLine="709"/>
        <w:jc w:val="both"/>
        <w:rPr>
          <w:rFonts w:ascii="Times New Roman" w:hAnsi="Times New Roman" w:cs="Times New Roman"/>
          <w:sz w:val="24"/>
          <w:szCs w:val="24"/>
        </w:rPr>
      </w:pPr>
      <w:r>
        <w:rPr>
          <w:rFonts w:cs="Times New Roman" w:ascii="Times New Roman" w:hAnsi="Times New Roman"/>
          <w:sz w:val="24"/>
          <w:szCs w:val="24"/>
        </w:rPr>
        <w:t xml:space="preserve">Наверно, весною ты тоже их рвешь </w:t>
      </w:r>
    </w:p>
    <w:p>
      <w:pPr>
        <w:pStyle w:val="Normal"/>
        <w:spacing w:lineRule="auto" w:line="240"/>
        <w:ind w:left="2268" w:firstLine="709"/>
        <w:jc w:val="both"/>
        <w:rPr>
          <w:rFonts w:ascii="Times New Roman" w:hAnsi="Times New Roman" w:cs="Times New Roman"/>
          <w:sz w:val="24"/>
          <w:szCs w:val="24"/>
        </w:rPr>
      </w:pPr>
      <w:r>
        <w:rPr>
          <w:rFonts w:cs="Times New Roman" w:ascii="Times New Roman" w:hAnsi="Times New Roman"/>
          <w:sz w:val="24"/>
          <w:szCs w:val="24"/>
        </w:rPr>
        <w:t>И эти цветы без труда назовешь.</w:t>
      </w:r>
    </w:p>
    <w:p>
      <w:pPr>
        <w:pStyle w:val="Normal"/>
        <w:spacing w:lineRule="auto" w:line="240"/>
        <w:ind w:left="2268"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ирень.)</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Педагог беседует с детьми о том, какие еще цветы они знают, выслушивает ответы детей и предлагает вырезать уже высохших бабочек, которых они пробным вариантом сделали в начале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заключительной части занятия подвести итоги, спросить у детей, чьи бабочки и чудесные букеты им больше всего понравились и почему. Выслушав все ответы и пояс- нения, педагог предлагает взять своих бабочек и покружиться-потанцевать под музыку Евгения Доги «Вальс».</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19</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ВЕСЕЛАЯ КАПЕЛ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Учить детей технике рисования по мятой бумаге; воспитывать аккуратность и усидчивость; развивать наблюдательность; содействовать наиболее выразительному отра-                     жению впечатлений о весне; развивать чувство композиции, фантазию, творчество; закре-             пить умение смешивать краски на палитре, достигая нужного оттенк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стенде репродукция картины художника-пейзажиста А. К. Саврасова «Оттеп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ставит на стол блюдечко с кусочками льда. Предлагает детям потрогать их, подержать в руке. Берет один кусочек, зажимает его в кулаке, поднимает руку над блюдцем… «кап-кап-кап»… Загадывает загадки:</w:t>
      </w:r>
    </w:p>
    <w:p>
      <w:pPr>
        <w:pStyle w:val="Normal"/>
        <w:spacing w:lineRule="auto" w:line="240"/>
        <w:ind w:left="1134" w:firstLine="709"/>
        <w:jc w:val="both"/>
        <w:rPr>
          <w:rFonts w:ascii="Times New Roman" w:hAnsi="Times New Roman" w:cs="Times New Roman"/>
          <w:sz w:val="24"/>
          <w:szCs w:val="24"/>
        </w:rPr>
      </w:pPr>
      <w:r>
        <w:rPr>
          <w:rFonts w:cs="Times New Roman" w:ascii="Times New Roman" w:hAnsi="Times New Roman"/>
          <w:sz w:val="24"/>
          <w:szCs w:val="24"/>
        </w:rPr>
        <w:t>Белая морковка зимой растет. (Сосулька.)</w:t>
      </w:r>
    </w:p>
    <w:p>
      <w:pPr>
        <w:pStyle w:val="Normal"/>
        <w:spacing w:lineRule="auto" w:line="240"/>
        <w:ind w:left="1134" w:firstLine="709"/>
        <w:jc w:val="both"/>
        <w:rPr>
          <w:rFonts w:ascii="Times New Roman" w:hAnsi="Times New Roman" w:cs="Times New Roman"/>
          <w:sz w:val="24"/>
          <w:szCs w:val="24"/>
        </w:rPr>
      </w:pPr>
      <w:r>
        <w:rPr>
          <w:rFonts w:cs="Times New Roman" w:ascii="Times New Roman" w:hAnsi="Times New Roman"/>
          <w:sz w:val="24"/>
          <w:szCs w:val="24"/>
        </w:rPr>
        <w:t>Зимой в поле лежал, а весной в реку убежал. (Снег.)</w:t>
      </w:r>
    </w:p>
    <w:p>
      <w:pPr>
        <w:pStyle w:val="Normal"/>
        <w:spacing w:lineRule="auto" w:line="240"/>
        <w:ind w:left="1134" w:firstLine="709"/>
        <w:jc w:val="both"/>
        <w:rPr>
          <w:rFonts w:ascii="Times New Roman" w:hAnsi="Times New Roman" w:cs="Times New Roman"/>
          <w:sz w:val="24"/>
          <w:szCs w:val="24"/>
        </w:rPr>
      </w:pPr>
      <w:r>
        <w:rPr>
          <w:rFonts w:cs="Times New Roman" w:ascii="Times New Roman" w:hAnsi="Times New Roman"/>
          <w:sz w:val="24"/>
          <w:szCs w:val="24"/>
        </w:rPr>
        <w:t>На дворе горой, а в избе водой. (Сне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рашивает детей, какие еще загадки и стихи они знают о сосульках и капел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лее раздает детям подготовленные бумажные «холсты» (на столах у них краска, кисточки, вода) и предлагает освоить новую технику рисования по мятой бумаг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1. Сверху вниз до середины листа нарисовать сосульки разной длины голубой краской и капли, падающие с каждой из них. (Дети самостоятельно смешивают на палитре синюю и белую крас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2. Внизу листа нарисовать небольшие лужицы, варьируя оттенки голубого цвета (для более светлого оттенка добавляют еще белой крас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 время работы звучит музыка: Р. Глюк «Мелодия», М. Мусоргский «Слеза», П. Чайковский «Времена года» («Мар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окончании занятия проводится анализ работ, беседа о свойствах бумаги и воды,  дидактическая игра «Какого цвета вода?».</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20</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Тема: «ВЕСЕННИЙ ВЕРНИСАЖ»</w:t>
      </w:r>
    </w:p>
    <w:p>
      <w:pPr>
        <w:pStyle w:val="Normal"/>
        <w:spacing w:lineRule="auto" w:line="360"/>
        <w:jc w:val="both"/>
        <w:rPr/>
      </w:pPr>
      <w:r>
        <w:rPr>
          <w:rFonts w:cs="Times New Roman" w:ascii="Times New Roman" w:hAnsi="Times New Roman"/>
          <w:b/>
          <w:sz w:val="32"/>
          <w:szCs w:val="32"/>
        </w:rPr>
        <w:t xml:space="preserve">Задачи. </w:t>
      </w:r>
      <w:r>
        <w:rPr>
          <w:rFonts w:cs="Times New Roman" w:ascii="Times New Roman" w:hAnsi="Times New Roman"/>
          <w:sz w:val="24"/>
          <w:szCs w:val="24"/>
        </w:rPr>
        <w:t>Познакомить детей с новым способом рисования деревьев и кустов пастелью; научить приемам работы с новым графическим материалом; вызвать эмоциональный отклик на яркость, активность цветов.</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стенде репродукции картин О. Н. Бакшеева «Голубая весна», И. С. Остроухова «Первая зелень», А. М. Грицая «Подснежники», А. А. Пухина «Последний снег», Э. Я. Китса «Половодье», В. М. Васнецов «Март».</w:t>
      </w:r>
    </w:p>
    <w:p>
      <w:pPr>
        <w:pStyle w:val="Normal"/>
        <w:spacing w:lineRule="auto" w:line="360"/>
        <w:ind w:firstLine="709"/>
        <w:jc w:val="both"/>
        <w:rPr/>
      </w:pPr>
      <w:r>
        <w:rPr>
          <w:rFonts w:cs="Times New Roman" w:ascii="Times New Roman" w:hAnsi="Times New Roman"/>
          <w:i/>
          <w:sz w:val="24"/>
          <w:szCs w:val="24"/>
        </w:rPr>
        <w:t xml:space="preserve">Педагог. </w:t>
      </w:r>
      <w:r>
        <w:rPr>
          <w:rFonts w:cs="Times New Roman" w:ascii="Times New Roman" w:hAnsi="Times New Roman"/>
          <w:sz w:val="24"/>
          <w:szCs w:val="24"/>
        </w:rPr>
        <w:t>Скажите, чем можно рисовать деревья? (Ответы детей.) Перед вами на столе лежит коробка с пастелью. Она напоминает мелки, но цвета более яркие. И по свойствам пастельные мелки мягче, поэтому сильно на них нажимать не надо, чтобы не оставались крошки, которые лучше сдуть или стряхнуть, подняв лист. При стряхивании рукой от крошек остаются следы, и ваш рисунок пачка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вы думаете, что можно нарисовать пастельными мелками? (Ответы д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Я предлагаю нарисовать деревья и кусты, подбирая оттенки зеленого и коричневого цветов. Посмотрите, как много их в коробке. Попробуйте в своих работах использовать все мелки от самого светлого до самого темног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сты бумаги у вас сегодня цветные. Я их выбрала под цвет неба (розовые, голубые, желтые, поэтому небо рисовать мы уже не будем. Зато деревьев нарисуем много: и вдали и вблизи. Кто из вас знает, как нарисовать деревья вдале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играем в игру «Закрой ладошкой». (Дети закрывают рукой предметы, находящиеся вблизи и удаленны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ям надо показать, как рисовать землю – зелеными и коричневыми мелками плашмя, стволы – коричневыми мелками на разной высоте и разные по длине, крону – цветами разных оттенков зеленого веерообразной тушевкой. На переднем плане рисуют несколько кустов, меньших по высоте.</w:t>
      </w:r>
    </w:p>
    <w:p>
      <w:pPr>
        <w:pStyle w:val="Normal"/>
        <w:spacing w:lineRule="auto" w:line="360"/>
        <w:ind w:firstLine="709"/>
        <w:jc w:val="both"/>
        <w:rPr/>
      </w:pPr>
      <w:r>
        <w:rPr>
          <w:rFonts w:cs="Times New Roman" w:ascii="Times New Roman" w:hAnsi="Times New Roman"/>
          <w:sz w:val="24"/>
          <w:szCs w:val="24"/>
        </w:rPr>
        <w:t>Дети приступают к работе. Следует обращать внимание на аккуратное ведение работы, для этого рука должна находиться на весу. Можно предложить использовать прием затирки ватой для более мягкого вливания цвета в цвет.                                                       При анализе работы сложить все рисунки и полюбоваться зеленым радостным весенним парком.</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Занятие № 21</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Тема: «ЗАПАХИ ЦВЕ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32"/>
          <w:szCs w:val="32"/>
        </w:rPr>
        <w:t xml:space="preserve">Задачи. </w:t>
      </w:r>
      <w:r>
        <w:rPr>
          <w:rFonts w:cs="Times New Roman" w:ascii="Times New Roman" w:hAnsi="Times New Roman"/>
          <w:sz w:val="24"/>
          <w:szCs w:val="24"/>
        </w:rPr>
        <w:t>Продолжать учить рисовать предметы в натюрморте, подбирая при этом образы, опосредованные человеческими отношениями; упражнять в нахождении композиции, в подборе цвета; закреплять умение располагать рисунок по всему листу; развивать образное мышление; развивать умение угадывать предметы по описанию, на ощупь, по звуку, по запаху; развивать фантазию, умение придумывать зрительные образы; закреплять знания способов изображения цветов, умение рисовать цветными мелкам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pPr>
      <w:r>
        <w:rPr>
          <w:rFonts w:cs="Times New Roman" w:ascii="Times New Roman" w:hAnsi="Times New Roman"/>
          <w:sz w:val="24"/>
          <w:szCs w:val="24"/>
        </w:rPr>
        <w:t>Проводится дидактическая сенсорная игра «Чудесный мешочек» (дети по очереди отгадывают предмет на ощупь и достают его из мешочка).</w:t>
      </w:r>
    </w:p>
    <w:p>
      <w:pPr>
        <w:pStyle w:val="Normal"/>
        <w:spacing w:lineRule="auto" w:line="360"/>
        <w:ind w:firstLine="709"/>
        <w:jc w:val="both"/>
        <w:rPr/>
      </w:pPr>
      <w:r>
        <w:rPr>
          <w:rFonts w:cs="Times New Roman" w:ascii="Times New Roman" w:hAnsi="Times New Roman"/>
          <w:i/>
          <w:sz w:val="24"/>
          <w:szCs w:val="24"/>
        </w:rPr>
        <w:t xml:space="preserve">Педагог. </w:t>
      </w:r>
      <w:r>
        <w:rPr>
          <w:rFonts w:cs="Times New Roman" w:ascii="Times New Roman" w:hAnsi="Times New Roman"/>
          <w:sz w:val="24"/>
          <w:szCs w:val="24"/>
        </w:rPr>
        <w:t>Дети, попробуйте отгадать, о каком предмете или о ком идет речь. Маленький, пушистенький, желтенький, с клювиком, пищит…(Цыпленок.)                                                                                                                                             Живет в лесу, четыре лапы, лохматый, серый, зубастый…(Волк.) (Педагог предлагает описание еще нескольких животных или предме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вы умеете угадывать предметы по описанию, на ощупь, по звуку, а сегодня вы попробуете отгадать предмет по запаху. Желающим отгадать завяжем глаза и дадим понюхать цвет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 это за весенний цветок? Да, это тюльпан. Что можно услышать в названии цветка? Это слово произносится мягко, нежно. Здесь нет резких звуков. Подходит ли название цвет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рдо и уверенно держится крупный яркий изящный бутон на длинном стебле и смело тянется вверх, а большие плотные зеленые листья как бы защищают его от непрошеного ветра. Словно прямая стрела, ровный стебель несет головку цве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лее детям дается возможность, глядя на букет тюльпанов, придумать обра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помогает вопросами, личными представлениями об образе. Предлагает сравнить цветы с волшебными фонариками добрых ночных фей с прозрачными крылышками в красивых блестящих платьях, или это веселый зеленый фонтан с яркими крупными каплями, а может это сказочные домики, в которых живут эльфы под охраной в зеленых одеждах, или это сундучки со спрятанными в них сокровищами маленьких лесных сказочных жите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рисуют придуманную сказку. Педагог может показать способы изображения цветов, напомнить, как разместить лист и изображение на нем, правила работы цветными мел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онце занятия дети рассказывают придуманные истории, показывают нарисованные букеты.</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22</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ГРАФИЧЕСКИЙ РИСУНО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Познакомить детей с новым видом нетрадиционного рисования через копировальную бумагу; учить работать в новой технике, рисуя двухплановый пейзаж; воспитывать интерес к процессу рисования; развивать творческую фантазию.</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pPr>
      <w:r>
        <w:rPr>
          <w:rFonts w:cs="Times New Roman" w:ascii="Times New Roman" w:hAnsi="Times New Roman"/>
          <w:sz w:val="24"/>
          <w:szCs w:val="24"/>
        </w:rPr>
        <w:t>На стенде картина В. К. Саврасова «Грачи прилетели».</w:t>
      </w:r>
    </w:p>
    <w:p>
      <w:pPr>
        <w:pStyle w:val="Normal"/>
        <w:spacing w:lineRule="auto" w:line="360"/>
        <w:ind w:firstLine="709"/>
        <w:jc w:val="both"/>
        <w:rPr/>
      </w:pPr>
      <w:r>
        <w:rPr>
          <w:rFonts w:cs="Times New Roman" w:ascii="Times New Roman" w:hAnsi="Times New Roman"/>
          <w:i/>
          <w:sz w:val="24"/>
          <w:szCs w:val="24"/>
        </w:rPr>
        <w:t xml:space="preserve">Педагог. </w:t>
      </w:r>
      <w:r>
        <w:rPr>
          <w:rFonts w:cs="Times New Roman" w:ascii="Times New Roman" w:hAnsi="Times New Roman"/>
          <w:sz w:val="24"/>
          <w:szCs w:val="24"/>
        </w:rPr>
        <w:t xml:space="preserve">Послушайте, как почувствовал приход  весны композитор П. И. Чайковский и передал это в музыке. Что вам слышится в этой мелод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вот так запечатлел первый весенний месяц март художник-пейзажист Алексей Кондратьевич Саврасов. Его картина называется «Грачи прилетели». Вы догадались, почему автор так ее назвал? Именно грачи приносят весну на своих крыльях, первыми возвращаются к нам из теплых мест. Какие еще приметы весны можно увидеть на картине? (Тает снег, появились лунки у стволов деревьев, ожила ре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смотритесь внимательно, есть ли в картине яркие краски? Почему? Прищурьтесь, и вам покажется, что здесь только черный и белый цвет. Вот поэтому и мы будем рисовать сегодня рисунок только черным цветом. Но рисовать мы будем необычным способом – через копировальную бумагу. На белый лист бумаги сверху накладывается копировальная бумага, рисунок наносится поверх копирки карандашом или просто палочкой, можно даже ногтем. Потом копировальная бумага снимается, остается графический рисунок. При желании можно использовать копировальную бумагу разных цве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ы начнем работать в черном цвете. Волнистыми линиями рисуем талый снег, затираем их пальцем – линии смягчаются. На дальней «волне» (задний план) рисуем домики. На «волнах» поближе (передний план) изображаем деревья с гнездами грачей и птиц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ожно раскрасить свой рисунок, используя копировальную бумагу разных цветов. Попробуйте добавить зеленой листвы, солнце, облака, разных птиц…</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 поощряет любую инициативу детей в развитии сюже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онце занятия дети рассказывают, что у них изображено. Рисунки оформляются в рамки из цветной бумаги и вывешиваются.</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23</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КОРОНА ЦАРЕВНЫ МАРЬИ МОРЕВН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Знакомить детей с русской национальной одеждой, с образцами орнамента в полосе, круге, квадрате; учить создавать рисунок на короне заданной формы по принципу «нитяного узора», предварительно нанося его простым карандашом, строить симметричную композицию из геометрических и растительных элементов; продолжать учить работать ватными палочками, печатками, оттиском.</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вучит русская народная музыка. Вносятся русские народные женские костюмы. Дети рассматривают, как они украшены, выделяют элементы орнамента. Надо уточнить цвета, характерные для украшения одежды, на таблицах рассмотреть образцы орнамента в круге, квадрате, полосе.</w:t>
      </w:r>
    </w:p>
    <w:p>
      <w:pPr>
        <w:pStyle w:val="Normal"/>
        <w:spacing w:lineRule="auto" w:line="360"/>
        <w:ind w:firstLine="709"/>
        <w:jc w:val="both"/>
        <w:rPr/>
      </w:pPr>
      <w:r>
        <w:rPr>
          <w:rFonts w:cs="Times New Roman" w:ascii="Times New Roman" w:hAnsi="Times New Roman"/>
          <w:i/>
          <w:sz w:val="24"/>
          <w:szCs w:val="24"/>
        </w:rPr>
        <w:t xml:space="preserve">Педагог. </w:t>
      </w:r>
      <w:r>
        <w:rPr>
          <w:rFonts w:cs="Times New Roman" w:ascii="Times New Roman" w:hAnsi="Times New Roman"/>
          <w:sz w:val="24"/>
          <w:szCs w:val="24"/>
        </w:rPr>
        <w:t>Как называется эта музыка? Когда вы ее слышите, что представляете? (Ответы детей.)</w:t>
      </w:r>
    </w:p>
    <w:p>
      <w:pPr>
        <w:pStyle w:val="Normal"/>
        <w:spacing w:lineRule="auto" w:line="360"/>
        <w:ind w:firstLine="709"/>
        <w:jc w:val="both"/>
        <w:rPr/>
      </w:pPr>
      <w:r>
        <w:rPr>
          <w:rFonts w:cs="Times New Roman" w:ascii="Times New Roman" w:hAnsi="Times New Roman"/>
          <w:sz w:val="24"/>
          <w:szCs w:val="24"/>
        </w:rPr>
        <w:t xml:space="preserve">Сегодня мы поговорим о традиционной одежде русской женщины. Обращаемся к репродукциям. Что нам подсказывает, что на картинах изображены русские красавицы? (Одежда.) А какие национальные головные уборы вы здесь видите? (Платки, кокошники, ленты в волосах.) Посмотрите внимательно на кокошники, подумайте, как выполнялись эти узоры. Узоры вышивали нитками, делали аппликацию из ткани и тесьмы, расшивали бисером, стеклярусом, бусинами, драгоценными и полудрагоценными камнями, жемчуг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кошник – праздничный головной убор. В будние дни его не надевали. Он служит украшением, как и кор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осятся для рассматривания расшитые кокошн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мотрим элементы украшения (цветки, листья, завитки, геометрические фор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годня мы будем украшать корону царевны Марьи Моревны. Кто помнит эту сказку про русскую красавицу? Во что она была одета? А какой на ней головной убор? Правильно, кокошник или корона. У вас на столах лежат заготовки короны, а узор вы придумаете с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рисуют под звуки музыки русских народных песен. Необходимо напомнить им, чтобы были внимательны, ведь узор, выполненный на правой стороне должен повторяться симметрично и на левой. Точно также, как одна сторона лица повторяет другу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онце занятия устроить ярмарку, где будут выставлены короны и попросить детей указать на те, где изображены характерные элементы для национальных головных уборов русских женщин: «солнышко», «цветок», «дерево», «листок», «елочка», «завиток».</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 24</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Тема: «СКАЗОЧНАЯ ПТИЦ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Учить создавать изображение птицы в нетрадиционной технике пальцевой живописи, отпечатками ладошек; упражнять в прорисовывании элементов украшения и декорирования (линии, точки, штрихи, мазки, примакивание и т. д.), способствующих совершенствованию техники работы кистью; вызвать интерес к дополнению изображения с помощью аппликации для получения наибольшей выразительности; закрепить понятие симметрии; развивать творческие способности, пространственное мышление.</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Cs w:val="24"/>
        </w:rPr>
        <w:t xml:space="preserve">Педагог. </w:t>
      </w:r>
      <w:r>
        <w:rPr>
          <w:rFonts w:cs="Times New Roman" w:ascii="Times New Roman" w:hAnsi="Times New Roman"/>
          <w:sz w:val="24"/>
          <w:szCs w:val="24"/>
        </w:rPr>
        <w:t>Дети, мы с вами уже хорошо знаем технику пальцевой живописи. Под рукой нет кисточки? Не беда! Один палец обмакиваем в красную краску, другой – в синюю, третий – в желтую…Чем не палитра! В пальцевой живописи краска наносится пальцами, ладошкой, кулаком. В этом случае краска наливается в плоские розетки, и в плоских же баночках ставится вода. Вы помните правило – каждый палец набирает одну  определенную краску. Вымытые в баночке пальцы тут же вытирают салфеткой. Для рисования ладошкой краску наливают в блюдц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альцевой живописью получаются прекрасные рисунки: украшения платьев, следы зверей, роспись кокошников, цветы, простейшие пейзажи. Скажите, что еще можно нарисовать пальцами, ладошкой, кулаком? (Ответы д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вайте поиграем в волшебников! (Игра «Волшебная палочка»). Звучит фоновая музыка С. Прокофьева «Гавот» из балета «Золушка».</w:t>
      </w:r>
    </w:p>
    <w:p>
      <w:pPr>
        <w:pStyle w:val="Normal"/>
        <w:spacing w:lineRule="auto" w:line="360"/>
        <w:ind w:firstLine="709"/>
        <w:jc w:val="both"/>
        <w:rPr/>
      </w:pPr>
      <w:r>
        <w:rPr>
          <w:rFonts w:cs="Times New Roman" w:ascii="Times New Roman" w:hAnsi="Times New Roman"/>
          <w:sz w:val="24"/>
          <w:szCs w:val="24"/>
        </w:rPr>
        <w:t xml:space="preserve">Ребята, волшебной палочкой можно нарисовать все, что угодно. Но волшебными могут стать и наши руки. Руки – главные наши помощники в рисовании, но сегодня они нам помогут особенно. Для того, чтобы нарисовать птицу, я на доске обведу свою руку. Скажите, какая часть руки похожа на голову, крылья, тело? (Варианты ответов могут быть различными, но принимается любой.) Давайте нарисуем сказочную птицу ладошками. Сначала левую ладошку окунаем в красную краску и ставим отпечаток на середине листа, развернув ладонь влево и оттопырив большой палец. Потом правую ладошку этой же краской таким же образом ставим отпечаток, повернув руку вправо. Обратите внимание на то, что большой палец правой руки четко накладывается на отпечаток большого пальца левой руки. Смотрите, красная птица взмахнула крыльями. Добавим хвост. Хвост отпечатываем ладошкой пальцами вниз краской другого цве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 как мы рисуем птицу необычную, сказочную, то и украшать ее мы будем узорами, состоящими из разных элементов. Назовите их. (Ответы детей.)</w:t>
      </w:r>
    </w:p>
    <w:p>
      <w:pPr>
        <w:pStyle w:val="Normal"/>
        <w:spacing w:lineRule="auto" w:line="360"/>
        <w:ind w:firstLine="709"/>
        <w:jc w:val="both"/>
        <w:rPr/>
      </w:pPr>
      <w:r>
        <w:rPr>
          <w:rFonts w:cs="Times New Roman" w:ascii="Times New Roman" w:hAnsi="Times New Roman"/>
          <w:sz w:val="24"/>
          <w:szCs w:val="24"/>
        </w:rPr>
        <w:t>Дополняем птицу деталями: глаза, клюв, венчик на голове. Перья можно выполнить с помощью аппликации: вырезать из цветной бумаги овалы разной величины и наклеить их на крылья и хвос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ощряется дорисовка фона, облаков, ветки, волшебного яблока в клюве птиц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 завершении работы дети рассказывают, из какой сказки эта птица. Звучит фоновая музыка Ф. Шуберта «Музыкальный момент». Детям предлагается игра – прогулка по волшебному саду, где живут сказочные птицы.</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нятие №25</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Тема: «ЧУДО-ЮДО РЫБА-КИ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Задачи. </w:t>
      </w:r>
      <w:r>
        <w:rPr>
          <w:rFonts w:cs="Times New Roman" w:ascii="Times New Roman" w:hAnsi="Times New Roman"/>
          <w:sz w:val="24"/>
          <w:szCs w:val="24"/>
        </w:rPr>
        <w:t>Учить рисовать кита, используя технику нетрадиционного изображения «силуэт»; познакомить с техникой рисования свечой; учить находить верное композиционное решение и сравнительно точно передавать пропорции; упражнять в использовании средств выразительности; 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ить умение самостоятельно выбирать технику; учить создавать выразительный образ, дополняя рисунок деталями; закрепить умение правильно располагать рисунок на листе; развивать пространственное мышление; закрепить умение вырезать заданную форму; воспитывать сочувствие к персонажам; учить замечать особенности сказочного образа, передавать в рисунке строение предмета, состоящего из нескольких частей.</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вучит музыка П. И. Чайковского «Сентиментальный вальс». На стенде иллюстрации к сказке «Конек-горбунок» художника Н. Кочергина  из книги П. Ершова.</w:t>
      </w:r>
    </w:p>
    <w:p>
      <w:pPr>
        <w:pStyle w:val="Normal"/>
        <w:spacing w:lineRule="auto" w:line="240"/>
        <w:ind w:firstLine="709"/>
        <w:jc w:val="both"/>
        <w:rPr/>
      </w:pPr>
      <w:r>
        <w:rPr>
          <w:rFonts w:cs="Times New Roman" w:ascii="Times New Roman" w:hAnsi="Times New Roman"/>
          <w:i/>
          <w:sz w:val="24"/>
          <w:szCs w:val="24"/>
        </w:rPr>
        <w:t xml:space="preserve">Педагог.             </w:t>
      </w:r>
      <w:r>
        <w:rPr>
          <w:rFonts w:cs="Times New Roman" w:ascii="Times New Roman" w:hAnsi="Times New Roman"/>
          <w:sz w:val="24"/>
          <w:szCs w:val="24"/>
        </w:rPr>
        <w:t xml:space="preserve"> Подъезжая к окияну,</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 конек Ивану:</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Иванушка, смотри,</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минуты через три</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иедем на поляну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 к морю-окияну;</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рек его лежит</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юдо рыба-кит;</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ь лет уж он страдает…»</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ъезжает на поляну</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 к морю-окияну;</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рек его лежит</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юдо рыба-кит.</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бока его изрыты,</w:t>
      </w:r>
    </w:p>
    <w:p>
      <w:pPr>
        <w:pStyle w:val="Normal"/>
        <w:spacing w:lineRule="auto" w:line="36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колы в ребра вбиты,</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На хвосте сыр-бор шумит,</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На спине село стоит;</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Мужики на губе пашут,</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Между глаз мальчишки пляшут,</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А в дубраве, меж усов,</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Ищут девушки гриб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к называется эта сказ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то ее авт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 что был наказан Чудо-юдо рыба-к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Что ему нужно сделать, чтобы избавиться от наказ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то ему пом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ак вы думаете, надо ему посочувствовать?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д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я покажу на доске, как легко можно нарисовать кита. Большой круг, к нему пририсовываем хвост – набросок готов. Остается добавить детали: глаз, рот, плавник, над головой – фонтанчик. Но это вы уже сделаете сами на своих лис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ать сегодня будем в новой технике нетрадиционного изображения «силуэт». В центре листа тонкого картона нарисуйте силуэт кита. Проделайте дырку в середине изображения и вставьте в отверстие ножницы. Аккуратно вырежьте силуэт. Приложите его к другому листу бумаги и с помощью тампона или губкой «закрасьте» силуэт фиолетовой краской. Если закрашивать хотите кистью, то заливка начинается от середины и распространяется к кра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Чудо-кит на ваших рисунках сохнет, мы ознакомимся с еще одной нетрадиционной техникой рисования. Чудо-кит бороздит просторы моря-океана. А чтобы океан на нашем рисунке получился похожим на настоящий, давайте сначала кончик каждой волны потрем обычной свечкой. Потом раскрасим воду синей краской. Места на бумаге, которые мы потерли свечкой, останутся белыми. Вот наш океан и заштормило.  Смотрите, как красиво пенятся барашки волн!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перь закончим образ Чудо-кита, добавив ему необходимые детали. Нарисуйте глаз, линии плавников на хвосте, широко открытый рот… Скажите, а у китов есть зубы? Правильно, во рту у него пластины, через которые он выпускает воду. Их называют «китовый ус». Нарисуйте их ровными вертикальными штрих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работают над созданием образа. Можно включить негромкую мелодичную музыку.</w:t>
      </w:r>
    </w:p>
    <w:p>
      <w:pPr>
        <w:pStyle w:val="Normal"/>
        <w:spacing w:lineRule="auto" w:line="360"/>
        <w:ind w:firstLine="709"/>
        <w:jc w:val="both"/>
        <w:rPr/>
      </w:pPr>
      <w:r>
        <w:rPr>
          <w:rFonts w:cs="Times New Roman" w:ascii="Times New Roman" w:hAnsi="Times New Roman"/>
          <w:sz w:val="24"/>
          <w:szCs w:val="24"/>
        </w:rPr>
        <w:t>После окончания работы педагог читает шуточное стихотворение:</w:t>
      </w:r>
    </w:p>
    <w:p>
      <w:pPr>
        <w:pStyle w:val="Normal"/>
        <w:spacing w:lineRule="auto" w:line="240"/>
        <w:ind w:left="1531" w:firstLine="709"/>
        <w:jc w:val="both"/>
        <w:rPr/>
      </w:pPr>
      <w:r>
        <w:rPr>
          <w:rFonts w:cs="Times New Roman" w:ascii="Times New Roman" w:hAnsi="Times New Roman"/>
          <w:sz w:val="24"/>
          <w:szCs w:val="24"/>
        </w:rPr>
        <w:t>Тили-тили, тра-та-та! Как у нашего кита</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Днем и ночью круглый год</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На спине редис растет!</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И петрушка, и капуста,</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И акация цветет! Вот!</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Тара-тара, тру-ту-ту! Только хочется киту,</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Чтобы было круглый год</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Все совсем наоборот:</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Пусть вдали от синих вод</w:t>
      </w:r>
    </w:p>
    <w:p>
      <w:pPr>
        <w:pStyle w:val="Normal"/>
        <w:spacing w:lineRule="auto" w:line="240"/>
        <w:ind w:left="1531" w:firstLine="709"/>
        <w:jc w:val="both"/>
        <w:rPr>
          <w:rFonts w:ascii="Times New Roman" w:hAnsi="Times New Roman" w:cs="Times New Roman"/>
          <w:sz w:val="24"/>
          <w:szCs w:val="24"/>
        </w:rPr>
      </w:pPr>
      <w:r>
        <w:rPr>
          <w:rFonts w:cs="Times New Roman" w:ascii="Times New Roman" w:hAnsi="Times New Roman"/>
          <w:sz w:val="24"/>
          <w:szCs w:val="24"/>
        </w:rPr>
        <w:t>Чудо-огород растет.</w:t>
      </w:r>
    </w:p>
    <w:p>
      <w:pPr>
        <w:pStyle w:val="Normal"/>
        <w:spacing w:lineRule="auto" w:line="240"/>
        <w:ind w:left="1531" w:firstLine="709"/>
        <w:jc w:val="both"/>
        <w:rPr>
          <w:rFonts w:ascii="Times New Roman" w:hAnsi="Times New Roman" w:cs="Times New Roman"/>
          <w:i/>
          <w:i/>
          <w:szCs w:val="24"/>
        </w:rPr>
      </w:pPr>
      <w:r>
        <w:rPr>
          <w:rFonts w:cs="Times New Roman" w:ascii="Times New Roman" w:hAnsi="Times New Roman"/>
          <w:sz w:val="24"/>
          <w:szCs w:val="24"/>
        </w:rPr>
        <w:t>А ему бы жить, киту, без забот! Вот!</w:t>
      </w:r>
    </w:p>
    <w:p>
      <w:pPr>
        <w:pStyle w:val="Normal"/>
        <w:spacing w:lineRule="auto" w:line="36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аботка серии занятий «Маленький волшебник» написана на основании экспериментальной работы, проводимой в МБОУ ДОД ЦДТ «Приокский» г. Рязани. Здесь представлены разработанные автором разнообразные виды занятий по рисованию. Эти занятия направлены на формирование эстетического вкуса детей, эстетического отношения к нарисованному, углубление знаний об окружающем, развитие художественно-творческих способностей, используя нетрадиционные техники изображения. Она направлена на увеличение разнообразия в работе, на возможность открыть для себя что-то новое, использовать это в своей деятельности. Так как выполняет много значимых задач.</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методической разработки соответствует единой теме и поставленной цели. В данной разработке есть рациональность и эффективность методических решений, так как она апробирована автором и носит универсальный характер. Предлагаемый материал является совокупностью проанализированного и систематизированного общепе-     дагогического опыта (Е. А. Флерина, Н. П. Саккулина, В. А. Езикеева, Н. М. Зубарева, Л. В. Компанцева, Р. М. Чумичева, Т. В. Ивкина, Т. С. Комарова, Н. Г. Третьякова, Р. Г. Каза-     кова, Т. Н. Доронова, Н. А. Курочкина, Н. Б. Халезова, Л. В. Пантелеева) и личного опыта автора, основанного на использовании современной методики ТРИЗ (Теории Решения Изобразительных Задач).</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аботка серии занятий лаконична, в ней отсутствуют размышления на общепедагогические темы; обладает эффективным положительным результатом, практической значимостью; носит инновационный характер; доступна и понятна в изложении и легко воспроизводима в рабо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ачестве дополнения к вышеизложенному приводится перечень художников, картины которых рекомендуются для использования на занятиях, авторов музыкальных и художественных произведений.</w:t>
      </w:r>
    </w:p>
    <w:p>
      <w:pPr>
        <w:pStyle w:val="Normal"/>
        <w:spacing w:lineRule="auto" w:line="360"/>
        <w:ind w:firstLine="709"/>
        <w:jc w:val="both"/>
        <w:rPr/>
      </w:pPr>
      <w:r>
        <w:rPr>
          <w:rFonts w:cs="Times New Roman" w:ascii="Times New Roman" w:hAnsi="Times New Roman"/>
          <w:b/>
          <w:sz w:val="24"/>
          <w:szCs w:val="24"/>
        </w:rPr>
        <w:t xml:space="preserve">Живопись: </w:t>
      </w:r>
      <w:r>
        <w:rPr>
          <w:rFonts w:cs="Times New Roman" w:ascii="Times New Roman" w:hAnsi="Times New Roman"/>
          <w:sz w:val="24"/>
          <w:szCs w:val="24"/>
        </w:rPr>
        <w:t>П. Кончаловский «Сирень»; Е. Романова «Цветы в интерьере»; Е. Волков «Октябрь»; И. Левитан «Золотая осень», «Весна», «Большая вода», «Март»; И. Грабарь «Сентябрьский снег», «Февральская лазурь», «Осенний день», «Рябинка», «Березовая аллея»; И. Шишкин «Зима», «Рожь»; Н. Крымов «Зима»; А. Саврасов «Грачи прилетели», «Оттепель»; К. Юон «Волшебница зима»; Ф. Васильев «Оттепель»; В. Бакшеева Голубая весна»; И. Остроухова «Первая зелень»; А. Грицай «Подснежники»; А. Пухина «Последний снег»; Э. Кито «Половодье»; А. Пластов «Первый снег»; А. Маттис «Красные рыбы»; Б. Кустодиев «Морозный день», «Взятие снежного городка»; иллюстрации гравюры К. Хоусай «Волна», репродукции картин И. Айвазовског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Музыка: </w:t>
      </w:r>
      <w:r>
        <w:rPr>
          <w:rFonts w:cs="Times New Roman" w:ascii="Times New Roman" w:hAnsi="Times New Roman"/>
          <w:sz w:val="24"/>
          <w:szCs w:val="24"/>
        </w:rPr>
        <w:t>С. Прокофьев «Гавот» (из балета «Золушка»), музыкальная композиция «Веселая планета»; В. Казенин «Песня о семи цветах радуги» из цикла «Семь веселых братьев»; Ф. Шопен «Прелюдия ля-мажор»; П. Чайковский «Сентиментальный вальс», «Времена года»; В. Рябиков «Елка»; И. Гайдн «Соната»; М. Мусоргский «Слеза»; И. Бах  «Шутка»; М. Иорданский «Цветная песенка»; Ц. Кюи «Осень»; Е. Дога «Вальс»; Р. Глюк  «Мелодия»; Римский-Корсаков «В подводном царстве» (фрагмент из оперы «Садко»)А. Филиппенко "Снежинки»; Г. Свиридов «Вальс», «Старинный танец»; Ф. Шуберт «Музыкальный момен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Литература: </w:t>
      </w:r>
      <w:r>
        <w:rPr>
          <w:rFonts w:cs="Times New Roman" w:ascii="Times New Roman" w:hAnsi="Times New Roman"/>
          <w:sz w:val="24"/>
          <w:szCs w:val="24"/>
        </w:rPr>
        <w:t>А. Пушкин «Уж небо осенью дышало…» (из романа «Евгений Онегин»), «Зимний вечер» (в сокр.), «Сказка о рыбаке и рыбке»; И. Бунин «Первый снег», «Листопад» (фрагмент); Е. Баратынский «Весна, весна…» (в сокр.); Н. Некрасов «Не ветер бушует над бором…» (из поэмы «Мороз Красный нос»); А. Майков «Осенние листья по ветру кружат…»; И. Суриков «Зима»; А. Фет «Мама, глянь-ка из окошка…», «Кот поет, глаза прищурил…»; С. Дрожжин «Улицей гуляет…»; С. Есенин «Поет зима – аукает…», «Береза», «Черемуха», «Заколдован невидимкой дремлет лес под сказку дня…»; Н. Гернет и Д. Хармс «Очень-очень вкусный пирог»; З. Александрова «Дождик»; Е. Благинина «Эхо»; В. Берестов «Заячий след»; Я. Аким «Первый снег», «Где ты бродишь, осень?»; Р. Сеф «Лиловое стихотворение», «Чудо»; Г. Сапгир «Садовник»; И. Токмакова «Ветрено!», «Рыбки»; Ю. Мориц «Песенка про сказку», «Жила-была конфета»; И. никитин «Встреча зимы»; Г. Цыферов «Град»; С. Козлов «Зимняя сказка»; Ю. Тувим «Овощи», «Чудеса»; М. Яснов «Мирная считалка»; А. Толстой «Осень, осыпается весь наш бедный сад…»; Ф. Тютчев «Зима недаром злится…», «Чародейкою-зимою околдован лес стоит…»; П. Ершов  «Конек-горбунок» (отрывок); Р. Кудашева «Гнутся ветки мохнатые вниз…»; И. Греков «Приметы осени»; М. Быкова «Где ежик?»; И. Тургенев «Лес осенью» (отрывок); М. Пришвин «Золотые рощи»; пословицы, поговорки, частушки, песенки, загад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Блейк М.</w:t>
      </w:r>
      <w:r>
        <w:rPr>
          <w:rFonts w:cs="Times New Roman" w:ascii="Times New Roman" w:hAnsi="Times New Roman"/>
          <w:sz w:val="24"/>
          <w:szCs w:val="24"/>
        </w:rPr>
        <w:t xml:space="preserve"> Как рисовать. Пастель. – М.: Астрель,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Бялик В.</w:t>
      </w:r>
      <w:r>
        <w:rPr>
          <w:rFonts w:cs="Times New Roman" w:ascii="Times New Roman" w:hAnsi="Times New Roman"/>
          <w:sz w:val="24"/>
          <w:szCs w:val="24"/>
        </w:rPr>
        <w:t xml:space="preserve"> Энциклопедия живописи для детей. Пейзаж. – М., 2003.</w:t>
      </w:r>
    </w:p>
    <w:p>
      <w:pPr>
        <w:pStyle w:val="Normal"/>
        <w:spacing w:lineRule="auto" w:line="240"/>
        <w:jc w:val="both"/>
        <w:rPr/>
      </w:pPr>
      <w:r>
        <w:rPr>
          <w:rFonts w:cs="Times New Roman" w:ascii="Times New Roman" w:hAnsi="Times New Roman"/>
          <w:sz w:val="24"/>
          <w:szCs w:val="24"/>
        </w:rPr>
        <w:t>3.</w:t>
      </w:r>
      <w:r>
        <w:rPr>
          <w:rFonts w:cs="Times New Roman" w:ascii="Times New Roman" w:hAnsi="Times New Roman"/>
          <w:i/>
          <w:sz w:val="24"/>
          <w:szCs w:val="24"/>
        </w:rPr>
        <w:t>Вавилкина  Н. А</w:t>
      </w:r>
      <w:r>
        <w:rPr>
          <w:rFonts w:cs="Times New Roman" w:ascii="Times New Roman" w:hAnsi="Times New Roman"/>
          <w:sz w:val="24"/>
          <w:szCs w:val="24"/>
        </w:rPr>
        <w:t>. Нетрадиционные способы изображения как средство развития творч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ва дошкольника / Рязанский обл. институт развития образования. - Рязань, 1999. </w:t>
      </w:r>
    </w:p>
    <w:p>
      <w:pPr>
        <w:pStyle w:val="Normal"/>
        <w:spacing w:lineRule="auto" w:line="240"/>
        <w:jc w:val="both"/>
        <w:rPr/>
      </w:pPr>
      <w:r>
        <w:rPr>
          <w:rFonts w:cs="Times New Roman" w:ascii="Times New Roman" w:hAnsi="Times New Roman"/>
          <w:sz w:val="24"/>
          <w:szCs w:val="24"/>
        </w:rPr>
        <w:t xml:space="preserve">4. </w:t>
      </w:r>
      <w:r>
        <w:rPr>
          <w:rFonts w:cs="Times New Roman" w:ascii="Times New Roman" w:hAnsi="Times New Roman"/>
          <w:i/>
          <w:sz w:val="24"/>
          <w:szCs w:val="24"/>
        </w:rPr>
        <w:t>Грибовская А. А.</w:t>
      </w:r>
      <w:r>
        <w:rPr>
          <w:rFonts w:cs="Times New Roman" w:ascii="Times New Roman" w:hAnsi="Times New Roman"/>
          <w:sz w:val="24"/>
          <w:szCs w:val="24"/>
        </w:rPr>
        <w:t xml:space="preserve"> Ознакомление дошкольников с графикой и живописью. М., 200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Гризик Т. И.</w:t>
      </w:r>
      <w:r>
        <w:rPr>
          <w:rFonts w:cs="Times New Roman" w:ascii="Times New Roman" w:hAnsi="Times New Roman"/>
          <w:sz w:val="24"/>
          <w:szCs w:val="24"/>
        </w:rPr>
        <w:t xml:space="preserve"> Маленький помощник. – М.: ИГиРГИ, 1997.</w:t>
      </w:r>
    </w:p>
    <w:p>
      <w:pPr>
        <w:pStyle w:val="Normal"/>
        <w:spacing w:lineRule="auto" w:line="240"/>
        <w:jc w:val="both"/>
        <w:rPr/>
      </w:pPr>
      <w:r>
        <w:rPr>
          <w:rFonts w:cs="Times New Roman" w:ascii="Times New Roman" w:hAnsi="Times New Roman"/>
          <w:sz w:val="24"/>
          <w:szCs w:val="24"/>
        </w:rPr>
        <w:t xml:space="preserve">6. </w:t>
      </w:r>
      <w:r>
        <w:rPr>
          <w:rFonts w:cs="Times New Roman" w:ascii="Times New Roman" w:hAnsi="Times New Roman"/>
          <w:i/>
          <w:sz w:val="24"/>
          <w:szCs w:val="24"/>
        </w:rPr>
        <w:t>Грицай А.</w:t>
      </w:r>
      <w:r>
        <w:rPr>
          <w:rFonts w:cs="Times New Roman" w:ascii="Times New Roman" w:hAnsi="Times New Roman"/>
          <w:sz w:val="24"/>
          <w:szCs w:val="24"/>
        </w:rPr>
        <w:t xml:space="preserve"> Альбом репродукций. – М.: Изобразительное искусство, 1994.</w:t>
      </w:r>
    </w:p>
    <w:p>
      <w:pPr>
        <w:pStyle w:val="Normal"/>
        <w:spacing w:lineRule="auto" w:line="240"/>
        <w:jc w:val="both"/>
        <w:rPr/>
      </w:pPr>
      <w:r>
        <w:rPr>
          <w:rFonts w:cs="Times New Roman" w:ascii="Times New Roman" w:hAnsi="Times New Roman"/>
          <w:sz w:val="24"/>
          <w:szCs w:val="24"/>
        </w:rPr>
        <w:t xml:space="preserve">7. </w:t>
      </w:r>
      <w:r>
        <w:rPr>
          <w:rFonts w:cs="Times New Roman" w:ascii="Times New Roman" w:hAnsi="Times New Roman"/>
          <w:i/>
          <w:sz w:val="24"/>
          <w:szCs w:val="24"/>
        </w:rPr>
        <w:t>Доронова Т. Н</w:t>
      </w:r>
      <w:r>
        <w:rPr>
          <w:rFonts w:cs="Times New Roman" w:ascii="Times New Roman" w:hAnsi="Times New Roman"/>
          <w:sz w:val="24"/>
          <w:szCs w:val="24"/>
        </w:rPr>
        <w:t xml:space="preserve">. Обучаем детей изобразительной деятельности: планы занятий и бесед.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 2005.</w:t>
      </w:r>
    </w:p>
    <w:p>
      <w:pPr>
        <w:pStyle w:val="Normal"/>
        <w:spacing w:lineRule="auto" w:line="240"/>
        <w:jc w:val="both"/>
        <w:rPr/>
      </w:pPr>
      <w:r>
        <w:rPr>
          <w:rFonts w:cs="Times New Roman" w:ascii="Times New Roman" w:hAnsi="Times New Roman"/>
          <w:sz w:val="24"/>
          <w:szCs w:val="24"/>
        </w:rPr>
        <w:t xml:space="preserve">8. </w:t>
      </w:r>
      <w:r>
        <w:rPr>
          <w:rFonts w:cs="Times New Roman" w:ascii="Times New Roman" w:hAnsi="Times New Roman"/>
          <w:i/>
          <w:sz w:val="24"/>
          <w:szCs w:val="24"/>
        </w:rPr>
        <w:t>Колоба Л.</w:t>
      </w:r>
      <w:r>
        <w:rPr>
          <w:rFonts w:cs="Times New Roman" w:ascii="Times New Roman" w:hAnsi="Times New Roman"/>
          <w:sz w:val="24"/>
          <w:szCs w:val="24"/>
        </w:rPr>
        <w:t xml:space="preserve"> Путешествие по стране Рисовандии. – М., 1994.</w:t>
      </w:r>
    </w:p>
    <w:p>
      <w:pPr>
        <w:pStyle w:val="Normal"/>
        <w:spacing w:lineRule="auto" w:line="240"/>
        <w:jc w:val="both"/>
        <w:rPr/>
      </w:pPr>
      <w:r>
        <w:rPr>
          <w:rFonts w:cs="Times New Roman" w:ascii="Times New Roman" w:hAnsi="Times New Roman"/>
          <w:sz w:val="24"/>
          <w:szCs w:val="24"/>
        </w:rPr>
        <w:t xml:space="preserve">9. </w:t>
      </w:r>
      <w:r>
        <w:rPr>
          <w:rFonts w:cs="Times New Roman" w:ascii="Times New Roman" w:hAnsi="Times New Roman"/>
          <w:i/>
          <w:sz w:val="24"/>
          <w:szCs w:val="24"/>
        </w:rPr>
        <w:t>Компанцева Л. В</w:t>
      </w:r>
      <w:r>
        <w:rPr>
          <w:rFonts w:cs="Times New Roman" w:ascii="Times New Roman" w:hAnsi="Times New Roman"/>
          <w:sz w:val="24"/>
          <w:szCs w:val="24"/>
        </w:rPr>
        <w:t xml:space="preserve">. Поэтический образ природы в детском рисунке. – М. Просвещ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85.</w:t>
      </w:r>
    </w:p>
    <w:p>
      <w:pPr>
        <w:pStyle w:val="Normal"/>
        <w:spacing w:lineRule="auto" w:line="240"/>
        <w:jc w:val="both"/>
        <w:rPr/>
      </w:pPr>
      <w:r>
        <w:rPr>
          <w:rFonts w:cs="Times New Roman" w:ascii="Times New Roman" w:hAnsi="Times New Roman"/>
          <w:sz w:val="24"/>
          <w:szCs w:val="24"/>
        </w:rPr>
        <w:t xml:space="preserve">10. </w:t>
      </w:r>
      <w:r>
        <w:rPr>
          <w:rFonts w:cs="Times New Roman" w:ascii="Times New Roman" w:hAnsi="Times New Roman"/>
          <w:i/>
          <w:sz w:val="24"/>
          <w:szCs w:val="24"/>
        </w:rPr>
        <w:t>Комарова Т. С</w:t>
      </w:r>
      <w:r>
        <w:rPr>
          <w:rFonts w:cs="Times New Roman" w:ascii="Times New Roman" w:hAnsi="Times New Roman"/>
          <w:sz w:val="24"/>
          <w:szCs w:val="24"/>
        </w:rPr>
        <w:t xml:space="preserve">. Детское художественное творчество. Методическое пособие для воспи-  </w:t>
      </w:r>
    </w:p>
    <w:p>
      <w:pPr>
        <w:pStyle w:val="Normal"/>
        <w:spacing w:lineRule="auto" w:line="240"/>
        <w:jc w:val="both"/>
        <w:rPr/>
      </w:pPr>
      <w:r>
        <w:rPr>
          <w:rFonts w:cs="Times New Roman" w:ascii="Times New Roman" w:hAnsi="Times New Roman"/>
          <w:sz w:val="24"/>
          <w:szCs w:val="24"/>
        </w:rPr>
        <w:t>тателей и педагогов. – М.: Мозаика – Синтез, 2005.</w:t>
      </w:r>
    </w:p>
    <w:p>
      <w:pPr>
        <w:pStyle w:val="Normal"/>
        <w:spacing w:lineRule="auto" w:line="240"/>
        <w:jc w:val="both"/>
        <w:rPr/>
      </w:pPr>
      <w:r>
        <w:rPr>
          <w:rFonts w:cs="Times New Roman" w:ascii="Times New Roman" w:hAnsi="Times New Roman"/>
          <w:sz w:val="24"/>
          <w:szCs w:val="24"/>
        </w:rPr>
        <w:t xml:space="preserve">11. </w:t>
      </w:r>
      <w:r>
        <w:rPr>
          <w:rFonts w:cs="Times New Roman" w:ascii="Times New Roman" w:hAnsi="Times New Roman"/>
          <w:i/>
          <w:sz w:val="24"/>
          <w:szCs w:val="24"/>
        </w:rPr>
        <w:t>Кормарош П.</w:t>
      </w:r>
      <w:r>
        <w:rPr>
          <w:rFonts w:cs="Times New Roman" w:ascii="Times New Roman" w:hAnsi="Times New Roman"/>
          <w:sz w:val="24"/>
          <w:szCs w:val="24"/>
        </w:rPr>
        <w:t xml:space="preserve"> Карандаш-волшебник. – Минск, 1994.</w:t>
      </w:r>
    </w:p>
    <w:p>
      <w:pPr>
        <w:pStyle w:val="Normal"/>
        <w:spacing w:lineRule="auto" w:line="240"/>
        <w:jc w:val="both"/>
        <w:rPr/>
      </w:pPr>
      <w:r>
        <w:rPr>
          <w:rFonts w:cs="Times New Roman" w:ascii="Times New Roman" w:hAnsi="Times New Roman"/>
          <w:sz w:val="24"/>
          <w:szCs w:val="24"/>
        </w:rPr>
        <w:t xml:space="preserve">12. </w:t>
      </w:r>
      <w:r>
        <w:rPr>
          <w:rFonts w:cs="Times New Roman" w:ascii="Times New Roman" w:hAnsi="Times New Roman"/>
          <w:i/>
          <w:sz w:val="24"/>
          <w:szCs w:val="24"/>
        </w:rPr>
        <w:t>Лахутин М. Д.</w:t>
      </w:r>
      <w:r>
        <w:rPr>
          <w:rFonts w:cs="Times New Roman" w:ascii="Times New Roman" w:hAnsi="Times New Roman"/>
          <w:sz w:val="24"/>
          <w:szCs w:val="24"/>
        </w:rPr>
        <w:t xml:space="preserve"> Как научиться рисовать. – М., 2000.</w:t>
      </w:r>
    </w:p>
    <w:p>
      <w:pPr>
        <w:pStyle w:val="Normal"/>
        <w:spacing w:lineRule="auto" w:line="240"/>
        <w:jc w:val="both"/>
        <w:rPr/>
      </w:pPr>
      <w:r>
        <w:rPr>
          <w:rFonts w:cs="Times New Roman" w:ascii="Times New Roman" w:hAnsi="Times New Roman"/>
          <w:sz w:val="24"/>
          <w:szCs w:val="24"/>
        </w:rPr>
        <w:t xml:space="preserve">13. </w:t>
      </w:r>
      <w:r>
        <w:rPr>
          <w:rFonts w:cs="Times New Roman" w:ascii="Times New Roman" w:hAnsi="Times New Roman"/>
          <w:i/>
          <w:sz w:val="24"/>
          <w:szCs w:val="24"/>
        </w:rPr>
        <w:t>Мосин И. Г.</w:t>
      </w:r>
      <w:r>
        <w:rPr>
          <w:rFonts w:cs="Times New Roman" w:ascii="Times New Roman" w:hAnsi="Times New Roman"/>
          <w:sz w:val="24"/>
          <w:szCs w:val="24"/>
        </w:rPr>
        <w:t xml:space="preserve"> Рисование 1. – Екатеринбург, 19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Некрасова-Каратаева О. О</w:t>
      </w:r>
      <w:r>
        <w:rPr>
          <w:rFonts w:cs="Times New Roman" w:ascii="Times New Roman" w:hAnsi="Times New Roman"/>
          <w:sz w:val="24"/>
          <w:szCs w:val="24"/>
        </w:rPr>
        <w:t>. О природе детского рисования. – М., 19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Программа воспитания и обучения в детском саду / Под ред. М. А. Васильевой, В.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ербовой, Т. С. Комаровой. – М. Издательский дом «Воспитание дошкольника», 2005.</w:t>
      </w:r>
    </w:p>
    <w:p>
      <w:pPr>
        <w:pStyle w:val="Normal"/>
        <w:spacing w:lineRule="auto" w:line="240"/>
        <w:jc w:val="both"/>
        <w:rPr/>
      </w:pPr>
      <w:r>
        <w:rPr>
          <w:rFonts w:cs="Times New Roman" w:ascii="Times New Roman" w:hAnsi="Times New Roman"/>
          <w:sz w:val="24"/>
          <w:szCs w:val="24"/>
        </w:rPr>
        <w:t xml:space="preserve">16. </w:t>
      </w:r>
      <w:r>
        <w:rPr>
          <w:rFonts w:cs="Times New Roman" w:ascii="Times New Roman" w:hAnsi="Times New Roman"/>
          <w:i/>
          <w:sz w:val="24"/>
          <w:szCs w:val="24"/>
        </w:rPr>
        <w:t>Сокольникова Н. М.</w:t>
      </w:r>
      <w:r>
        <w:rPr>
          <w:rFonts w:cs="Times New Roman" w:ascii="Times New Roman" w:hAnsi="Times New Roman"/>
          <w:sz w:val="24"/>
          <w:szCs w:val="24"/>
        </w:rPr>
        <w:t xml:space="preserve"> Основы живописи. Основы композиции. Основы рису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нинск, 1996.</w:t>
      </w:r>
    </w:p>
    <w:p>
      <w:pPr>
        <w:pStyle w:val="Normal"/>
        <w:spacing w:lineRule="auto" w:line="240"/>
        <w:jc w:val="both"/>
        <w:rPr/>
      </w:pPr>
      <w:r>
        <w:rPr>
          <w:rFonts w:cs="Times New Roman" w:ascii="Times New Roman" w:hAnsi="Times New Roman"/>
          <w:sz w:val="24"/>
          <w:szCs w:val="24"/>
        </w:rPr>
        <w:t xml:space="preserve">17. </w:t>
      </w:r>
      <w:r>
        <w:rPr>
          <w:rFonts w:cs="Times New Roman" w:ascii="Times New Roman" w:hAnsi="Times New Roman"/>
          <w:i/>
          <w:sz w:val="24"/>
          <w:szCs w:val="24"/>
        </w:rPr>
        <w:t>Утробина К. Л., Утробин Г. Ф.</w:t>
      </w:r>
      <w:r>
        <w:rPr>
          <w:rFonts w:cs="Times New Roman" w:ascii="Times New Roman" w:hAnsi="Times New Roman"/>
          <w:sz w:val="24"/>
          <w:szCs w:val="24"/>
        </w:rPr>
        <w:t xml:space="preserve"> Увлекательное рисование методом тычка. – Изд-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НОМ и Д»,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Хрестоматия для дошкольников (сост. Н. П. Ильчук и др. – 1-е издание). – М., изд-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СТ, 1999.</w:t>
      </w:r>
    </w:p>
    <w:p>
      <w:pPr>
        <w:pStyle w:val="Normal"/>
        <w:spacing w:lineRule="auto" w:line="240"/>
        <w:jc w:val="both"/>
        <w:rPr/>
      </w:pPr>
      <w:r>
        <w:rPr>
          <w:rFonts w:cs="Times New Roman" w:ascii="Times New Roman" w:hAnsi="Times New Roman"/>
          <w:sz w:val="24"/>
          <w:szCs w:val="24"/>
        </w:rPr>
        <w:t xml:space="preserve">19. </w:t>
      </w:r>
      <w:r>
        <w:rPr>
          <w:rFonts w:cs="Times New Roman" w:ascii="Times New Roman" w:hAnsi="Times New Roman"/>
          <w:i/>
          <w:sz w:val="24"/>
          <w:szCs w:val="24"/>
        </w:rPr>
        <w:t>Шклярова М. И.</w:t>
      </w:r>
      <w:r>
        <w:rPr>
          <w:rFonts w:cs="Times New Roman" w:ascii="Times New Roman" w:hAnsi="Times New Roman"/>
          <w:sz w:val="24"/>
          <w:szCs w:val="24"/>
        </w:rPr>
        <w:t xml:space="preserve"> Рисуйте в нетрадиционной технике. – М.,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Энциклопедия художника. – М., 200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56:00Z</dcterms:created>
  <dc:creator>1</dc:creator>
  <dc:description/>
  <dc:language>en-US</dc:language>
  <cp:lastModifiedBy>user1</cp:lastModifiedBy>
  <dcterms:modified xsi:type="dcterms:W3CDTF">2013-03-19T09:56:00Z</dcterms:modified>
  <cp:revision>2</cp:revision>
  <dc:subject/>
  <dc:title/>
</cp:coreProperties>
</file>