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молодежной политики администрации города Рязани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106»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71345</wp:posOffset>
            </wp:positionH>
            <wp:positionV relativeFrom="page">
              <wp:align>top</wp:align>
            </wp:positionV>
            <wp:extent cx="1871345" cy="1495425"/>
            <wp:effectExtent l="0" t="0" r="0" b="0"/>
            <wp:wrapTight wrapText="bothSides">
              <wp:wrapPolygon edited="0">
                <wp:start x="888" y="778"/>
                <wp:lineTo x="648" y="1243"/>
                <wp:lineTo x="527" y="19712"/>
                <wp:lineTo x="888" y="20641"/>
                <wp:lineTo x="1010" y="20641"/>
                <wp:lineTo x="20478" y="20641"/>
                <wp:lineTo x="20721" y="20641"/>
                <wp:lineTo x="21083" y="19712"/>
                <wp:lineTo x="20843" y="1010"/>
                <wp:lineTo x="20600" y="778"/>
                <wp:lineTo x="888" y="7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419" r="-144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709"/>
        <w:jc w:val="center"/>
        <w:outlineLvl w:val="0"/>
        <w:rPr>
          <w:rFonts w:ascii="Times New Roman" w:hAnsi="Times New Roman" w:cs="Times New Roman"/>
          <w:b/>
          <w:b/>
          <w:bCs/>
          <w:color w:val="324A6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4A6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709"/>
        <w:outlineLvl w:val="0"/>
        <w:rPr>
          <w:rFonts w:ascii="Tahoma" w:hAnsi="Tahoma" w:cs="Tahoma"/>
          <w:b/>
          <w:b/>
          <w:bCs/>
          <w:color w:val="324A64"/>
          <w:kern w:val="2"/>
          <w:sz w:val="56"/>
          <w:szCs w:val="56"/>
        </w:rPr>
      </w:pPr>
      <w:r>
        <w:rPr>
          <w:rFonts w:eastAsia="Tahoma" w:cs="Tahoma" w:ascii="Tahoma" w:hAnsi="Tahoma"/>
          <w:b/>
          <w:bCs/>
          <w:color w:val="324A64"/>
          <w:kern w:val="2"/>
          <w:sz w:val="56"/>
          <w:szCs w:val="56"/>
        </w:rPr>
        <w:t xml:space="preserve">   </w:t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324A64"/>
          <w:kern w:val="2"/>
          <w:sz w:val="48"/>
          <w:szCs w:val="48"/>
        </w:rPr>
        <w:t xml:space="preserve"> </w:t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ind w:left="567"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Book Antiqua" w:hAnsi="Book Antiqua" w:cs="Arial"/>
          <w:color w:val="000000"/>
          <w:sz w:val="32"/>
          <w:szCs w:val="32"/>
          <w:lang w:val="en-US" w:eastAsia="en-US"/>
        </w:rPr>
      </w:pPr>
      <w:r>
        <w:rPr>
          <w:rFonts w:cs="Arial" w:ascii="Book Antiqua" w:hAnsi="Book Antiqua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71.55pt;margin-top:10.6pt;width:394.45pt;height:122.2pt;mso-wrap-style:none;v-text-anchor:middle" type="_x0000_t136">
            <v:path textpathok="t"/>
            <v:textpath on="t" fitshape="t" string="&quot;Модель&#10; развивающей  &#10;предметно-пространственной  &#10; среды групп и кабинетов в ДОУ»" style="font-family:&quot;Arial Black&quot;;font-size:12pt"/>
            <v:fill o:detectmouseclick="t" type="solid" color2="#ab722b"/>
            <v:stroke color="black" weight="9360" joinstyle="miter" endcap="flat"/>
            <w10:wrap type="topAndBottom"/>
          </v:shape>
        </w:pict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ind w:left="567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ind w:left="567" w:firstLine="709"/>
        <w:jc w:val="center"/>
        <w:rPr>
          <w:rFonts w:ascii="Book Antiqua" w:hAnsi="Book Antiqua" w:cs="Arial"/>
          <w:color w:val="000000"/>
          <w:sz w:val="32"/>
          <w:szCs w:val="32"/>
          <w:lang w:val="en-US" w:eastAsia="en-US"/>
        </w:rPr>
      </w:pPr>
      <w:r>
        <w:rPr>
          <w:rFonts w:cs="Arial" w:ascii="Book Antiqua" w:hAnsi="Book Antiqua"/>
          <w:color w:val="000000"/>
          <w:sz w:val="32"/>
          <w:szCs w:val="32"/>
          <w:lang w:val="en-US" w:eastAsia="en-US"/>
        </w:rPr>
      </w:r>
    </w:p>
    <w:p>
      <w:pPr>
        <w:pStyle w:val="Default1"/>
        <w:ind w:left="567" w:firstLine="709"/>
        <w:rPr>
          <w:rFonts w:ascii="Book Antiqua" w:hAnsi="Book Antiqua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Book Antiqua" w:hAnsi="Book Antiqua"/>
          <w:color w:val="000000"/>
          <w:sz w:val="32"/>
          <w:szCs w:val="32"/>
          <w:lang w:val="en-US" w:eastAsia="en-US"/>
        </w:rPr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ы: Дронова Татьяна Вячеславовна,</w:t>
        <w:br/>
        <w:t xml:space="preserve">заведующая МБДОУ «Детский сад № 106» г. Рязани; </w:t>
        <w:br/>
        <w:t xml:space="preserve">Галахова Светлана Кямильевна, </w:t>
        <w:br/>
        <w:t xml:space="preserve">заместитель заведующей по ВМР МБДОУ «Детский сад № 106» г. Рязани; Черникова Елена Евгеньевна, </w:t>
        <w:br/>
        <w:t>старший преподаватель кафедры дошкольного и начального образования ЩГБУ ДПО «РИРО»</w:t>
      </w:r>
    </w:p>
    <w:p>
      <w:pPr>
        <w:pStyle w:val="Normal"/>
        <w:spacing w:lineRule="atLeast" w:line="27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</w:t>
      </w:r>
    </w:p>
    <w:p>
      <w:pPr>
        <w:pStyle w:val="Normal"/>
        <w:spacing w:lineRule="atLeast" w:line="270" w:before="0" w:after="0"/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инновационных условий соблюдения требований к условиям реализации основной образовательной программы дошкольного образования в детском саду началась работа и была разработана мод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ей предметно-пространственной среды групп и кабинетов детского сад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инновационная модель  включает следующие компон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мет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(игры, предметы и игровые материалы, учебно-методические пособия, учебно-игровое оборудо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го пространственную организацию </w:t>
      </w:r>
      <w:r>
        <w:rPr>
          <w:rFonts w:cs="Times New Roman" w:ascii="Times New Roman" w:hAnsi="Times New Roman"/>
          <w:color w:val="000000"/>
          <w:sz w:val="28"/>
          <w:szCs w:val="28"/>
        </w:rPr>
        <w:t>(распределение группового пространства на цент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ее (формирующее) содержание </w:t>
      </w:r>
      <w:r>
        <w:rPr>
          <w:rFonts w:cs="Times New Roman" w:ascii="Times New Roman" w:hAnsi="Times New Roman"/>
          <w:color w:val="000000"/>
          <w:sz w:val="28"/>
          <w:szCs w:val="28"/>
        </w:rPr>
        <w:t>(формирование детской самостоятельности и детской актив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менение в зависимости от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 (изменение предметно-развивающей среды в зависимости от времени года, от приближающихся событий и т.д.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> активизации действий педагогов по проектированию предметной среды в группах и кабинетов, а также для обеспечения комплексного развития каждого ребенка с учетом его психического и физического состояния здоровья,   развить познавательную, речевую активность, художественно-эстетическое восприятие, социально-эмоциональное восприятие окружающего мира, тем самым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еспечить полноценное формирование личности ребё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оставленной цели мы выделили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 внедрить в свою практику новые подходы к организации развивающей предметно-пространственной   среды и предметно-игровой среды, обеспечивающих полноценное развитие дошкольников с учетом их возрастных особеннос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овать  среду таким образом, чтобы она способствовала эмоциональному благополучию детей с учетом их потребностей и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ть условия  для обеспечения разных видов деятельности дошкольников (двигательной, игровой, продуктивной  и познавательно-исследовательск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ть комфортные условия обучения и воспитания   воспитанников в группе и тесного сотрудничества с родителям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горитм пре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ей предметно-пространственной сре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 и кабинетов детского сад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цели и задачи работы на основе анализа основной общеобразовательной программы и в соответствии с возрастными особенностями дет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оценку  и анализ развивающей предметно-пространственной сре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упп и кабинетов детского сада (приложение №1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интересы, склонности, предпочтения, особенности детей группы (приложение №2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перечень необходимых материалов и оборудования исходя из принципа необходимости и материальных возможност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план - схему, определив пространственное размещение оборудования в группе, опираясь на принцип нежёсткого зонирования. Предусмотреть способы выделения игровых центр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мебель и крупное оборудование согласно плану-схеме, наполнить игровыми материалами.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мать последовательность внесения изменений предметно-пространственной развивающей среды групп и кабинетов в течение года, с учётом образовательной программы, положительной динамики развития детей, приобретения новых средст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езультате проведенной работы мы предполагаем получить следующие результаты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групп и кабинетов в детском саду в едином сти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мини среды в групповых комнатах на основе создания в них центров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й компетентности педагогов по разработке дизайн-проектов мини среды групповых помещений, кабин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педагогов, представляющих опыт создания современной предметно-развивающей сред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567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Style14"/>
        <w:shd w:fill="FFFFFF" w:val="clear"/>
        <w:spacing w:before="0" w:after="0"/>
        <w:ind w:left="567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воселова С. Л. Развивающая предметная среда. – М.: Центр инноваций в педагогике, 1995.</w:t>
      </w:r>
    </w:p>
    <w:p>
      <w:pPr>
        <w:pStyle w:val="Style14"/>
        <w:shd w:fill="FFFFFF" w:val="clear"/>
        <w:spacing w:before="0" w:after="0"/>
        <w:ind w:left="567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тровский В. А., Кларина М.М., Смывина Л.А., Стрелкова Л.П., Построение развивающей среды в дошкольном учреждении – М.: научно – методическое объединение “ Творческая педагогика ”: Новая школа, 1993.</w:t>
      </w:r>
    </w:p>
    <w:p>
      <w:pPr>
        <w:pStyle w:val="Style14"/>
        <w:shd w:fill="FFFFFF" w:val="clear"/>
        <w:spacing w:before="0" w:after="0"/>
        <w:ind w:left="567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но- пространственная  развивающая среда в детском саду.  Принципы построения, советы, рекомендации. Составитель Н. В. Нищева. – Санкт-петербург: Детство – пресс, 2006.</w:t>
      </w:r>
    </w:p>
    <w:p>
      <w:pPr>
        <w:pStyle w:val="Style14"/>
        <w:shd w:fill="FFFFFF" w:val="clear"/>
        <w:spacing w:before="0" w:after="0"/>
        <w:ind w:left="567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Кудрявцев  «О «неожиданном» образовании и «ожиданиях» образовательного стандарта // Дошкольное воспитание. 2014 №2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звивающей предметно-пространственной сре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упп и кабинетов детского сада по следующим критериям оценки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Открытость среды для преобразований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элементов, которые можно менять, преобразовывать (стена творчества; выставки-мастерские и пр.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 жестко закрепленных центров активности, мебел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Современность среды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овременных, нетрадиционных игрушек и оборудования (радиоуправляемые машины, игрушечные мобильные телефоны, многофункциональные игрушки, «говорящие, ходящие куклы» и пр.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овременного оборудования, соответствующего реалиям времени (телевизор, детские игровые компьютеры и пр.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мебели, соответствующей требованиям современной проектной культуры (трансформируемость, полифункциональность и пр.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Ориентированность на физическое развити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пециально оборудованного физкультурного уголка, уголка активност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странства для осуществления физической актив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Приспособленность для познавательной деятельности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идактических игр, материал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книжного уголка с набором разнообразных книг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учающих элементов в оформлении среды (карты, схемы, алгоритмы)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материала для экспериментальной деятельности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Приспособленность для сюжетно-ролевых игр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грушек и атрибутов для организации сюжетно-ролевых игр в соответствии с гендерными предпочтениям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странства для организации сюжетно-ролевых игр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Ориентированность на творческое развити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гр и материалов для организации творческой активности дет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странства для организации творческой активности дет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Элементы природы в сред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пециально оборудованного уголка природы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растительности в группе (цветы, мини-огороды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элементы природы в сред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Комфортность среды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мягкой, комфортной мебел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голка психологической разгрузк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частички дома: любимой игрушки из дома, семейных фото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альное расположение предметов мебели и оборудования в пространстве (возможности для свободного осуществления детьми непересекающихся видов деятельности, свободного перемещения в пространстве группы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 Эстетика среды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элементов художественной культуры (декоративные элементы на стенах, выставки предметов народного творчества, репродукции картин и пр.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изайнерских элементов в оформлении среды (стен, окон, пола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цветовой гаммы помещения (отсутствие «кричащих», «кислотных» тонов, взаимоисключающих цветов, разброса цвета, несоответствия и пр.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зопасность среды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тей такими материалами и оборудованием, при использовании которых его физическому и психическому здоровью не угрожает опасност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едметно-развивающей среды требованиям СанПиН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. Нормативно-правовое и методическое обеспечени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еобходимой документации (правовая база; текущая документация; паспорт группы, кабинета)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методической литературы направлению деятельности; наличие периодических издан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2. Создание информационного пространства для родителей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нформационных материалов для родителей,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стетика оформления,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нформации о воспитанниках, материалы, отражающие включение родителей в образовательный процесс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5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ложение №2</w:t>
      </w:r>
    </w:p>
    <w:p>
      <w:pPr>
        <w:pStyle w:val="Normal"/>
        <w:ind w:left="567" w:firstLine="709"/>
        <w:jc w:val="center"/>
        <w:rPr/>
      </w:pPr>
      <w:r>
        <w:rPr/>
        <w:t>Диагностика игровых потребностей детей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86"/>
        <w:gridCol w:w="2288"/>
        <w:gridCol w:w="1937"/>
        <w:gridCol w:w="1747"/>
        <w:gridCol w:w="2465"/>
        <w:gridCol w:w="2208"/>
      </w:tblGrid>
      <w:tr>
        <w:trPr>
          <w:trHeight w:val="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та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соб фикс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емя проведения в режиме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а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ультаты, место их хранения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едпочитаемые игруш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включённое наблюдение, включённое наблюдение, метод рассказа по картинке, беседа, просмотр каталогов, интернет-сайтов с игрушк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наблюдения, диктофонная запись, видеозапис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ая половина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рупповая. индивидуаль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роведено»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едпочитаемые игровые зо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включённое наблюдение, включённое наблюдение, беседа, моделирование, метод рассказа по картинке, игровые ситу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наблюдений, диктофонная запись, видео запис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тро, вторая половина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ланируется»</w:t>
            </w:r>
          </w:p>
        </w:tc>
      </w:tr>
      <w:tr>
        <w:trPr>
          <w:trHeight w:val="1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едпочитаемые игры (сюжетно-ролевая, дидактическая, подвижная и др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включённое наблюдение, включенное наблюдение, беседа, игровые ситу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наблюдений, диктофонная запись, видеозапис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ая половина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ая, группов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ланируется»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едпочитаемые виды деятельности (игра, продуктивная деятельность, обще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включённое наблюдение, включённое наблюдение, беседа, метод мини-интервью, метод выбора картинок, игровые ситу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наблюдений, диктофонная запись, видеозапис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ая. группов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ланируется»</w:t>
            </w:r>
          </w:p>
        </w:tc>
      </w:tr>
      <w:tr>
        <w:trPr>
          <w:trHeight w:val="3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количества времени, проведённого с использованием конкретных игрушек/ игровых материалов в той или иной иг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включённое наблюдение, включённое наблю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наблюдений, видеозапис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упповая, подгруппов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ланируется»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ностика средовых потребностей детей</w:t>
      </w:r>
      <w:r>
        <w:rPr/>
        <w:t>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843"/>
        <w:gridCol w:w="1701"/>
        <w:gridCol w:w="2551"/>
        <w:gridCol w:w="2127"/>
      </w:tblGrid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соб фик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емя проведения в режим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ультаты, место их хранения</w:t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отребности в изменении ( или модернизации)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еседа, метод мини-интервью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беседы, диктофонная запись, виде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ая половин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дгрупповая, групповая, индивидуальна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роведено»</w:t>
            </w:r>
          </w:p>
        </w:tc>
      </w:tr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ить предпочтение в пространственной организации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, моделирование, метод рассказа по картинке, игровые ситуации, просмотр фотографий, медиа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беседы, диктофонная запись, виде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ая половин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ая, под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ланируется»</w:t>
            </w:r>
          </w:p>
        </w:tc>
      </w:tr>
      <w:tr>
        <w:trPr>
          <w:trHeight w:val="2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едпочтения в насыщении среды материалами,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включённое наблюдение, включённое наблюдение, беседа, игровые ситуации, просмотр фотографий, медиа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токол наблюдений, диктофонная запись, видео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ая половин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рупповая, групповая, 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имер, «Планируется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30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деятельности педагогов в ходе реализации данной модели</w:t>
      </w:r>
      <w:r>
        <w:rPr>
          <w:rFonts w:cs="Times New Roman" w:ascii="Times New Roman" w:hAnsi="Times New Roman"/>
          <w:sz w:val="28"/>
          <w:szCs w:val="28"/>
        </w:rPr>
        <w:t xml:space="preserve"> буд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большая многоплановая и творческая деятельность всех педагогов в соответствии с планом-графиком. Работа начнется с изучения нормативных документов, регламентирующих выбор оборудования, учебно-методических и игровых материалов, требований ФГОС к среде ДОУ, а также научно - методической литературы по данной проблеме. В ходе реализации педагоги будут находить удачные решения, позволяющие оптимально использовать ограниченное пространство детского сада. Основными направлениями преобразований развивающей предметно-пространственной среды в группах детского сада будут являть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е  зонирования в размещении развивающих центров, полифункциональное использование игровых з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метно-пространственной среды игровыми материалами и необходимым оборудованием в соответствии с основными направлениями развития детей дошкольного возраста и ООП Д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оборудования и материалов, их размещения в пространстве возрастным и половым особенностям дете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</w:t>
      </w:r>
      <w:r>
        <w:rPr>
          <w:rFonts w:cs="Times New Roman" w:ascii="Times New Roman" w:hAnsi="Times New Roman"/>
          <w:color w:val="8064A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и среды мы определим  – набор центров детской активности в соответствии с ФГОС, далее рациональное продумаем расположение центров в группе. При этом будем учитывать интеграцию содержания и взаимообогащение видов детской деятельност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тражение опыта дошкольника. В игре дети стараются подражать взрослым. Представленные в центре сюжетно-ролевых игр игрушк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максимально приближать дошкольников к предметам, окружающим их в быту (например, кухня, кровать, гардероб, гладильная доска, столик, кресло, игрушки, уголок ряженья). Для реализации гендерных подходов к воспитанию детей при создании предметно-развивающей среды будем учитывать интересы мальчиков и девочек, подбирать  необходимые атрибуты для полоролевых игр.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 среде им представится возможность проявить свои склонности в соответствии с принятыми в обществе эталонами мужественности и женственности.</w:t>
      </w:r>
      <w:r>
        <w:rPr>
          <w:rFonts w:cs="Times New Roman" w:ascii="Times New Roman" w:hAnsi="Times New Roman"/>
          <w:color w:val="8064A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часть оборудования будет храниться в коробках, на которых будет надпись и картинка для узнавания игры. Дети самостоятельно определят, какую игру выбрат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индивидуального комфорта детям в модель групповой среды внесём уголок уединения и утешения, зону приватности. Уголок утешения позволит ребенку уединиться и выбрать вид деятельности в соответствии со своим настроением; прожить проблемную конфликтную ситуацию со сверстниками, сдержать негативные побуждения, снять напряжение, проанализировать свое агрессивное поведение. Зона приватности представляет собой уголок любимых детьми вещей (игрушки, наклейки, личные и семейные коллекции), который позволят каждому ребёнку активно действовать: познавать и проявлять свои индивидуальные особенности и предпочтения. Оформляться будет вместе с детьм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зона  предназначена для развития у детей познавательного интереса, интереса к исследовательской деятельности и способствует формированию научного мировоззрения. Поэтому центр пополним оборудованием и материалами для проведения опытов (стаканчики, коробки из-под продуктов и т. п.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здоровительного и развивающего эффекта   силами воспитателей совместно с родителями и детьми будут изготовлены нетрадиционное оборудование: массажные коврики для стоп, ребристые дорожки, различные гири, гантели, наполненные фасолью, гречкой. Такж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двигательной активности  пополним необходимым спортивным  оборудованием это различные мягкие объемные модули, тоннели, тренажеры, сухие бассейны с цветными шарикам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им центры творческой активности оборудованием для музыкального развития детей (игрушечные музыкальные инструменты; аудиовизуальные средства: магнитофон и п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сположим  легкие перегородки, ширмы, мягкие пуфы, которые будут передвигаться, для  изменения группового пространства  в соответствии со вкусами и настроениями детей, а также с учетом разнообразных педагогических задач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и материалы будет  располагаться  по тематическому принципу и  доступным  детям. Для самоорганизации детей в разных видах деятельности разработаем  алгоритмы и   целесообразно разместим их в групповом пространстве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ектирования развивающей среды музыкального и физкультурного залов музыкальные руководители и инструктор по физической культуре разработают варианты оформления музыкального и спортивного залов к тематическим праздникам и развлечениям; костюмерную пополним сценическими костюма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ей предметно-пространственной среды групп и кабинетов детского сад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Обеспечение основными информационными, кадровыми, организационными, методическими и материально-техническими условиями для создания сре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5"/>
        <w:gridCol w:w="1559"/>
        <w:gridCol w:w="2268"/>
      </w:tblGrid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>
          <w:trHeight w:val="13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ать Положение о Временном творческом коллективе (ВТК)  педагогов по разработке модели преобразования развивающей предметно- пространственной среды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зав.по ВМР</w:t>
            </w:r>
          </w:p>
        </w:tc>
      </w:tr>
      <w:tr>
        <w:trPr>
          <w:trHeight w:val="1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здать  временный творческий коллектив (ВТК) по разработке модели преобразования развивающей предметно- пространственной среды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м.зав.по ВМР</w:t>
            </w:r>
          </w:p>
        </w:tc>
      </w:tr>
      <w:tr>
        <w:trPr>
          <w:trHeight w:val="7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овать работу ВТК  в соответствии с плано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-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зав.по ВМР члены ВТК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7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знакомление с Положением о ВТК и приказом заведующего о составе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знакомление со структурой и технологие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м.зав.по ВМР члены ВТК</w:t>
            </w:r>
          </w:p>
        </w:tc>
      </w:tr>
      <w:tr>
        <w:trPr>
          <w:trHeight w:val="1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нализ развивающей предметно-пространственной среды групп, кабинетов   в соответствии с     ФГОС ДО (ознакомление с аналитическими справкам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м.зав.по ВМР члены ВТК</w:t>
            </w:r>
          </w:p>
        </w:tc>
      </w:tr>
      <w:tr>
        <w:trPr>
          <w:trHeight w:val="1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ать педагогические проекты по преобразованию РППС  в каждой возрастной группе и кабинеты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кабрь-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м.зав.по ВМР члены ВТК</w:t>
            </w:r>
          </w:p>
        </w:tc>
      </w:tr>
      <w:tr>
        <w:trPr>
          <w:trHeight w:val="9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ать модель преобразования развивающей предметно-пространственной среды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м.зав.по ВМР члены ВТК</w:t>
            </w:r>
          </w:p>
        </w:tc>
      </w:tr>
      <w:tr>
        <w:trPr>
          <w:trHeight w:val="20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ланировать в годовом плане мероприятия, направленные на  повышение педагогической компетентности  педагогов  в вопросах создания развивающей предметно-пространственной среды в соответствии с возрасто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зав.по ВМР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ющей предметно-пространственной </w:t>
      </w:r>
      <w:r>
        <w:rPr>
          <w:rFonts w:cs="Times New Roman" w:ascii="Times New Roman" w:hAnsi="Times New Roman"/>
          <w:sz w:val="28"/>
          <w:szCs w:val="28"/>
        </w:rPr>
        <w:t>среды в группах, кабинетах</w:t>
      </w:r>
      <w:r>
        <w:rPr/>
        <w:t xml:space="preserve"> и на территории ДОУ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31"/>
        <w:gridCol w:w="1384"/>
        <w:gridCol w:w="2904"/>
      </w:tblGrid>
      <w:tr>
        <w:trPr>
          <w:trHeight w:val="4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роведение семинара на тему: «Развивающая предметно-пространственная среда, как основа развития детей дошкольного возраст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/>
              <w:t>Зам.зав.по ВМР члены ВТК</w:t>
            </w:r>
          </w:p>
        </w:tc>
      </w:tr>
      <w:tr>
        <w:trPr>
          <w:trHeight w:val="58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сультации на темы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«Нормативно-правовая основа принципов построения предметно-пространственной развивающей среды ДОУ в соответствии с требованиями к учебно-материальному обеспечению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К проблеме подбора материалов и оборудования для детского сада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Понятия «Развивающая среда», «Средства обучения»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бщие рекомендации по построению развивающей среды в современном дошкольном образовательном учреждении»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«Организация уголков активности детей дошкольного возраста в группах ДОУ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rPr/>
            </w:pPr>
            <w:r>
              <w:rPr/>
              <w:t xml:space="preserve">Зам.зав.по ВМР 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/>
              <w:t>члены ВТК</w:t>
            </w:r>
          </w:p>
        </w:tc>
      </w:tr>
      <w:tr>
        <w:trPr>
          <w:trHeight w:val="11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в методическом кабинете выставки методической литературы и пособий по созданию развивающей предметно-пространственной развивающей среды в ДОУ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Зам.зав.по ВМР  </w:t>
            </w:r>
          </w:p>
        </w:tc>
      </w:tr>
      <w:tr>
        <w:trPr>
          <w:trHeight w:val="8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формление территории детского сад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– Сентябр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родители</w:t>
            </w:r>
          </w:p>
        </w:tc>
      </w:tr>
      <w:tr>
        <w:trPr>
          <w:trHeight w:val="1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Представление  творческих наработок по проблеме  преобразования предметно - развивающей среды на семинаре- практикуме  «Возможности предметно-развивающей среды в активизации разнообразных видов детской деятельности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ющей предметно-пространственной </w:t>
      </w:r>
      <w:r>
        <w:rPr>
          <w:rFonts w:cs="Times New Roman" w:ascii="Times New Roman" w:hAnsi="Times New Roman"/>
          <w:sz w:val="28"/>
          <w:szCs w:val="28"/>
        </w:rPr>
        <w:t>среды в группах, кабинетах и на территории ДОУ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59"/>
        <w:gridCol w:w="1511"/>
        <w:gridCol w:w="2085"/>
      </w:tblGrid>
      <w:tr>
        <w:trPr>
          <w:trHeight w:val="3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>
          <w:trHeight w:val="13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оративное оформление коридоров детского сада: информационные, познавательно-развивающие стенды, стенды достижений и д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м.зав.по ВМР  </w:t>
            </w:r>
          </w:p>
        </w:tc>
      </w:tr>
      <w:tr>
        <w:trPr>
          <w:trHeight w:val="13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Смотр-конкурс на лучшую организацию развивающей предметно-пространственной среды в ДОУ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rPr/>
            </w:pPr>
            <w:r>
              <w:rPr/>
              <w:t xml:space="preserve">Зам.зав.по ВМР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лены ВТК</w:t>
            </w:r>
          </w:p>
        </w:tc>
      </w:tr>
      <w:tr>
        <w:trPr>
          <w:trHeight w:val="13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езентация разработок по  использованию центров детской активности в соответствии с возрастом детей.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rPr/>
            </w:pPr>
            <w:r>
              <w:rPr/>
              <w:t xml:space="preserve">Зам.зав.по ВМР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лены ВТК</w:t>
            </w:r>
          </w:p>
        </w:tc>
      </w:tr>
      <w:tr>
        <w:trPr>
          <w:trHeight w:val="17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7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картотеки методической литературы и пособий по созданию развивающей предметно-пространственной среды в ДО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rPr/>
            </w:pPr>
            <w:r>
              <w:rPr/>
              <w:t xml:space="preserve">Зам.зав.по ВМР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лены ВТК</w:t>
            </w:r>
          </w:p>
        </w:tc>
      </w:tr>
      <w:tr>
        <w:trPr>
          <w:trHeight w:val="11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предметно – пространственной  развивающей  среды  для  организации познавательной, двигательной и игровой деятельности на прогулке в разное время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ечении года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едующий ДОУ,</w:t>
            </w:r>
          </w:p>
          <w:p>
            <w:pPr>
              <w:pStyle w:val="Style16"/>
              <w:rPr/>
            </w:pPr>
            <w:r>
              <w:rPr/>
              <w:t xml:space="preserve">Зам.зав.по ВМР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лены ВТК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 реализации  данной модели ожидаются следующи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 новых подходов к организации предметно-пространственной развивающей среды, обеспечивающей  полноценное  развитие  дошкольников в рамках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в вопросах формирования и использования предметно - развивающей среды  в    образовательных це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едметно-пространственной развивающей среды групп, кабинетов дошко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ыщенность пространства группы  </w:t>
      </w:r>
      <w:r>
        <w:rPr>
          <w:rFonts w:cs="Times New Roman" w:ascii="Times New Roman" w:hAnsi="Times New Roman"/>
          <w:sz w:val="28"/>
          <w:szCs w:val="28"/>
        </w:rPr>
        <w:t>музыкального, физкультурного залов и территории ДОУ материалами и оборудованием  в соответствии с  возрастными, индивидуальными  и личностными особенностями и требованиями ФГОС Д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использования  предметного и игрового оборудования в центрах детской активности в каждой возрастной  групп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отношение родителей к созданию предметно-пространственной  развивающей среды в группах и кабинета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педагогический  коллектив сумеет сделать так, чтобы предметно – пространственная развивающая среда стала соответствовать всем требованиям нормативных документов приблизительно  80%  ФГОС ДО и ООП ДО. При организации предметно – пространственной  развивающей 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 и кабинетов   и  на территории   ДОУ  педагоги учтут всё, что будет способствовать становлению базовых характеристик личности каждого ребёнка.</w:t>
      </w:r>
      <w:r>
        <w:rPr>
          <w:rFonts w:cs="Times New Roman" w:ascii="Times New Roman" w:hAnsi="Times New Roman"/>
          <w:sz w:val="28"/>
          <w:szCs w:val="28"/>
        </w:rPr>
        <w:t xml:space="preserve"> Поиск инновационных подходов к организаций предметно-развивающей среды продолжается, главными критериями при этом является творчество, талант и фантазия.</w:t>
      </w:r>
    </w:p>
    <w:sectPr>
      <w:type w:val="nextPage"/>
      <w:pgSz w:w="11906" w:h="16838"/>
      <w:pgMar w:left="709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">
    <w:name w:val="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before="139" w:after="0"/>
      <w:ind w:left="540" w:hanging="540"/>
    </w:pPr>
    <w:rPr>
      <w:rFonts w:ascii="Lucida Sans Unicode" w:hAnsi="Lucida Sans Unicode" w:eastAsia="Times New Roman" w:cs="Lucida Sans Unicode"/>
      <w:b/>
      <w:bCs/>
      <w:color w:val="68A6EA"/>
      <w:sz w:val="56"/>
      <w:szCs w:val="5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2:00Z</dcterms:created>
  <dc:creator>Microsoft</dc:creator>
  <dc:description/>
  <cp:keywords/>
  <dc:language>en-US</dc:language>
  <cp:lastModifiedBy>Елена В. Лапкина</cp:lastModifiedBy>
  <cp:lastPrinted>2014-03-27T09:11:00Z</cp:lastPrinted>
  <dcterms:modified xsi:type="dcterms:W3CDTF">2016-01-26T08:28:00Z</dcterms:modified>
  <cp:revision>19</cp:revision>
  <dc:subject/>
  <dc:title/>
</cp:coreProperties>
</file>