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1» МУНИЦИПАЛЬНОГО ОБРАЗОВАНИЯ МИЛОСЛАВ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занятия на тем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радиции чаепития у разных народов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12065" distB="17780" distL="120650" distR="120650" simplePos="0" locked="0" layoutInCell="0" allowOverlap="1" relativeHeight="2">
            <wp:simplePos x="0" y="0"/>
            <wp:positionH relativeFrom="margin">
              <wp:posOffset>-3773170</wp:posOffset>
            </wp:positionH>
            <wp:positionV relativeFrom="page">
              <wp:align>top</wp:align>
            </wp:positionV>
            <wp:extent cx="3773170" cy="23228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tLeast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:</w:t>
      </w:r>
    </w:p>
    <w:p>
      <w:pPr>
        <w:pStyle w:val="Normal"/>
        <w:numPr>
          <w:ilvl w:val="0"/>
          <w:numId w:val="0"/>
        </w:numPr>
        <w:spacing w:lineRule="atLeast" w:line="240" w:before="0" w:after="1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а Ирина Викторовна</w:t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16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лослав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темы. У каждого народа существуют свои собственные традиции и обычаи, касающиеся самых разных сфер жизни – начиная от сбора урожая и свадьбы и заканчивая национальными особенностями кухни и использования тех или иных продуктов. Чай – один из самых популярных в мире напитков, тоже стал участником различных национальных традиций. Данное занятие посвящено исследованию традиций чаепития народов Китая, Японии, Узбекистана,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разработано для детей старшего дошкольного возраста. Оно способствует формированию нравственно-патриотических чувств, взаимоотношению со сверстниками и взрослыми, бережному отношению к традициям чаепития, к культуре и быту родной страны и людей разных стран, знакомит с историей возникновения чая и чайных тради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интереса к истории и культуре чаепития у людей разных стран, любви к родной стране к традициям и обычая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чувства национального достоинства, и уважения к традициям и культуре других народ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 приемы: наблюдение, сюрпризный момент, беседа, проблемные вопро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ая детей к историческим данным родной культуры и знакомя с традициями родной страны и других стран, развивается личность каждого ребенка, который, будет уважать культурные ценности других народов и станет носителем черт русского характера, русской ментальности, так как только на основе прошлого можно понять настоящее, предвидеть будуще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 занятия: создать условия для формирования элементарных представл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е чаепития народов Китая, Японии, Узбекистана, России.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представление о том, что на Земле много разных стр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онятием «традиция».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ользоваться картой, показывать на карте свою страну и другие страны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и активизации словарного запаса, формированию лексико-грамматических категорий (образованию прилагательных от существительных)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важение и интерес к людям разных национальностей, их культуре. 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 рассматривание зеленого, черного, красного, травяного, фруктового чая в сухом и заваренном виде, заучивание стихов, поговорок, частушек о чае, отгадывание загадок, беседа о семейных традициях.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гащение словаря: страна, традиция, Китай, Япония, Узбекистан, язык, черный чай, зеленый чай, красный чай, травяной чай, фруктовый чай, самова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мира, предметы посуды и иллюстрации Китая, Японии, Узбекистана, России; угощение для чаепития, различные сорта чая; русский народны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стю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родные костюмы Китая, Японии, Узбекистана, картинки с изображением церемоний чаепития у разных народностей, самоваров, аудиозапись, проектор.</w:t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Организационный этап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рассаживаются на заранее приготовленные полукругом стульчики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. Я очень рада, что мы с вами встретились. Меня зовут Ирина Викторовна. Давайте поприветствуем друг друг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равствуй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лнце золото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небо голубо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вольный ветеро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маленький дуб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ивём в родном кр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я вас приветствую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новной эта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 вами карта мира, где можно увидеть все страны. Кто может показать, где расположена наша страна – Россия? (Показ ребенка.) На нашей планете много разных стран. В каждой стране разговаривают на своем родном языке. На каком языке разговариваем мы с вами? (Ответы детей - на русском.) А теперь мы поиграем. Я начну, а вы продолжайте: В Италии разговаривают на итальянском языке. А в Испании разговаривают на…испанском языке. (Ответы детей.) В Японии разговаривают на… японском языке. (Ответы детей.) В Узбекистане … на узбекском языке. В Китае …на китайском языке т.д. Сколько народностей, столько и языков. Чтобы общаться с людьми других стран, надо учить их языки. Многие люди знают несколько языков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аждого народа свои традиции, песни, танц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вы знаете, что такое традиции? (Ответы детей – это те обычаи, которые передаются от одного поколения к другому.) Сегодня мы поговорим о традициях чаепития в Японии, Китае, Узбекистане, России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 многих странах любят пить чай, но традиции чаепития у разных народов свои. «Чай» - это китайское слово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уществует такая легенда: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»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– это кустарник (Показ иллюстраций с чайным кустарником.) Какую часть растения используют для приготовления чая? (Ответы детей - листья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ревнейших времен чай признается не только вкусным, но и целебным, бодрящим напитком. Его любят пить путешественники, моряки и охотни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бывает чай? (Ответы детей – черный, зелёны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Если мы заварим чай с листьями земляники, то, как мы его называем? (Ответы детей – земляничн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с листьями жасмина? (Ответы детей – жасминов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веточками малины? (Ответы детей – малинов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листьями клубники? (Ответы детей – клубничн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веточками вишни? (Ответы детей – вишнёв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 чай добавить кусочки фруктов, то чай, какой будет? (Ответы детей – фруктовый чай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чай добавить кусочки яблока? (Ответы детей – яблочн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дру лимона? (Ответы детей – лимонный чай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сочки персика? (Ответы детей – персиковый чай)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заболели, с чем вы пьете чай? (Ответы детей – с малиной, с мёдом, с липо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 сейчас ребята, я расскажу вам о полезности ча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хочу открыть секре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лезный дать сов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хворь с кем приключится –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ем можете лечить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всех снадобий полезне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ет от болезн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в жару нас освежает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 морозы согревает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нливость переборет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 усталостью поспорит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ушит любой недуг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здоровью – лучший дру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 хотите узнать, как пьют чай в разных странах? Давайте совершим путешествие по разным странам. Согласны? (Ответы детей) Предлагаю полететь на самолёте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музыкальное сопровождение дети имитируют полет, на самолете двигаясь по группе.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мы прилетели в Японию. Среди нас есть гость из Японии. Посмотрите на ней Японский национальный костюм – кимо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моно представляет собой длинный халат с широкими рукавами. Девочка японка принесла нам чай. В Японии очень любят пить чай. Его пьют в саду, в специальном чайном домике. Он украшен цветами и красивыми различными национальными предметами. Путешествуя по разным странам, я собрала много предметов связанных с чаепитием. (Рассматривание иллюстраций о чайной традиции в Японии.) (Воспитатель показывает национальные предметы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вайте, ребята, поставим японские национальные предметы на полоч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пора лететь дальше в Китай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 музыкальное сопровождение дети имитируют полет, на самолет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ам не было скучно лететь, давайте сделаем разминку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большой стеклянный чайник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ый, как начальн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дуть живот, одна рука на поясе, другая изогнута как носик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фарфоровые чашки, 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хрупкие – бедняж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«Пружинка», одна рука на поясе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фарфоровые блюдц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стукни – разобью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ружимся, рисуя руками круг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серебряные лож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тянуться, руки сомкнуть над головой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ластмассовый поднос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суду нам прине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делать большой круг рукам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Вот мы и прилетели в Кита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нас есть гостья из Китая. Посмотрите, она одета в Ципао – это традиционная женская одежда у китайцев. Девочка-китаянка принесла нам китайский ча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итае любят пить зелёный чай. Его заваривают в специальном чайнике из красной глины или в чашке с крышкой. (Показывает чайные предметы) Перед чайной церемонией принято сначала мыть руки, а потом класть чай в чайник, наливать воду. В Китае принято пить чай без угощений. Во время чайной церемонии люди общаются, разговаривают, обмениваются мнения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ссматривание иллюстраций о чайной традиции в Китае.)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ставим китайские чайные предметы на полоч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сейчас мы отправляемся в Узбекистан. Ну что, полетели? Под музыкальное сопровождение дети имитируют полет, на самолете двигаясь по группе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т и прилетели. Среди нас есть гость из Узбекистана. На нём узбекский национальный костюм – халат и тюбетейка. Он принёс нам узбекский чай. Давайте рассмотрим чайной традиции в Узбекистан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збекистане очень жарко. Там тоже предпочитают пить зеленый чай: он хорошо утоляет жажду, а так же чёрный и с молоком. Чай пьют из специальной посуды, которая называется «пиала». (Показывает чайные предметы) У пиалы нет ручки, поэтому держать ее в руках полностью наполненной кипятком неудобно. В Узбекистане не принято разбавлять остывший чай кипятком. Предпочтение отдают свежезаваренному чаю. Заваривает его хозяин. Чем более уважаемый гость, тем меньше чая в пиале. В Узбекистане так и говорят: «Налить с уважением». К кому бы вы ни пришли в гости, вас всегда напоят ароматным чаем. К чаю подают угощения: фрукты, сладости, сухофрук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ставим узбекские чайные предметы на полоч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теперь возвращаемся снова в Россию. (Под музыкальное сопровождение дети имитируют полет, на самолете двигаясь по группе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летели. Вот мы и дома.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ллюстрации чаепития в Росси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реди нас есть мальчик и девочка, в русских националь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стюм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вочка одета в сарафан, а мальчик в рубаху с поясом, который называется – кушак. (Дети выходят в руках у них самовар). Дети, у нас тоже есть в России своя традиция пить чай. Самым главным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о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был, конечно, самовар. Его еще называли в шутку «генералом». Посмотрите, какие разные бывают самовары. (Дети рассматривают изображения разных самовар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ьше чай любили пить из блюдца, держа блюдце под донышко и дуя на чай, чтобы остудить. Сахар обычно в чай не клали, а пили вприкуску. Откусывали кусочек сахара, а потом запивали его ч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ный стол в России – символ гостеприимства и богатства, поэтому он всегда полон угощений: пироги, баранки, пряники, конфеты и многое друг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ставим русские чайные предметы на полоч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, посмотрите, сколько предметов для чаепития, путешествуя по разным странам, мы с вами собрали. Это целый мини-музей. Ребята, как мы можем назвать этот мини-музей? (Ответы детей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Давайте назовем наш мини-муз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радиции чаепития у разных народ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икрепляет название мини-музе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ключительный  этап.  О чем мы сегодня с вами беседовали? (ответы детей – О чайных традициях разных стран). В каких странах мы побывали? (ответы детей). Что интересного вы узнали? (Ответы детей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благодарит детей и предлагает сладости для чаепития в группе. Дети с угощениями уходят в группу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ый государственный образовательный стандарт дошкольного образования: Приказы и письма Минобрнауки РФ. – М.: ТЦ Сфера, 2015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нязева О.Л., Маханева М.Д. Приобщение детей к истокам русской народной культуры: Программа. Учебно-методическое пособие. – СПб.: Детство-Пресс, 2018. – 154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ялина Л.А. Народные игры в детском саду: Методические рекомендации. – М.: Пресс, 2016. – 15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хлёбкин В.В. Чай, его история, свойства и употребление. – М.: Центрполиграф, 2016. – 1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улов Г.Н. 360 лет русскому чаепитию. – СПб.: Питер, 2015. – 67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nsportal.ru%2Fdetskiy-sad%2Fokruzhayushchiy-mir%2F2014%2F10%2F16%2Ftraditsii-chaepitiya-raznykh-narodov" TargetMode="External"/><Relationship Id="rId4" Type="http://schemas.openxmlformats.org/officeDocument/2006/relationships/hyperlink" Target="https://infourok.ru/go.html?href=http%3A%2F%2Fnsportal.ru%2Fdetskiy-sad%2Fokruzhayushchiy-mir%2F2014%2F10%2F16%2Ftraditsii-chaepitiya-raznykh-narodov" TargetMode="External"/><Relationship Id="rId5" Type="http://schemas.openxmlformats.org/officeDocument/2006/relationships/hyperlink" Target="https://infourok.ru/go.html?href=http%3A%2F%2Fnsportal.ru%2Fdetskiy-sad%2Fokruzhayushchiy-mir%2F2014%2F10%2F16%2Ftraditsii-chaepitiya-raznykh-narod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6:00Z</dcterms:created>
  <dc:creator>User</dc:creator>
  <dc:description/>
  <cp:keywords/>
  <dc:language>en-US</dc:language>
  <cp:lastModifiedBy>Пользователь</cp:lastModifiedBy>
  <dcterms:modified xsi:type="dcterms:W3CDTF">2020-11-09T05:52:00Z</dcterms:modified>
  <cp:revision>34</cp:revision>
  <dc:subject/>
  <dc:title>МУНИЦИПАЛЬНОЕ ДОШКОЛЬНОЕ ОБРАЗОВАТЕЛЬНОЕ УЧРЕЖДЕНИЕ «ДЕТСКИЙ САД №1» МУНИЦИПАЛЬНОГО ОБРАЗОВАНИЯ – МИЛОСЛАВСКИЙ МУНИЦИПАЛЬНЫЙ РАЙОН</dc:title>
</cp:coreProperties>
</file>