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конспект урока по физической культуре в  5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Баскетбол: бросок в движении двумя шагами от плеча одн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ервичного предъявления новых знаний (образовательно-обучающей направленно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чеб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бросок в движении», технику выполнения броска в движении двумя шагами от плеча од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бросок в движении после одиночного ведения с атакой 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едагогиче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ятельность учащихся по усвоению ими знаний о технике  броска в движении и выработке умений правильно его выполнять в упрощенной игровой ситу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речь с использованием спортивной терминологии; мыслительные операции: анализ, синтез; способствовать развитию двигательной памяти и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ценностной ориентации в отношении броска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ресур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баскетбольные по количеству учащихся на занятии, конусы, свисток, секундомер, волейбольный мяч, два обр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Виленский, М.Я. Физкультура. 5-7 класс / М.Я. Виленский, Т.Ю. Торочкова, И.М. Туревский. – М.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Виленский, М.Я. Физкультура. Методические рекомендации. 5-7 класс / М.Я. Виленский, Т.Ю. Торочкова, И.М. Туревский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41"/>
        <w:gridCol w:w="992"/>
        <w:gridCol w:w="3260"/>
        <w:gridCol w:w="807"/>
        <w:gridCol w:w="1603"/>
        <w:gridCol w:w="1515"/>
        <w:gridCol w:w="160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ителя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ниверсальные учебные действия</w:t>
            </w:r>
          </w:p>
        </w:tc>
      </w:tr>
      <w:tr>
        <w:trPr>
          <w:trHeight w:val="3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-тельны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-тивны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-тивные</w:t>
            </w:r>
          </w:p>
        </w:tc>
      </w:tr>
      <w:tr>
        <w:trPr>
          <w:trHeight w:val="48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уществляем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зи-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уществляемые действ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зи-ровк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онный мом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анду для  построения. Проверяет готовность учащихся к уроку. Приветствие. Объявляет тему урока. Задает вопросы для постановки  учебной цели урока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порт дежурног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 учителя, ставят учебную цель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с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уют познаватель-ную ц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раивают осознанное речевое высказывание в устной форме и отвечают на вопросы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одготови-тельный эта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Актуали-зация зна-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-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внима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том, что баскетбол –  травмоопасный вид спорта. Задает вопрос: «Чтобы не получить травмы при выполнении технических элементов, какие правила нужно соблюд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ют и отвечают на 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щается без разрешения учителя брать инвентарь и выполнять физ. упражнения;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выполнять ведение мяча с опущенной гол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 бить по мячу кулаком или ладон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идеть соперников и партнеров; избегать столкновений; не отбирать мяч со спины; не выставлять пальцы вперед навстречу передаче; не передавать мяч в спину партнера; не стоять под корзиной во время выполнения бросков и д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ют инструкцию учителя и четко следуют 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ют осознанное речевое высказывание в устной форме о соблюдении правил безопасного выполнения технических элементов.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-ние обще-функцио-нальной готовности организма учащихся к предстоя-щей дея-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троевые команды: Нале-во! Кру-гом! В обход  налево шагом – марш!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зминку в движении (дает организационно-методические указания)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танция 2-3 ша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выполнять под сче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командует: «Взять мячи по ходу движения, прижать к правому бедру.» Продолжает разминку ,демонстрируя и объясняя технику упр.с мячом. Дает ОМУ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не теря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упр.выполнять с высокой амплитудой в суставах верхнего плечевого пояс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МУ при ведении мяч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ровождать мяч ладонью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мяч без зрительного контрол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едении смотреть на площадку и окружающих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тере мяча подобрать его и продолжить ведение  с первого шаг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упр. подает команду: «Направо!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 команду: « Шагом марш!». « Взять мячи под правую руку». Подает команду: «Стой!» «Положить мячи на пол ,измерить пульс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троевые упражн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 в движ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ороты головы вправо и влево под каждый шаг, руки на поясе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руговые движения руками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ечевых, локтевых, луче –запястных суставах  вперед и сгибание разгибание пальцев рук поочередно на 8 счетов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о же наза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Ходьба с перекатом с пятки на носок в сочетании с поочередными разноименными махами ру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манду педагога. Продолжают выполнение упражнений поточным способ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овля мяча после собственного подбрасывания и хлопка за спин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дьба в полном приседе с поочередным прокатом мяча с левой на правую кис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дьба с проносом мяча вокруг тул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кат мяча под ногами «восьмеркой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дение мяча правой, левой рук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в правосторонней, левосторонней и фронтальной стойке баскетболиста на 4 счет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с изменением высоты отскока на 4 счета с произвольным изменением стойк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читалочка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с изменением направления и переводом мяча на другую руку, передвигаясь фронтально (челнок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ют ведение с обводкой условного противника (конус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ульс за 30сек., зажав запястье двумя пальц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имают инструкцию учителя при выполнении общеразвивающих упражнений и четко следуют 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свое-ние нов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Разъясне-ние уча-щимся целей и задач ур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о значении  броска в движении для  развития двигательных качеств человека и подводит учащихся к осознанию цели и задач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деятельность по созданию положительной мотивации у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ют значение знаний и умений броска в движ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имеющихся знаний о  брос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уют собственное мнение и пози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знаком-ление обучаемых с новыми знаниями о технике кувырка впере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выполнения броска в движении двумя шагами от плеча одной. Демонстрирует бросок в движении в полной координации и с соревновательной скорость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детали техники и их особ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 отличии от других похожих эле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ют двигательное действие и технику его выполн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-руют сво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Управле-ние процес-сом осозна-ния и при-обретения знаний и уме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проанализировать технику броска и выделить входящие элементы. Определить наиболее сложные элементы в технике выполнения брос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у на данный момент к освоению структуры бр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хнику броска и выделяют сложные элементы (шаги после вед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с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техники броска в движен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тап примене-ния зн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Управле-ние процес-сом перехо-да от тео-рии к прак-ти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-питание дисципли-нирован-ности при выполнении техничес-ких элемен-тов баскет-бол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учение целостно-расчлененным методом. Разбивает технику броска на 6 этапов разучивания. Демонстрирует каждый этап и контролирует действия учени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индивидуальные замеч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выполняют элементы разучива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кратное ведение с шаг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а шага поле однократного 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ва шага после ведения с выносом колена и подъемом мяча над плеч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росок с места правой (левой),стоя на  левой (правой), от плеча одн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росок от плеча одной после одиночного ведения и двух шаг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о же, но слитно, без пауз между элемент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ют инструкцию учителя и четко следуют 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-тельное творческое использова-ние сформи-рованных УУ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группы по морфологическим особенностям, обозначая каждой баскетбольное кольцо для овладения умением и приобретения навы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МУ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броске смотреть в малый квадра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сть выполняет хлестообразное движение с  обратным вращением мяч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тролирует деятель-ность учащихся и соблюдение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росок в движении с атакой кольца после одиночного вед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-руют процесс выполнения бросков. Анализи-руют тех-нику броска, устанавлива-ют ошиб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коррекции техники броска умеют формули-ровать ошибки и приходят к общему решению в совместной деятельност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дейст-вовать развитию ловк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подвижную игру «Мяч ловцу» .Игра проводится по правилам баскетбола. Для перемещения можно использовать только одно ведение. Вместо баскетбольных колец обручи, в которых находятся ловцы. Один пойманный мяч равен 1 очку. Мяч отскочивший от пола не засчитывается. Баскетбольный мяч заменяется облегченным волейбольны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у на игру: «Выбегать на свободное место для получения передач. Использовать бросок в движении для получения оч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ют инструкцию учителя и четко следуют ей;  сохраняют учебную задачу в процесс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на рефлексив-ной основ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изменений в обучен-ности и развитии учащихс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снижения фукциональ-ной актив-ности организ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усвоенного и включе-ние его в систему УУД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обобщить усвоенный материал урока. Проводит упражнения на координацию движений: - развести руки в стороны и коснуться кончиком указательного пальца кончика носа сначала правой рукой, затем лево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на внимание «Запрещенные движения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беседу по вопросам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каких упражнений развивается координация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, каких двигательных действий развивается ловкость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достиг своей учебной цели-руки вверх. Кто частично усвоил материал урока-руки вперед. Кто совсем не усвоил новый материал - основная стой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ведения итогов, дает домашнее задание (комплекс упражнений для развития координации) Объявляет оценки за уро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класс за работ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ется: «Урок окончен. До свидания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ет класс в спортивную раздев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на координацию. Определяют свое эмоциональное состояние на урок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вним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своей 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своению материала, учащиеся принимают исходное положение предложенное учителе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и запоминают ДЗ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учителем: «До свидания!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тся в спортивную раздевалку в колонне по одном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ируют 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-руют ре-зультаты уровня усвоения изучаем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уют собственное мнение и позиции. Оценивают результаты деятельности товарище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59:00Z</dcterms:created>
  <dc:creator>fujitsu&amp;siemens</dc:creator>
  <dc:description/>
  <cp:keywords/>
  <dc:language>en-US</dc:language>
  <cp:lastModifiedBy>nilpot2</cp:lastModifiedBy>
  <dcterms:modified xsi:type="dcterms:W3CDTF">2017-03-29T14:41:00Z</dcterms:modified>
  <cp:revision>43</cp:revision>
  <dc:subject/>
  <dc:title/>
</cp:coreProperties>
</file>