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тренировочного занятия по теме «Техническая подготовка в снежн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спользуется в деятельности преподавателя для организации занятий студентов в рамках секционной работы по лыжной подготов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реподаватель высшей квалификационной категории Синяков Роман Александрович ОГБПОУ «Рязанский железнодорожный коллед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-конспекте приводится технология обучения основам техники одновременного одношажного хода в снежный период. Одновременно уделяется внимание совершенствованию техники поворота способом «переступание» и развитию специальной вынослив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одновременный одношажный ход является одним из основных способов передвижения на лыжах, применяется на равнине при хорошем скольжении и на пологих спусках при ухудшении скольжения. Поэтому при обучении студентов данному способу передвижения на лыжах уделяется достаточно времени, чтобы в дальнейшем студенты могли использовать его в самостоятельных занятиях для активного отды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лан-конспекта использовалась следующ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икин А.П., Ванеев В.И., Степанов Е.Н. Подготовка юных лыжников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Физкультура и спорт, 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нова О.Н., Кузнецов В.С. Методики специальной подготовки лыжников-гонщиков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Академия, 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утин И.М. Лыжный спорт: Учеб.пособие для студ. высш. пед. учеб. заведений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.: Издательский центр «Академия», 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анжосов В. Н. Тренировка лыжников-гонщ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М.: Физкультура и спорт, 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менская Т.И. Специальная подготовка лыжн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М.: Спорт Академ Пресс, 201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занятия по </w:t>
      </w:r>
      <w:r>
        <w:rPr>
          <w:rFonts w:cs="Times New Roman" w:ascii="Times New Roman" w:hAnsi="Times New Roman"/>
          <w:sz w:val="28"/>
          <w:szCs w:val="28"/>
          <w:u w:val="single"/>
        </w:rPr>
        <w:t>лыжной подготовк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колледжа секции ОФП ОГБПОУ «Рязанский железнодорожный колледж»                                                                                   Тема: Техническая подготовка в снежны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  <w:u w:val="single"/>
        </w:rPr>
        <w:t>1) Обучение основам техники одновременного одношажного 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) Совершенствование техники поворота способом «переступ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Развитие специальной выносл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емориальный парк г. Ря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обеспечение: комплект лыжного инвентаря на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(рекомендуемая для студентов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О.Н., Кузнецов В.С. Лыжная подготовка: Методика: Учеб. пособие для студ. сред. Пед. учеб. заведений. – М., 199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утин И.М. Лыжный спорт: Учеб.пособие для студ. высш. пед. учеб. заведений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.: Издательский центр «Академия», 2020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ратов В.Д., Чукардин Г.В., Сергеев Б.И. Лыжный спорт: Учебник для институтов и техникумов физической культуры. – М., 2004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, учебные вопросы (выполняемые работы), время на их выполнение и краткое 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ельная часть: 1) Построение, сообщение задач урока и способы решения. 2) Следование к месту занятия. Строевые упражнения на лыж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ороты на 360 ͦ , 180 ͦ  «переступание влево и впра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ередвижение по учебно-тренировочному кру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ая часть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яснение техники, п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вторение одновременного - бесшажного хода – на месте – в движении в облегчённых условиях на склоне 2 ͦ -3 ͦ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митация одновременного одношажного хода на месте (работа р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ередвижение одновременным одношажным ходом в медленном темпе. (в облегчённых услов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ранее изученными спосо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 движении – один толчок ногой, затем отталкивание одновременно двумя руками и скольжение на 2-х лы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казать на наличие навала туловища на законченность движений ру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еобходимо подобрать участок на трассе с хорошим скольжением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, учебные вопросы (выполняемые работы), время на их выполнение и краткое 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Основная часть (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яснение техники и показ (поворот способом «переступани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едвижение на равнинном участке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редвижение по «восьмёр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вороты переступанием вправо/влево по пологому радиу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вороты переступанием на более крутых спусках с уменьшением радиуса пово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ключительная ч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ередвижение по учебно-тренировочному кругу с использованием подъём, спусков, поворотов на равнинных участ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троение, подведение итогов, следование к лыжной базе и сдача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уске, так и на подъё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братить внимание на технику поворота на стойку лыжни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: поворот на прямых ногах, прямое туловище, неправильный перенос веса тела, нет тол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движении поддерживать темп ЧСС 140 -150 уд./мин. Повороты обязательно переступанием. Передвижение одновременным, одношажным ход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физического вос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ПОУ «Рязанский железнодорожный колледж»                                 Синяков Р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____20___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33:00Z</dcterms:created>
  <dc:creator>User</dc:creator>
  <dc:description/>
  <cp:keywords/>
  <dc:language>en-US</dc:language>
  <cp:lastModifiedBy>Сергей Никитенко</cp:lastModifiedBy>
  <dcterms:modified xsi:type="dcterms:W3CDTF">2022-11-18T11:53:00Z</dcterms:modified>
  <cp:revision>4</cp:revision>
  <dc:subject/>
  <dc:title/>
</cp:coreProperties>
</file>