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lineRule="auto" w:line="360" w:before="0" w:after="0"/>
        <w:ind w:firstLine="567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Реинжиниринг БИЗНЕС-ПРОЦЕССОВ – основа</w:t>
      </w:r>
    </w:p>
    <w:p>
      <w:pPr>
        <w:pStyle w:val="Heading5"/>
        <w:spacing w:lineRule="auto" w:line="360" w:before="0" w:after="0"/>
        <w:ind w:firstLine="567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овышениЯ эффективности работы  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зван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занского строительного коллед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я задачу повышения качества современного образования на основе компетентностного подхода к образовательному процессу, а,  также,  учитывая функционирование предприятия в условиях международной  интеграции производства и производительных сил,  возникает необходимость формирования менеджеров нового поколения, владеющих инновационными   подходами к управлению предприятием (организацией), одним из которых является  реинжиниринг бизнес - процессов.</w:t>
      </w:r>
    </w:p>
    <w:p>
      <w:pPr>
        <w:pStyle w:val="Bodytxt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ражению  Б.З Мильнера, «формируется новая  функция управления, в задачи которой входят аккумулирование интеллектуального потенциала, выявление и распространение имеющейся информации и опыта, создание предпосылок для распространения и передачи знаний. Именно знания становятся источником высокой производительности, инноваций и конкурентных преимуществ» [2, с.4]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«реинжиниринг» определяют три ключевых характеристики [2, с.17]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Фундаментальный анализ</w:t>
      </w:r>
      <w:r>
        <w:rPr>
          <w:sz w:val="28"/>
          <w:szCs w:val="28"/>
        </w:rPr>
        <w:t xml:space="preserve"> – означает, что специалисты должны переосмыслить  устаревшие правила и положения ведения бизнес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>Радикальное перепроектирование</w:t>
      </w:r>
      <w:r>
        <w:rPr>
          <w:sz w:val="28"/>
          <w:szCs w:val="28"/>
        </w:rPr>
        <w:t xml:space="preserve"> способов и методов управления предприятием, используя  процессный подход к управлению, обеспечивающий рациональное сочетание  четырех основных функций управления: планирование координирование,  мотивация и контро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Резкое (скачкообразное) улучшение показателей работы предприятия</w:t>
      </w:r>
      <w:r>
        <w:rPr>
          <w:sz w:val="28"/>
          <w:szCs w:val="28"/>
        </w:rPr>
        <w:t xml:space="preserve">  – реинжиниринг целесообразен только в тех случаях, когда улучшение показателей деятельности фирмы возможно на основе   замены неэффективных методов управлении новыми.</w:t>
      </w:r>
    </w:p>
    <w:p>
      <w:pPr>
        <w:pStyle w:val="2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еинжиниринга является создание «наилучшей» структуры организации, которая позволяет органично взаимодействовать с внешней средой, продуктивно и целесообразно распределять и направлять усилия своих сотрудников. Для этого необходимо, основываясь на процессном подходе, осуществить контроль синхронности, качества функционирования бизнес-процессов и структуры управления  в фирме посредством  функционально-стоимостного анализа [2, с.203]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бизнес-процесса складывается из трех оценок: эффективности процесса по стоимости, эффективности процесса по времени и эффективности процесса по качеству, что можно представить в виде пространственной  модели (рисунок 1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трат времени на выполнение каждого процесса производится 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е    изучения времени  его   выполнения с помощью метода  PERT/Time-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>анализа</w:t>
      </w:r>
      <w:r>
        <w:rPr>
          <w:sz w:val="28"/>
          <w:szCs w:val="28"/>
          <w:lang w:val="en-US"/>
        </w:rPr>
        <w:t xml:space="preserve"> (Program Evaluation Review Technique)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4723130" cy="248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0" cy="2482920"/>
                          <a:chOff x="0" y="0"/>
                          <a:chExt cx="4723200" cy="2482920"/>
                        </a:xfrm>
                      </wpg:grpSpPr>
                      <wps:wsp>
                        <wps:cNvSpPr txBox="1"/>
                        <wps:spPr>
                          <a:xfrm>
                            <a:off x="3056400" y="1489680"/>
                            <a:ext cx="15278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по стоим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3000" y="164520"/>
                            <a:ext cx="0" cy="123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401480"/>
                            <a:ext cx="180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1401480"/>
                            <a:ext cx="972360" cy="10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413360"/>
                            <a:ext cx="562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03">
                                <a:moveTo>
                                  <a:pt x="729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400" y="49644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000" y="49644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96440"/>
                            <a:ext cx="7099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561">
                                <a:moveTo>
                                  <a:pt x="92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9324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1528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99252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99324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000" y="992520"/>
                            <a:ext cx="277560" cy="408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15278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по времен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5280"/>
                            <a:ext cx="15278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 по качеств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662400"/>
                            <a:ext cx="2223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ая эффективность бизнес-процесс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9840" y="496440"/>
                            <a:ext cx="5554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pt;width:371.9pt;height:195.5pt" coordorigin="720,218" coordsize="7438,3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3;top:2564;width:240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по стоим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21,477" to="4221,2423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21,2425" to="7064,242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2688,2425" to="4218,4127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729,803" path="m729,0l0,803e" stroked="t" o:allowincell="f" style="position:absolute;left:4658;top:2444;width:885;height:11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533,1000" to="5533,25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1,1000" to="5532,10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920,561" path="m920,0l0,561e" stroked="t" o:allowincell="f" style="position:absolute;left:3102;top:1000;width:1117;height:81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126,1782" to="3126,36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6,3609" to="4656,3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8,1781" to="4658,36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6,1782" to="4656,1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1,1781" to="4657,2423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1;top:218;width:240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по времен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2825;width:240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 по качеств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7;top:1261;width:350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ая эффективность бизнес-процесс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57,1000" to="5531,1781" stroked="t" o:allowincell="f" style="position:absolute;flip:x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pacing w:lineRule="auto" w:line="312"/>
        <w:ind w:firstLine="709"/>
        <w:jc w:val="center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spacing w:lineRule="auto" w:line="312"/>
        <w:jc w:val="center"/>
        <w:rPr>
          <w:spacing w:val="-2"/>
          <w:highlight w:val="green"/>
          <w:lang w:val="en-US"/>
        </w:rPr>
      </w:pPr>
      <w:r>
        <w:rPr>
          <w:spacing w:val="-2"/>
          <w:highlight w:val="green"/>
          <w:lang w:val="en-US"/>
        </w:rPr>
      </w:r>
    </w:p>
    <w:p>
      <w:pPr>
        <w:pStyle w:val="Normal"/>
        <w:spacing w:lineRule="auto" w:line="312"/>
        <w:jc w:val="center"/>
        <w:rPr>
          <w:spacing w:val="-2"/>
          <w:highlight w:val="green"/>
          <w:lang w:val="en-US"/>
        </w:rPr>
      </w:pPr>
      <w:r>
        <w:rPr>
          <w:spacing w:val="-2"/>
          <w:highlight w:val="green"/>
          <w:lang w:val="en-US"/>
        </w:rPr>
      </w:r>
    </w:p>
    <w:p>
      <w:pPr>
        <w:pStyle w:val="Normal"/>
        <w:spacing w:lineRule="auto" w:line="312"/>
        <w:jc w:val="center"/>
        <w:rPr>
          <w:spacing w:val="-2"/>
          <w:highlight w:val="green"/>
          <w:lang w:val="en-US"/>
        </w:rPr>
      </w:pPr>
      <w:r>
        <w:rPr>
          <w:spacing w:val="-2"/>
          <w:highlight w:val="green"/>
          <w:lang w:val="en-US"/>
        </w:rPr>
      </w:r>
    </w:p>
    <w:p>
      <w:pPr>
        <w:pStyle w:val="Normal"/>
        <w:spacing w:lineRule="auto" w:line="312"/>
        <w:rPr>
          <w:spacing w:val="-2"/>
          <w:highlight w:val="green"/>
          <w:lang w:val="en-US"/>
        </w:rPr>
      </w:pPr>
      <w:r>
        <w:rPr>
          <w:spacing w:val="-2"/>
          <w:highlight w:val="green"/>
          <w:lang w:val="en-US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сунок 1 –  Модель экономической эффективности БП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ных затрат производится на основе изучения ресурсов, потребляемых процессом,  с помощью пооперационного исчисления себестоимости или  с использованием метода-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ing</w:t>
      </w:r>
      <w:r>
        <w:rPr>
          <w:sz w:val="28"/>
          <w:szCs w:val="28"/>
        </w:rPr>
        <w:t>) [2, с.157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методика по оценке экономической эффективности бизнес-процессов позволяет определить наиболее приоритетные направления реинжиниринга.</w:t>
      </w:r>
    </w:p>
    <w:p>
      <w:pPr>
        <w:pStyle w:val="2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</w:t>
      </w:r>
      <w:r>
        <w:rPr/>
        <w:t xml:space="preserve"> </w:t>
      </w:r>
      <w:r>
        <w:rPr>
          <w:sz w:val="28"/>
          <w:szCs w:val="28"/>
        </w:rPr>
        <w:t xml:space="preserve"> основной цели реинжиниринга бизнес-процессов возможно на осно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rStyle w:val="Emphasis"/>
          <w:color w:val="000000"/>
          <w:sz w:val="28"/>
          <w:szCs w:val="28"/>
        </w:rPr>
        <w:t>Повышение конкурентоспособности продукции (услуг)</w:t>
      </w:r>
      <w:r>
        <w:rPr>
          <w:color w:val="000000"/>
          <w:sz w:val="28"/>
          <w:szCs w:val="28"/>
        </w:rPr>
        <w:t xml:space="preserve"> с использованием современных концепций  маркетинга и организации безубыточного  производства, которые обеспечивают максимальное удовлетворение запросо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Emphasis"/>
          <w:color w:val="000000"/>
          <w:sz w:val="28"/>
          <w:szCs w:val="28"/>
        </w:rPr>
        <w:t xml:space="preserve"> Замена конвейерной структуры предприятия на процессно-ориентированную, </w:t>
      </w:r>
      <w:r>
        <w:rPr>
          <w:rStyle w:val="Emphasis"/>
          <w:i w:val="false"/>
          <w:color w:val="000000"/>
          <w:sz w:val="28"/>
          <w:szCs w:val="28"/>
        </w:rPr>
        <w:t xml:space="preserve">что позволяет внедрять рациональные подходы к управлению предприятием, руководствуясь опытом экономически развитых стран. 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3 </w:t>
      </w:r>
      <w:r>
        <w:rPr>
          <w:rStyle w:val="Emphasis"/>
          <w:color w:val="000000"/>
          <w:sz w:val="28"/>
          <w:szCs w:val="28"/>
        </w:rPr>
        <w:t>Определение «болевых» точек структуры организации</w:t>
      </w:r>
      <w:r>
        <w:rPr/>
        <w:t xml:space="preserve">, </w:t>
      </w:r>
      <w:r>
        <w:rPr>
          <w:sz w:val="28"/>
          <w:szCs w:val="28"/>
        </w:rPr>
        <w:t>ее реорганизация с целью максимально эффективного использования всех имеющихся  ресурсов организации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возможностей реинжиниринга занимаются рентабельные и быстроразвивающиеся организации, задача которых состоит  создании уникальных конкурентных преимуществ выпускаемой продукции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жесткой конкурентной борьбы предприятиям для улучшения показателей финансово – хозяйственной деятельности необходимо проведение  комплекса организационно – технических  мероприятий по совершенствованию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й,   инвестиционной     политики  и   моделей   управления,  что диктует   объективную   необходимость   реализации    реинжиниринга  бизнеса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2)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14010" cy="26276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2627640"/>
                          <a:chOff x="0" y="0"/>
                          <a:chExt cx="5414040" cy="2627640"/>
                        </a:xfrm>
                      </wpg:grpSpPr>
                      <wps:wsp>
                        <wps:cNvSpPr txBox="1"/>
                        <wps:spPr>
                          <a:xfrm>
                            <a:off x="1602000" y="0"/>
                            <a:ext cx="2133720" cy="58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ная необходимость реинжини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73008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7840"/>
                            <a:ext cx="1447920" cy="145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бывание фирмы в состоянии  глубокого кризи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7300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167840"/>
                            <a:ext cx="1447920" cy="145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ы деятельности   предприятия являются неблагоприятными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040" y="7300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7520" y="1167840"/>
                            <a:ext cx="1676520" cy="145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реинжиниринга  в целях создания уникальных конкурентных преиму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440" y="7300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5842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426.3pt;height:206.9pt" coordorigin="720,360" coordsize="8526,4138">
                <v:shape id="shape_0" fillcolor="green" stroked="t" o:allowincell="f" style="position:absolute;left:3243;top:360;width:335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ная необходимость реинжиниринга</w:t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square"/>
                </v:shape>
                <v:line id="shape_0" from="1923,1510" to="8162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720;top:2199;width:2279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бывание фирмы в состоянии  глубокого кризи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square"/>
                </v:shape>
                <v:line id="shape_0" from="1923,1510" to="1923,19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3603;top:2199;width:2279;height:22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ы деятельности   предприятия являются неблагоприятными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square"/>
                </v:shape>
                <v:line id="shape_0" from="4923,1510" to="4923,19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6606;top:2199;width:2639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реинжиниринга  в целях создания уникальных конкурентных преимуществ</w:t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square"/>
                </v:shape>
                <v:line id="shape_0" from="8163,1510" to="8163,19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923,1280" to="4923,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sz w:val="28"/>
          <w:szCs w:val="28"/>
        </w:rPr>
        <w:t>Рисунок 2 – Объективная необходимость реинжиниринга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щепризнанно, что реинжиниринг невозможен без моделирования исследуемого объекта, что  позволяет временно абстрагироваться от структуры предприятия и сосредоточиться на выполнении его основных функций. При этом модель должна отвечать требованиям формализации процессов; выявлять недостатки процессов, влияющих на эффективность деятельности организации; содержать изменяющиеся параметры и структурные характеристики процессов. Модели составляются и просчитываются при помощи специальных компьютерных  программ [3,с.17]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одели нового бизнеса подразумевает перепроектирование существующего бизнеса  в системе прямого  реинжиниринга.  Для создания  модели  обновленного  бизнеса  осуществляются   следующие действия:       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Перепроектирование выбранных хозяйственных процессов</w:t>
      </w:r>
      <w:r>
        <w:rPr>
          <w:rFonts w:cs="Times New Roman" w:ascii="Times New Roman" w:hAnsi="Times New Roman"/>
          <w:sz w:val="28"/>
          <w:szCs w:val="28"/>
        </w:rPr>
        <w:t xml:space="preserve"> на  основе создание более эффективных рабочих процедур, технологий (в том числе информационных) и способов их применения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i/>
          <w:sz w:val="28"/>
          <w:szCs w:val="28"/>
        </w:rPr>
        <w:t>Формирование   новых   функций   персонала</w:t>
      </w:r>
      <w:r>
        <w:rPr>
          <w:rFonts w:cs="Times New Roman" w:ascii="Times New Roman" w:hAnsi="Times New Roman"/>
          <w:sz w:val="28"/>
          <w:szCs w:val="28"/>
        </w:rPr>
        <w:t xml:space="preserve">, позволяющих приблизить мотивационные механизмы стимулирования труда к международным, что  в условиях современной российской экономики особенно актуально. 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Создание  интегрированной  информационной  системы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й   эффективность реинжиниринга. 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>Тестирование  новой  модели</w:t>
      </w:r>
      <w:r>
        <w:rPr>
          <w:rFonts w:cs="Times New Roman" w:ascii="Times New Roman" w:hAnsi="Times New Roman"/>
          <w:sz w:val="28"/>
          <w:szCs w:val="28"/>
        </w:rPr>
        <w:t xml:space="preserve"> – ее предварительное применение в ограниченном масштабе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в реинжиниринге бизнес-процессов используются современные средства автоматизации проектирования (CASE -технологии), например, CASE Oracle Designer, SilverRun , Natural Engineerin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спешному проведению реинжиниринга становится возможны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е      </w:t>
      </w:r>
      <w:r>
        <w:rPr>
          <w:rStyle w:val="Emphasis"/>
          <w:i w:val="false"/>
          <w:sz w:val="28"/>
          <w:szCs w:val="28"/>
        </w:rPr>
        <w:t>нескольких       рабочих     процедур    в    одну  на основ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горизонтального и вертикального  сжатия процес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 устранение излишней и неэффективной интеграции существующих функций управления в организ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 уменьшение количества проверок и управляющих воздействий</w:t>
      </w:r>
      <w:r>
        <w:rPr>
          <w:sz w:val="28"/>
          <w:szCs w:val="28"/>
        </w:rPr>
        <w:t xml:space="preserve"> позволяет сократить их до экономически целесообразного уровн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 расширение возможности самостоятельного принятия решений по основным направлениям  деятельности организации, используя  технологии </w:t>
      </w:r>
      <w:r>
        <w:rPr>
          <w:sz w:val="28"/>
          <w:szCs w:val="28"/>
        </w:rPr>
        <w:t>современного менеджмента, что позволяет максимизировать  прибыль, повысить интенсивность труда и  оперативности обработки поступающей и исходяще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реинжиниринга бизнес-процессов изменяется организационная структура хозяйствующего субъекта, так как изменятся обязанности сотрудников и характер взаимодействия структурных подраздел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rStyle w:val="StrongEmphasis"/>
          <w:b w:val="false"/>
          <w:sz w:val="28"/>
          <w:szCs w:val="28"/>
        </w:rPr>
        <w:t>отрицательн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оментам  реинжиниринга можно отнести следующе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еобходимость сокращения сотрудников организации вследствие компьютеризации и сжатия рабочих  процес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планирование дополнительных инвестиций для усовершенствования коммуникативных и аналитических средств обработки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ительная адаптация персонала к изменениям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едпринимательской деятельности в условиях рыночной экономики с учетом опыта экономически развитых стран возникает объективная необходимость использования реинжиниринга в условиях российской экономики. В практике зарубежных организаций процедура реинжиниринга используется почти два десятка лет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специфике российской экономики рекомендуется начинать  с пробного проекта в той сфере  деятельности,  в  которой  он  может  принести должный  успех.  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процесса управления изменениями являются оценка готовности организации и разработка плана их внедрения.  Должны  быть четко  делегированы полномочия   сотрудникам,  участвующих  в  процессе  изменений. Консультанты  предлагают для России методику  реинжиниринга, представленную на   рисунке 3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первом этапе организация уточняет цели и принципы своей деятельности. При   этом   можно       ориентироваться на результаты работы  конкурентов  или  опыт  других       компаний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используются различные средства анализа и моделирования процессов, обеспечивающих достижение поставленных целей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ретьем этапе конкретизируются цели,  такие как  сокращение  длительности  производственного   цикла,    оптимизация   функций контроля.   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ом -  возникает необходимость конкретизировать инфраструктуру для обеспечения   эффективного функционирования новых процессов. Нужно   проанализировать и определить организационные  и  кадровые  последствия  предлагаемого решения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-   производится  выбор  технологий,  эффективных  для данной организ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5105400" cy="3885565"/>
                <wp:effectExtent l="5080" t="5080" r="5080" b="800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885480"/>
                          <a:chOff x="0" y="0"/>
                          <a:chExt cx="5105520" cy="3885480"/>
                        </a:xfrm>
                      </wpg:grpSpPr>
                      <wps:wsp>
                        <wps:cNvSpPr txBox="1"/>
                        <wps:spPr>
                          <a:xfrm>
                            <a:off x="1676520" y="0"/>
                            <a:ext cx="1981080" cy="66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использования потенциала реинжини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117440"/>
                            <a:ext cx="1447920" cy="66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пределение масштаба и конечных целей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21200"/>
                            <a:ext cx="1447920" cy="555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Технологическая 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220200"/>
                            <a:ext cx="1447920" cy="55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обилизация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1447920" cy="666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Определение направления развития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18160"/>
                            <a:ext cx="1447920" cy="555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изация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8360"/>
                            <a:ext cx="1447920" cy="9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Определение структуры организации и кадров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09600"/>
                            <a:ext cx="1447920" cy="666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Определение инфраструктуры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20200"/>
                            <a:ext cx="1447920" cy="555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Внедрени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9480"/>
                            <a:ext cx="1447920" cy="666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Осуществление внутренней политики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8848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8848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8848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667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845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7845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6732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984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763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7763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9pt;width:402pt;height:306pt" coordorigin="1080,218" coordsize="8040,6120">
                <v:shape id="shape_0" stroked="t" o:allowincell="f" style="position:absolute;left:3720;top:218;width:311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использования потенциала реинжиниринг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934;top:1978;width:227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пределение масштаба и конечных целей проект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960;top:3716;width:22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Технологическая поддержк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934;top:5289;width:22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Мобилизация ресурсов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080;top:1978;width:227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Определение направления развития бизнес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40;top:1979;width:22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изация целей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080;top:3365;width:227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Определение структуры организации и кадровой политик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40;top:3540;width:227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Определение инфраструктуры предприяти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840;top:5289;width:22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Внедрение проект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080;top:5288;width:227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Осуществление внутренней политики предприятия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square"/>
                </v:shape>
                <v:line id="shape_0" from="2280,1617" to="8159,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0,1617" to="2280,1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0,1617" to="8160,17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0,1268" to="5280,1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0,3029" to="2280,3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3029" to="5160,3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0,2853" to="8160,3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0,4940" to="2400,5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0,4590" to="5160,5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4590" to="8040,5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  – Проектный  вариант  реинжиниринга в России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шестом этапе формируется рациональная инфраструктура предприятия, обеспечивающая его эффективное функционирование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дьмом  -  определяются сферы реализации  проекта. 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ьмой этап включает мобилизацию ограниченных  ресурсов для осуществления проекта на основе бюджетирования затрат. Необходимо использовать автоматизированные средства планирования для оптимизации объема  работ и контроля за ходом их выполнения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ый этап предполагает внедрение  пилотного проекта, позволяющего  определить   его жизнеспособность и эффективность при оптимальном использовании ограниченных ресурсов организации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их условиях стратегическая задача предприятия – добиться  модернизации и существенного повышения эффективности бизнеса для обеспечения  «выживания» в условиях конкурентной среды посредством осуществления комплексной программы реинжиниринга,  включающей качественное совершенствование основных бизнес-процессов с  одновременным внедрением новых информационных технологий. Применения информационных технологий позволяет  повысить качество принимаемых решений в ходе выполнения бизнес - процессов.</w:t>
      </w:r>
    </w:p>
    <w:p>
      <w:pPr>
        <w:pStyle w:val="Bodytxt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Решение задачи повышения инвестиционной привлекательности российских предприятий во многом определяется успехами их реформирования.</w:t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инципов реинжиниринга бизнес  - процессов невозможна  без применения современных информационных технологий.  Информационные технологии  интегрируется в рамках корпоративных экономических информационных систем (КЭИС) [2, с.39]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 информационная система представляет собой совокупность организационных, технических, программных и  информационных средств, объединенных в одну систему с целью сбора, хранения, обработки и выдачи информации для выполнения функций управления бизнес – процессами на предприятии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инжиниринг  бизнес - процессов предполагает  изменение архитектуры КЭИС, которая призвана: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на оперативном уровне обеспечить ускорение информационных потоков и улучшить синхронизацию одновременно выполняемых процессов;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на тактическом уровне способствовать повышению эффективности принимаемых управленческих решений, обеспечивающих гибкую адаптацию бизнес - процессов к изменениям внешней среды;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на стратегическом уровне обеспечить проектирование новых и модернизацию существующих бизнес – процессов.</w:t>
      </w:r>
    </w:p>
    <w:p>
      <w:pPr>
        <w:pStyle w:val="HTML"/>
        <w:widowControl w:val="false"/>
        <w:ind w:firstLine="567"/>
        <w:jc w:val="both"/>
        <w:rPr/>
      </w:pP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Осуществление подобных проектов требует немалых усилий.  Необходимо создать команду специалистов, в которую должны входить: один из руководителей организации, группы по проектированию каждого  процесса, подвергающегося реинжинирингу; группы внедрения, которые могут пересекаться с группами проектирования, а также наблюдательный комитет, необходимый для координации проекта и состоящий из авторитетных представителей  организации и внешних консультантов [2, с.74]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факторов, определяющих мотивацию внедрения реинжиниринга бизнес-процессов. Но самый наглядный — успехи, достигнутые конкурентами с его помощью [1,с.1].</w:t>
      </w:r>
    </w:p>
    <w:p>
      <w:pPr>
        <w:pStyle w:val="HTM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инжиниринг бизнес-процессов — захватывающее дело. Он дает возможность значительного скачка в результатах деятельности. Но никогда не следует забывать, что мы живем в мире перемен. Перефразируя Уинстона Черчилля, можно сказать: "Реинжиниринг бизнес-процессов — это не конец, это даже не начало конца, но может оказаться концом начала"[1,с.110]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tabs>
          <w:tab w:val="clear" w:pos="708"/>
          <w:tab w:val="left" w:pos="600" w:leader="none"/>
          <w:tab w:val="left" w:pos="1080" w:leader="none"/>
        </w:tabs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 Майк Робсон, Филипп Уллах: Практическое руководство по  реинжинирингу  бизнес – процессов:  пер. с англ.- 2- е изд., перераб.  и доп. – М.: </w:t>
      </w:r>
      <w:r>
        <w:rPr>
          <w:sz w:val="28"/>
          <w:szCs w:val="28"/>
        </w:rPr>
        <w:t>Инфра-М, 2013. – 1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ьнов Ю.Ф. Реинжиниринг бизнес-процессов: Учебное пособие / Московский государственный университет экономики, статистики и информатики. – М.: МЭСИ, 2014.- 30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ер А.В. Моделирование бизнес-процессов: пер. с анг. – 2-е изд., перераб. и доп. – М.: Инфра-М, 2013. – 123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иплом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45:00Z</dcterms:created>
  <dc:creator>Кенгуру</dc:creator>
  <dc:description/>
  <cp:keywords/>
  <dc:language>en-US</dc:language>
  <cp:lastModifiedBy>Кенгуру</cp:lastModifiedBy>
  <cp:lastPrinted>2017-02-10T18:37:00Z</cp:lastPrinted>
  <dcterms:modified xsi:type="dcterms:W3CDTF">2017-03-26T10:10:00Z</dcterms:modified>
  <cp:revision>17</cp:revision>
  <dc:subject/>
  <dc:title/>
</cp:coreProperties>
</file>