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ластное государственное бюджетное учреждение дополнительного образования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"Рязанский центр детско-юношеского туризма и краеведения"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общеобразовательная 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развивающая программа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sz w:val="36"/>
          <w:szCs w:val="36"/>
        </w:rPr>
        <w:t>«Ориентирование на местности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760"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: </w:t>
      </w:r>
    </w:p>
    <w:p>
      <w:pPr>
        <w:pStyle w:val="Default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Default"/>
        <w:ind w:left="522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азарина Елена Валентиновна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язань 2018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Комплекс основных характеристик образования: объем, содержание, планируемые результаты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Ориентирование на местности» разработана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№ 204 от 7 мая.2018 г. «О национальных целях и стратегических задачах развития Российской Федерации на период до 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№ 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. № 1726-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9 января 2014 г. № 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оритетный проект "Доступное дополнительное образование для детей»,</w:t>
      </w:r>
      <w:r>
        <w:rPr>
          <w:rFonts w:cs="Times New Roman" w:ascii="Times New Roman" w:hAnsi="Times New Roman"/>
          <w:sz w:val="28"/>
          <w:szCs w:val="28"/>
        </w:rPr>
        <w:t xml:space="preserve"> утвержден президиумом Совета при Президенте Российской Федерации по стратегическому развитию и приоритетным проектам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й общеобразовательной общеразвивающей программы физкультурно-спортивной направленности и соответствует государственной политике в области дополнительного образования, социальному заказу общества и ориентирована на удовлетворение образовательных потребностей детей и их родител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портивным ориентированием содействуют умственному и физическому развитию, укреплению здоровья, помогают познавать и понимать природу. Умение ориентироваться в пространстве – это навык, который необходим все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спортивным ориентированием у учащихся вырабатываются такие необходимые человеку качества, как самостоятельность, решительность, целеустремленность, настойчивость в достижении цели, умение владеть собо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в процессе занятий совершенствует и закрепляет знания, полученные на уроках географии, геометрии, физической культуры, ОБЖ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программы совершенствуются психологические, эстетические, морально-волевые качества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зволяет детям реализовать свои потребности в познании окружающего мира, природы, географии, а также формировать коммуникативные навыки, которые способствуют социализации ребенка, являющейся одним из факторов успешности личности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по данной программе используются смешанные формы получения дополнительного образования: традиционные очные уроки чередуются с дистанционными. Учащиеся, котор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илу своей занятости или болезни не могут посетить занятие, могут получить теоретические знания и индивидуальные практические задания пропущенного занятия дистанционно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заключена в возможности реализовать комплексный подход к воспитанию и обучению детей, позволяя сочетать физическое, умственное, интеллектуальное развитие. В современном мире все больше углубляется процесс автоматизации и компьютеризации, многие современные дети вырастают «оторванными» от реальности, проводят время за компьютером и телевизором, передвигаются только на автобусах и автомобилях, и, как результат, вырастают несамостоятельными, физически слабыми и подверженными заболевания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риентированием содействуют умственному и физическому развитию учащихся, укреплению здоровья, помогают познавать и понимать природу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ствуют развитию логического мышления. Человек в процессе занятий по данной программе развивает функциональные способности своего организма, психологическую устойчивость. 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целесообразность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знания по ориентированию на местности помогут учащимся сориентироваться в любой незнакомой местности, при различных чрезвычайных ситуациях. Ориентирование на местности содействует физическому и умственному развитию учащихся, укреплению здоровья, помогает познавать и понимать природ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теоретическую и практическую части. Теоретические занятия проводятся в закрытых помещениях, практические навыки отрабатываются вне помещения: на пришкольном участке, в ближайших парк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ует детей на продолжение образования по тематически близкой базовой программе «Основы спортивного ориентирования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этой программы является деятельный подход к воспитанию, образованию и развитию ребенка. Программа предполагает межпредметные связи, тесно переплетаясь со школьными предметами: ОБЖ, математикой, географией, физкультур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применяются подвижные игры с элементами спортивного ориентирования вне помещ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на основе дополнительных общеобразовательных программ по спортивному ориентированию. Отличается от них количеством часов, индивидуальным подходом к обучению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адресована детям 10 – 16 лет. Занятия проводятся в группах и индивидуально. Численность группы - 15 человек. В объединении «Ориентирование на местности» могут записаться все желающие этого возраста и имеющие медицинский допуск врача к занятиям ориентированием на мест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программы, объем и сроки реализ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краткосрочная ознакомительного уровня реализуется в течение 1 года обучения - 72 ча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 с использованием дистанционных технологий. Режим занятий – 2 раза в неделю по 1 академическому часу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и задач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укрепление физического и психического здоровья обучающихс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формирования установки на здоровый образ жизни  посредством занятий ориентированием на мест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 ознакомительного уровня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разовательные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ение топографии, картографии и основам ориентирова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учение техническим и тактическим приемам ориентир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детей работе с компас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оспитательные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ть потребность повышения работоспособности и укрепления здоровь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отребность к ведению здорового образа жизн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звивающие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внимание, памя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вать интеллектуальные способн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физические каче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держа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риентирование на местности» ознакомительного уровня тесно связана с программой базового уровня, так как предваряет его. В процессе обучения учащиеся знакомятся с историей возникновения спортивного ориентирования, правилами соревнований по спортивному ориентированию, топографией, картографией, приобретают навыки спортивного ориентирования. Теоретическая часть дается в форме беседы с просмотром и анализом картографического материала, иллюстративного и наглядного материалов. Теоретические знания закрепляется выполнением практических заданий по теме на мест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914"/>
        <w:gridCol w:w="992"/>
        <w:gridCol w:w="851"/>
        <w:gridCol w:w="192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6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техники безопасности на занятиях и на соревнова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контроль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развития ориентирова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контроль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 по спортивному ориентировани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контроль</w:t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снаряжение ориентировщи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контроль</w:t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ение и функции организма человека, питание, режим, гигиена, врачебный контроль и самоконтроль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контроль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я, условные знаки. Спортивная карта. Технические и тактические приемы ориентирован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контроль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упражнения с элементами ориентирова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выполнение задания вне помещения</w:t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е тесты, соревнования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контроль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выполнение заданий вне помещения</w:t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ЛА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№ 1. Правила поведения и техника безопасности на занятиях и соревнованиях. Охрана природы (1 час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(1 час). </w:t>
      </w:r>
      <w:r>
        <w:rPr>
          <w:rFonts w:cs="Times New Roman" w:ascii="Times New Roman" w:hAnsi="Times New Roman"/>
          <w:sz w:val="28"/>
          <w:szCs w:val="28"/>
        </w:rPr>
        <w:t>Планирование деятельности объединения в учебном году. Ориентирование – средство физического воспитания, оздоровления, закали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е на улице во время движения к месту занятий и на учебно-тренировочном занятии. Техника безопасности при проведении занятий на местности и соревнований. Контрольное время на тренировках и соревнованиях. Обеспечение безопасности участников (аварийный азимут, ограничивающие ориентиры, умение выходить из леса при потере ориентировки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 обеспечению сохранению природы в местах проведения тренировок и соревнован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№ 2. История возникновения и развития ориентирования (2 часа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(2 часа). </w:t>
      </w:r>
      <w:r>
        <w:rPr>
          <w:rFonts w:cs="Times New Roman" w:ascii="Times New Roman" w:hAnsi="Times New Roman"/>
          <w:sz w:val="28"/>
          <w:szCs w:val="28"/>
        </w:rPr>
        <w:t xml:space="preserve">Краткий исторический обзор развития ориентирования как вида спорта в Рязанской области, Российской Федерации и за рубежом. Особенности спортивного ориентир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 № 3. Правила соревнований по спортивному ориентированию (6 часов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(6 часов). </w:t>
      </w:r>
      <w:r>
        <w:rPr>
          <w:rFonts w:cs="Times New Roman" w:ascii="Times New Roman" w:hAnsi="Times New Roman"/>
          <w:sz w:val="28"/>
          <w:szCs w:val="28"/>
        </w:rPr>
        <w:t xml:space="preserve">Виды спортивного ориентирования. Права и обязанности участников. Виды и способы проведения соревнований, характер соревнований. Действия участника перед стартом, на старте, на дистанции, на КП, в финишном коридоре, после финиш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№ 4. Одежда и снаряжение ориентировщика (2 часа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(2 часа). </w:t>
      </w:r>
      <w:r>
        <w:rPr>
          <w:rFonts w:cs="Times New Roman" w:ascii="Times New Roman" w:hAnsi="Times New Roman"/>
          <w:sz w:val="28"/>
          <w:szCs w:val="28"/>
        </w:rPr>
        <w:t xml:space="preserve">Снаряжение ориентировщиков. Компас, планшет, карточка участника (чип), одежда, обувь. Вспомогательное снаряжение. Подготовка инвентаря к тренировкам и соревнованиям. Особенности одежды ориентировщиков при различных погодных условиях. Правила эксплуатации и хран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№ 5. Строение и функции организма человека, питание, режим, гигиена, врачебный контроль и самоконтроль (2 часов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(2 часов). </w:t>
      </w:r>
      <w:r>
        <w:rPr>
          <w:rFonts w:cs="Times New Roman" w:ascii="Times New Roman" w:hAnsi="Times New Roman"/>
          <w:sz w:val="28"/>
          <w:szCs w:val="28"/>
        </w:rPr>
        <w:t xml:space="preserve">Строение организма человека. Костно-связочный аппарат, мышцы, их строение и взаимодействие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гигиене, гигиена физических упражнений, ее значение и основные задачи. Гигиенические основы труда и отдыха. Режим дня. Гигиена тела, одежды и обув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. Значение питания как фактора сохранения и укрепления здоровья. Назначение белков, жиров, углеводов, минеральных солей и витамин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ебный контроль и самоконтроль. Значение и содержание врачебного контроля и самоконтроля при занятиях спортом. Субъективные данные самоконтроля: самочувствие, сон, аппетит, настроение и работоспособность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№ 6. Топография, условные знаки. Спортивная карта. </w:t>
      </w:r>
      <w:r>
        <w:rPr>
          <w:rFonts w:cs="Times New Roman" w:ascii="Times New Roman" w:hAnsi="Times New Roman"/>
          <w:b/>
          <w:sz w:val="28"/>
          <w:szCs w:val="28"/>
        </w:rPr>
        <w:t>Технические и тактические приемы ориентиров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37 часов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(17 часов). </w:t>
      </w:r>
      <w:r>
        <w:rPr>
          <w:rFonts w:cs="Times New Roman" w:ascii="Times New Roman" w:hAnsi="Times New Roman"/>
          <w:sz w:val="28"/>
          <w:szCs w:val="28"/>
        </w:rPr>
        <w:t xml:space="preserve">Основы топографии. Способ изображения земной поверхности. Топографические карты. Масштаб карты. Зрительное знакомство с объектами мест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топографической подготовки ориентировщиков. Спортивная карта, условные знаки, цвета карты. Измерение расстояний на карте и на местности. Рисовка карт (школьного двора и т.п.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компас. Ориентирование карты по компасу. Снятие азимута. Движение по азимуту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а (20 час). </w:t>
      </w:r>
      <w:r>
        <w:rPr>
          <w:rFonts w:cs="Times New Roman" w:ascii="Times New Roman" w:hAnsi="Times New Roman"/>
          <w:sz w:val="28"/>
          <w:szCs w:val="28"/>
        </w:rPr>
        <w:t xml:space="preserve">Условные знаки топографических карт. Рисовка топознаков. Виды масштабов, упражнения по картам с различными масштабами. Изображение высоты местности с помощью горизонталей. Определение крутизны склона и его высоты. Измерение расстояний до недоступных предметов. Технические приемы ориентирования: по линейным ориентирам, по точечным объектам, по рельефу, по азимуту. Выбор варианта пути. Выбор скорости движ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7. Игры и упражнения с элементами ориентирования (10 час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а (10 часов).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учение техники и тактики ориентирования с помощью различных игр и упражнений, в том числе с помощь компьютерных программ. Игры на развитие </w:t>
      </w:r>
      <w:r>
        <w:rPr>
          <w:rFonts w:cs="Times New Roman" w:ascii="Times New Roman" w:hAnsi="Times New Roman"/>
          <w:sz w:val="28"/>
          <w:szCs w:val="28"/>
        </w:rPr>
        <w:t>внимания, памяти, логического мыш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№8. Контрольные тесты, соревнования. (12 часов)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а (12 часов). </w:t>
      </w:r>
      <w:r>
        <w:rPr>
          <w:rFonts w:cs="Times New Roman" w:ascii="Times New Roman" w:hAnsi="Times New Roman"/>
          <w:sz w:val="28"/>
          <w:szCs w:val="28"/>
        </w:rPr>
        <w:t xml:space="preserve">Выполнение контрольных тестов по теоретической и практической подготовке. Участие в соревнованиях по спортивному ориентированию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редполагаемые результаты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учащийся должен знать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развития ориентирования в Рязанской области и за ее пределами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опографии и картографии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ные знаки спортивных и топографических карт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соревнований по спортивному ориентированию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уметь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компасом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карту;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использовать различные приемы ориентир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 w:val="false"/>
          <w:iCs/>
          <w:caps/>
          <w:sz w:val="28"/>
          <w:szCs w:val="28"/>
        </w:rPr>
        <w:t>Комплекс организационно-педагогических услови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2.1. Календарный учебный график программы </w:t>
      </w:r>
    </w:p>
    <w:p>
      <w:pPr>
        <w:pStyle w:val="TextBody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2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527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ая подготовка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техники безопасности на занятиях и на соревнованиях. Охрана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 развития ориентирования в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 по спортивному ориентир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снаряжение ориентировщ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ение и функции организма человека, питание, режим, гигиена, врачебный контроль и самоконтрол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я, условные знаки. Спортивная карта. Технические и тактические приемы ориент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я, условные знаки. Спортивная карта. Технические и тактические приемы ориент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и упражнения с элементами ориентир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ые тесты, соревнов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 начинается в октябре и заканчивается в июне. Количество учебных дней - 72 дня по 2 занятия в неделю, занятия проводятся в будние дни, в праздничные дни занятия не проводятся. 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словия реализаци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й кабинет, рассчитанного на группу из 15 человек, стол и стулья для педагога и учащихся, классная доска, шкаф для хранения методической литературы и наглядных пособ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оборудования, инструментов и материа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принтер, видеопроектор, экран для показа видеофильмов, мячи, скакалки, станции электронной отметки. На каждого учащегося должен быть компас, чип, картографический материал для проведения практических занятий на мест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: видеофильмы, фотоматериалы по отдельным темам, доступ к интернет ресурса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: лекции, тренинги, обучающие игры, участие в соревнованиях, просмотр учебных видеофильм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: технология группового обучения, технология </w:t>
      </w:r>
      <w:r>
        <w:rPr>
          <w:rFonts w:cs="Times New Roman" w:ascii="Times New Roman" w:hAnsi="Times New Roman"/>
          <w:bCs/>
          <w:sz w:val="28"/>
          <w:szCs w:val="28"/>
        </w:rPr>
        <w:t>личностно-ориентирова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дистанционная образовательная технология,</w:t>
      </w:r>
      <w:r>
        <w:rPr>
          <w:rFonts w:cs="Times New Roman" w:ascii="Times New Roman" w:hAnsi="Times New Roman"/>
          <w:sz w:val="28"/>
          <w:szCs w:val="28"/>
        </w:rPr>
        <w:t xml:space="preserve"> игровая технология, здоровьесберегающая технолог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ровые условия реализации программы: </w:t>
      </w:r>
      <w:r>
        <w:rPr>
          <w:rFonts w:cs="Times New Roman" w:ascii="Times New Roman" w:hAnsi="Times New Roman"/>
          <w:sz w:val="28"/>
          <w:szCs w:val="28"/>
        </w:rPr>
        <w:t xml:space="preserve">данную программу реализует педагог дополнительного образования с педагогическим образованием, имеющий подготовку и опыт в ориентировании на местности и владеющий навыками работы </w:t>
      </w:r>
      <w:r>
        <w:rPr>
          <w:rFonts w:cs="Times New Roman" w:ascii="Times New Roman" w:hAnsi="Times New Roman"/>
          <w:bCs/>
          <w:iCs/>
          <w:sz w:val="28"/>
          <w:szCs w:val="28"/>
        </w:rPr>
        <w:t>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обучения по программе ознакомительного уровня: У</w:t>
      </w:r>
      <w:r>
        <w:rPr>
          <w:rFonts w:cs="Times New Roman" w:ascii="Times New Roman" w:hAnsi="Times New Roman"/>
          <w:sz w:val="28"/>
          <w:szCs w:val="28"/>
        </w:rPr>
        <w:t>частие в соревнованиях по спортивному ориентированию с положительным результатом, не превышающим контрольное время, выполнение контрольных тестов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Методические материалы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ена специальной литературой; методическими пособиями, наглядными пособиями, учебными плакатами и учебными заданиями по каждой теме, разнообразным картографическим материалом, обучающими и контрольными тестами по спортивному ориентированию [10]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Style w:val="Documentsitemtit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еспечена перечнем нормативных документов по спортивному ориентированию: правила соревнований по спортивному ориентированию, </w:t>
      </w:r>
      <w:r>
        <w:rPr>
          <w:rStyle w:val="Documentsitemtitle"/>
          <w:rFonts w:cs="Times New Roman" w:ascii="Times New Roman" w:hAnsi="Times New Roman"/>
          <w:sz w:val="28"/>
          <w:szCs w:val="28"/>
        </w:rPr>
        <w:t>единая всероссийская спортивная классификац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Style w:val="Documentsitem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бин М.А. Туристская секция коллектива физкультуры. - М.: Профиздат, 198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ронов Ю.С., Константинов Ю.С. Программа для ДЮСШ и СДЮСШОР. – М.: ЦДЮТиК МО РФ,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голева О.Л., Иванов А.Д. Ориентирование на местности. Образовательная программа для учреждений дополнительного образования. – М.: Советский спорт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Елаховский С.Б. Ориентирование на местности на лыжах. – М.: ФиС, 19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 Е.И. Начальная подготовка ориентировщика. – М.: Физкультура и спорт, 198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чкова Н.Н., Чернова Н.А. Спортивное ориентирование. Учебное пособи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Ульяновск: УлГТУ, 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 Ю.С., Глаголева О.Л. Уроки ориентирования: Учебно-методическое пособие. - М.: ФЦДЮТиК, 2005.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удинов В.С. Уроки ориентирования в школе: Учебник по технической подготовке юных спортсменов ориентировщиков. - г.Волгоград: Издательский дом «Кнауб», 201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Лукашов Ю., Ченцов В. Ориентирование на местности. Программа для учреждений дополнительного образования детей. – М.: Советский спорт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гунова Т.В. Обучающими и контрольными тесты по спортивному ориентированию.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М.: Советский спорт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городников Б.И.. Кирчо А.Н.. Крохин Л.А. Подготовка спортсменов-ориентировщиков. – М.: ФиС, 197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ыкул В.И., Ориентирование на местности. – М.: Просвещение, 19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spacing w:lineRule="auto" w:line="360" w:before="0" w:after="0"/>
        <w:ind w:left="0" w:right="113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есенко Б.А. Книга молодого ориентировщика. – М.: ЦДЮТур, 1997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9">
    <w:name w:val=" Знак Знак9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8">
    <w:name w:val=" Знак Знак8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7">
    <w:name w:val=" Знак Знак7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ascii="Times New Roman" w:hAnsi="Times New Roman" w:cs="Times New Roman"/>
      <w:b/>
      <w:bCs/>
      <w:lang w:val="en-US"/>
    </w:rPr>
  </w:style>
  <w:style w:type="character" w:styleId="5">
    <w:name w:val=" Знак Знак5"/>
    <w:qFormat/>
    <w:rPr>
      <w:rFonts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3">
    <w:name w:val=" Знак Знак3"/>
    <w:qFormat/>
    <w:rPr>
      <w:rFonts w:ascii="Cambria" w:hAnsi="Cambria" w:cs="Times New Roman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cs="Times New Roman"/>
    </w:rPr>
  </w:style>
  <w:style w:type="character" w:styleId="Style6">
    <w:name w:val="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cozforumpost">
    <w:name w:val="ucoz-forum-pos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Documentsitemtitle">
    <w:name w:val="documents__item-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02:00Z</dcterms:created>
  <dc:creator>Пользователь</dc:creator>
  <dc:description/>
  <cp:keywords/>
  <dc:language>en-US</dc:language>
  <cp:lastModifiedBy>User</cp:lastModifiedBy>
  <cp:lastPrinted>2018-12-20T19:48:00Z</cp:lastPrinted>
  <dcterms:modified xsi:type="dcterms:W3CDTF">2019-02-28T15:17:00Z</dcterms:modified>
  <cp:revision>3</cp:revision>
  <dc:subject/>
  <dc:title>Областное государственное бюджетное учреждение </dc:title>
</cp:coreProperties>
</file>