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>Автор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лисеева Надежда Павловна</w:t>
      </w:r>
      <w:r>
        <w:rPr/>
        <w:t xml:space="preserve"> </w:t>
      </w:r>
      <w:r>
        <w:rPr>
          <w:sz w:val="28"/>
          <w:szCs w:val="28"/>
        </w:rPr>
        <w:t>учитель русского языка и литературы, директор МБОУ СОШ №4 г. Скопина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b/>
        </w:rPr>
        <w:t>Урок развития речи в 5 классе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ок, посвященный</w:t>
      </w:r>
      <w:r>
        <w:rPr>
          <w:rStyle w:val="Appleconvertedspace"/>
          <w:sz w:val="28"/>
          <w:szCs w:val="28"/>
        </w:rPr>
        <w:t> описанию предмета, развивает творческое воображение и речь обучающихся. Важно, что предметом является керамический сосуд, произведение гончарного мастера, которого можно пригласить и на сам урок, и на внеклассное мероприятие для знакомства с ним и его работами. В Скопине гончарство – визитная карточка города. В декабре был открыт центр ремесел, в котором представлены работы знаменитых скопинских гончаров, есть мастерские, где можно самому попробовать, как их глины получается произведение искусства. Работа по подготовке к написанию сочинения-этюда поможет обучающимся познать истоки гончарного промысла и создать текст, в котором ребенок отразит свое видение этого прикладного вида искус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ом исслед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изучение истории возникновения гончарства в Скопине и манеры скопинских мастеров.</w:t>
      </w:r>
    </w:p>
    <w:p>
      <w:pPr>
        <w:pStyle w:val="Normal"/>
        <w:ind w:firstLine="720"/>
        <w:jc w:val="both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Целью рабо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создание творческой работы, сочинения-этюда для дальнейшей публикации созданных тексов в школьной газете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чувства патриотизма, любви к своей малой родине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истории родного края, его людям, традициям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содействовать в становлении духовного мира человека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познакомить учащихся с возникновением гончарного промысла в Скопине, его традициями и масте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создать условия для развития творческих способностей обучающихся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интеллектуальных способностей учащихся, познавательных потребностей и интересов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культуры общения и взаимодействия в ходе совмест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е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8"/>
          <w:szCs w:val="28"/>
        </w:rPr>
        <w:t>расширить знания учащихся об истории своего города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8"/>
          <w:szCs w:val="28"/>
        </w:rPr>
        <w:t>научить описывать предмет с натуры, т.е. писать сочинения-этюды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познавательные возможности учащихся; 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метапредметные связи; 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тематическое использование наглядности в комплексе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8"/>
          <w:szCs w:val="28"/>
        </w:rPr>
        <w:t>формировать и развивать умение грамотного и свободного владения устной речью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вышать уровень образованности учащихся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ить сведения по теории сочинений: работа над темой, основной мыслью, заголовком сочинения, композицией, планом, стилем и жанровыми особенностями.</w:t>
      </w:r>
    </w:p>
    <w:p>
      <w:pPr>
        <w:pStyle w:val="Normal"/>
        <w:ind w:firstLine="720"/>
        <w:jc w:val="both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Объектом воздейств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целевая аудитория учащихся 5-6 классов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задачи реализовывались с помощью следующих методов исследования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а имеющейся по данной теме литературы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с источниками и архивными документами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а и анализа воспоминаний старожи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значимость</w:t>
      </w:r>
      <w:r>
        <w:rPr>
          <w:sz w:val="28"/>
          <w:szCs w:val="28"/>
        </w:rPr>
        <w:t>: материал может использоваться на уроках краеведения, истории, музейных зан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: </w:t>
      </w:r>
      <w:r>
        <w:rPr>
          <w:sz w:val="28"/>
          <w:szCs w:val="28"/>
        </w:rPr>
        <w:t>работа будет содействовать углублению познаний об истории родного края, района, города, выработке навыков самостоятельного создания творческой работы.</w:t>
      </w:r>
      <w:r>
        <w:rPr>
          <w:rStyle w:val="Appleconvertedspace"/>
          <w:sz w:val="28"/>
          <w:szCs w:val="28"/>
        </w:rPr>
        <w:t> 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720"/>
        <w:rPr/>
      </w:pPr>
      <w:r>
        <w:rPr>
          <w:b/>
          <w:u w:val="single"/>
        </w:rPr>
        <w:t>Тема</w:t>
      </w:r>
      <w:r>
        <w:rPr>
          <w:b/>
        </w:rPr>
        <w:t>:</w:t>
      </w:r>
      <w:r>
        <w:rPr/>
        <w:t xml:space="preserve"> Сочинение-этюд о скопинской керамике «Глиняная сказка»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b/>
          <w:u w:val="single"/>
        </w:rPr>
        <w:t>Оборудование</w:t>
      </w:r>
      <w:r>
        <w:rPr>
          <w:b/>
        </w:rPr>
        <w:t>:</w:t>
      </w:r>
      <w:r>
        <w:rPr/>
        <w:t xml:space="preserve"> изделия скопинской керамики, плакат с тематическим словарем, с эмблемой Скопина, запись плана на доске; презентация, книга «Художественная керамика Гжели и Скопина», открытки, материалы из районного газеты «Скопи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b/>
          <w:u w:val="single"/>
        </w:rPr>
        <w:t>Эпиграф</w:t>
      </w:r>
      <w:r>
        <w:rPr>
          <w:b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Город рожденья народных талантов,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Сказок гончарных рассвет,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Город шахтеров, певцов, музыкантов,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Рыцарей огненных лет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Н. Клюев (скопинский поэт)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b/>
        </w:rPr>
        <w:t>1. Оргмомент.</w:t>
      </w:r>
      <w:r>
        <w:rPr/>
        <w:t xml:space="preserve"> Определение целей и задач урока. Урок развития речи – урок знакомства с новой творческой работой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Язык и народное прикладное искусство – это память, это нравственность, это богатство народа. Открывая для себя мир народного прикладного искусства, мы одновременно открываем и мир русского языка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center"/>
        <w:rPr>
          <w:u w:val="single"/>
        </w:rPr>
      </w:pPr>
      <w:r>
        <w:rPr>
          <w:u w:val="single"/>
        </w:rPr>
        <w:t>Раскрывая смысл эпиграфа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В некотором царстве, в некотором государстве… Так обычно начинаются сказки, не будем отступать от этого правила и мы. Давным-давно, когда вся Русская земля еще была  покрыта дремучими лесами, жила на Рязанщине гордая птица Скопа, которая защищала здешние места от набегов бесчисленных врагов-кочевников. Она-то, мол, и дала название городу Скопину, а затем заняла свое место и на его древнем гербе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Что ж, скопа – вполне реальное существо. Это редко встречающаяся хищная птица – белогрудая, желтоглазая, с мощными рябыми крыльями и сильными когтями. Живет она постоянно в лесистых местах по берегам больших рек и питается крупной рыбой, которой немало когда-то было в ныне обмелевших речках Верде и Проне. Но вернемся к сказке» – чудным творениям народных мастеров, что на весь мир прославили свой родной Скопин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Мы привыкли к тому, что глиняный сосуд – это нечто обыденное (хотя подчас очень красивое): горшок, кувшин, кринка, тарелка…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Конечно, все это издавна делали и в Скопине. Однако в середине прошлого века в здешней гончарной слободе начали лепить фигурную керамику, ставшую одним из самых ярких явлений нашего декоративно-прикладного искусства. И тогда в обычной черной глине неожиданно ожила добрая русская сказка!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Кого только мы здесь не встретим! Вот, например, царь всех зверей – могучий лев. Именно с него, говорят, все и началось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(Презентация)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В Скопине их прозывали горшенями, а еще – глинниками и скудельниками. А их улицу – горшечным рядом. Черные, как головешки, вытянулись вдоль нее горны, и поэтому улица казалась длиннее против действительной своей длины. Ох и веселая улица, мастеровая! В каждой избе гончарили. Все: от карапуза-бесенка, кто под стол пешком ходил, до старца седобородого. У Пеленкиных прадед гончарил, и дед Михаил, и отец Михаил, и сам он опять же Михаил (вот тебе родовое ремесло – вот и родовое имя), едва на ножки встал, окреп – спозаранок с отцом возится у горна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Сперва гнали «синюю» посуду, а печь выносили  на улицу. Потом братья Оводовы, мужики расторопные, привезли из Липецка секрет «обливной глазури», наловчились добывать порошок из свинца. Стали жечь в избе, снимать с гончарного круга  посуду с поливой. Бойче пошла торговля. На только в близкой округе, где порою «худ торжок – да не зуд горшок», но в городах губернских, на ярмарках, и в самой Москве златоглавой, в Охотном горластом ее ряду, гончаров позванивали и деньгами позванивали. Солидные люди, князья да графы подкатывали, товар охотно брали: «егольники»  пузатые, репчатые, да «балакири» узкогорлые, с шеями лебедиными, да квасники расписные, дабы удивить заезжих гостей русской диковинкой. И привозили мастера – гор в Скопни хлеб да соль, да бабам платки, девкам – ленты алые в косы, детишкам – пряники на забаву. И снова горны раздували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Торг торгом, а ремесло ремеслом: знай не ленись, поворачивайся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b/>
          <w:b/>
        </w:rPr>
      </w:pPr>
      <w:r>
        <w:rPr>
          <w:b/>
        </w:rPr>
        <w:t>2. Вступительное слово учител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осмотрите на нашу небольшую выставку красивых и нужных в быту предметов народного декоративно-прикладного искусства. Их делали талантливые мастера народного декоративно-прикладного искусства – скопинские гончары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Прикладное искусство – это особый вид искусства, задачей которого является создание предметов быта, обихода, которые одновременно являются художественными произведениями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b/>
          <w:b/>
        </w:rPr>
      </w:pPr>
      <w:r>
        <w:rPr/>
        <w:t>Возникнув  в глубокой древности, декоративно-прикладное искусство стало одной из важнейших областей народного творчества, его история связана с художественным ремеслом, художественной промышленностью, с деятельностью профессиональных художников и народных мастеров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b/>
        </w:rPr>
        <w:t>3. Задание</w:t>
      </w:r>
      <w:r>
        <w:rPr/>
        <w:t>: для того чтобы выяснить значение слова «прикладной», произведем его морфемный разбор и подберем однокоренные слова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i/>
        </w:rPr>
        <w:t>Прикладной</w:t>
      </w:r>
      <w:r>
        <w:rPr/>
        <w:t xml:space="preserve"> – уклад, накладывать, прикладывание, прикладник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Декоративно-прикладной – сложное прилагательное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u w:val="single"/>
        </w:rPr>
      </w:pPr>
      <w:r>
        <w:rPr>
          <w:u w:val="single"/>
        </w:rPr>
        <w:t>Из толкового словаря В.И. Даля: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Где лад, так и клад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На что клад, коли в семье лад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Толк да лад, тут и клад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Прикладной – имеющий практическое значение, применяемый на практике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b/>
        </w:rPr>
        <w:t>4. Работа над лексическим значением диалектных слов</w:t>
      </w:r>
      <w:r>
        <w:rPr/>
        <w:t xml:space="preserve"> («Толковый словарь живого великорусского языка» В.И. Даля)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center"/>
        <w:rPr>
          <w:u w:val="single"/>
        </w:rPr>
      </w:pPr>
      <w:r>
        <w:rPr>
          <w:u w:val="single"/>
        </w:rPr>
        <w:t>Из словаря В.И. Даля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Горшеня – горшечник; работающий горшки и глиняный товар, скудельник, гончар; торгующий им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Махотка – гόршечки (горшочки)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Мал горшок, да угодник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Баклага – фляга, сулея; деревянная закрытая обручная или долбленая посудина разного вида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Егольник (ряз.) – горшок для щей (щаной горшок)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Щей горшок, да сам большой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Балакирь – высокий горшок, узкогорлый, для молока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Кумган – кувшин с носиком, ручкою и крышкою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Цель нашего урока – научиться описывать предмет с натуры, т.е. писать сочинения-этюды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Словарная работа учащихся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i/>
        </w:rPr>
        <w:t>Этюд</w:t>
      </w:r>
      <w:r>
        <w:rPr/>
        <w:t xml:space="preserve"> (франц., é</w:t>
      </w:r>
      <w:r>
        <w:rPr>
          <w:lang w:val="en-US"/>
        </w:rPr>
        <w:t>tude</w:t>
      </w:r>
      <w:r>
        <w:rPr/>
        <w:t>, букв. – изучение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В изобразительном искусстве произведение (обычно подготовительное), исполняемое с натуры с целью ее изучен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Музыкальная пьеса для одного инструмента, основанная на определенном приеме исполнения и предназначенная для развития технического мастерства  исполнител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В современной театральной педагогике упражнение, служащее для развития и совершенствования актерской техники. Состоит из различных сценических действий, импровизированных или заранее разработанных преподавателем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- Предметом для нашего сочинения-этюда послужит одно из керамических изделий, которые вы здесь видите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b/>
        </w:rPr>
        <w:t>5. Сообщения детей о скопинской керамике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Собрание скопинской керамики в Государственном русском музее – одно из самых значительных как по количеству экспонатов, так и по разнообразию изделий. Исследователи единодушно отнесли ее возникновение в 60-м годам прошлого столетия. Существуют устойчивые технические приемы изготовления изделий, сложившиеся формы и виды предметов, своеобразные характер декора, что в совокупности составляет  единый, ярко выраженный «скопинский» стиль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Первыми узнали секрет приготовления свинцовой глазури и начали делать глазурованные изделия братья Оводовы (прозвище – Сироткины). Этот способ быстро распространился среди других гончаров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Все скопинские изделия изготавливаются из светложгущейся глины, которая после обжига приобретает светлый, розоватый (оттенок) цвет. С тех далеких лет сохранился традиционный способ выполнения керамики – на гончарном круге из жгутов глины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Особое своеобразие придают изделиям яркие поливы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Гончары освоили технологию приготовления глазури разных цветов: зеленого, коричневого, желтого. Во время обжига в горне крупинки глазури плавились и, стекая, образовывали потеки, за что глазурям дали название «потечные»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Применение потечных глазурей и стало основным  признаком скопинских изделий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Исключительно ценно, что мастера постоянно стремились подчеркнуть природные особенности местных глин и выявить их декоративные возможности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Посуда пользовалась большим спросом. Это побудило гончаров искать новые способы и приемы украшения изделий. Поэтому сосуды стали украшать графическим и лепным орнаментом. Для его выполнения каждый гончар припасал простейшие инструменты: палочки с заостренными концами, зубчатые колесики от часовых механизмов, гильзы от охотничьих патронов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 xml:space="preserve">В Скопине произошло соединение двух гончарных ремесел – посудного и игрушечного, в результате чего сложилось производство сосудов со скульптурными украшениями. Одним из видов украшения сосудов была скульптура: змеи, птицы-скопы, рыбы, льва. Среди скульптурных фигур на скопинской керамике крайне редко встречается изображение человека.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По своему назначению все изделия делятся на бытовые и декоративные: фигурные сосуды – квасники и кумганы, скульптурные сосуды, подсвечники, скульптуры. В основе их построения лежит принцип ярусности и в то же время развитие всех форм по вертикали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Исключительное значение в развитии местных традиций имело творчество потомственного гончара М.М. Пеленкина, унаследовавшего гончарное ремесло от отца и деда. Директор Скопинского краеведческого музея А.Ф. Крылов посвятил ему стихотворение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Старый гонча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Глины коричневый ко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Мастер кладет на круг,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Вертит, «колдует» он,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Мочит водой, и вдруг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Словно из русской сказк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Чудный подняли кувшин,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На стенке его атласной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Вязью старинной «Скопин» -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Птица скопа жил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Здесь когда-то в лесах дремучих,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Оба ее крыл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У кувшина – как две ручки!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На рукотворное диво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Пришел посмотреть народ,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А Мастер молчал горделиво,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С лица утирая пот…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Да-а, жизнь – интересная штука,  -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Увидишь всего на веку!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Он знает «Секреты»?! А ну-ка,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Задам я вопрос старику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- Скажи мне, какой же мудрец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Тебя волшебству научил?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- Лепили мой дед и  отец,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А я глину  им подносил!.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Но и сейчас на Скопинской фабрике художественной керамики работают старейшие мастера. Из молодых художников, работающих в традициях, можно назвать Голованову Татьяну, Лощинину Татьяну, Воронову Людмилу, Якушкина Александра, Киселеву Татьяну, Якушкину Ирину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В СДХШ растят им достойную смену. Долгое время там работал А.И. Рожко - бывший главный художник фабрики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Просмотр слайдов, открыток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b/>
        </w:rPr>
        <w:t>6. Основная мысль сочинения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u w:val="single"/>
        </w:rPr>
      </w:pPr>
      <w:r>
        <w:rPr>
          <w:u w:val="single"/>
        </w:rPr>
        <w:t>Задание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Внимательно рассмотрите эти гончарные изделия, скажите, что вас в них привлекает, что нравится, почему они так называются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Какие мысли возникают, когда вы рассматриваете керамику? Какою должна быть главная мысль сочинения? (Подчеркнуть красоту предмета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left"/>
        <w:rPr/>
      </w:pPr>
      <w:r>
        <w:rPr/>
        <w:t>Что бы вы сказали о мастерах-гончарах Скопина?</w:t>
        <w:br/>
        <w:t>(Сообщения учащихся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ридумайте заглавие к сочинению, чтобы в нем была выражена основная мысль сочинения, ваше отношение к скопинской керамике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center"/>
        <w:rPr>
          <w:i/>
          <w:i/>
        </w:rPr>
      </w:pPr>
      <w:r>
        <w:rPr>
          <w:i/>
        </w:rPr>
        <w:t>Глиняная сказка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Учитель обобщает ответы учащихся, отмечает лучшие заголовки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b/>
        </w:rPr>
        <w:t>7. Работа над композицией и планом сочинения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 xml:space="preserve">– </w:t>
      </w:r>
      <w:r>
        <w:rPr/>
        <w:t>Чтобы описание изделия было последовательным, логичным, лучше придерживаться примерного плана. План сочинения состоит из 3 частей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Для нашего сочинения он может быть таким: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center"/>
        <w:rPr/>
      </w:pPr>
      <w:r>
        <w:rPr/>
        <w:t>Пла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720"/>
        <w:rPr/>
      </w:pPr>
      <w:r>
        <w:rPr/>
        <w:t>Вступление: кратко рассказать о народном прикладном искусстве, о скопинской керамике. Придумывание и запись предложений начала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Скопин – это город, прославившийся искусными мастерами гончарного дела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Первые глиняные сосуды были непохожи на те, что изготавливают современные гончары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В середине девятнадцатого века талантливые художники изготавливали керамические изделия из глины: квасники, кумганы, подсвечники, скульптуры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lang w:val="en-US"/>
        </w:rPr>
        <w:t>II</w:t>
      </w:r>
      <w:r>
        <w:rPr/>
        <w:t>. Основная часть: описание квасника или подсвечник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Общий вид квасника или подсвечника (материал, форма, цвет), его назначени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Описание изделия из скопинской керамики (орнамент, скульптура, ярусность, глазурь и т.п.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Впечатление, производимое изделие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Заключение: Традиции и современность скопинской керамики, мастерство художников Скопинской фабрики керамики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firstLine="720"/>
        <w:rPr/>
      </w:pPr>
      <w:r>
        <w:rPr>
          <w:u w:val="single"/>
        </w:rPr>
        <w:t>Задание</w:t>
      </w:r>
      <w:r>
        <w:rPr/>
        <w:t>: рассмотрите внимательно авторскую работу квасника Киселевой Т., который мы будем описывать, и подготовьте устно начало описания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firstLine="720"/>
        <w:rPr/>
      </w:pPr>
      <w:r>
        <w:rPr/>
        <w:t>Ответы 2-3 учеников выслушиваются, дополняются, исправляются, оцениваются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b/>
        </w:rPr>
        <w:t>8. Работа над типом и стилем предстоящего сочин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Какой тип речи вы будете использовать в сочинении-этюде о скопинской керамике? (Описание с элементами повествования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Что характерно для описания? (Оно как бы отвечает на вопрос, каков предмет, человек, его признаки, отличительные черты, каково общее впечатление о предмете, человеке.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В каком стиле вы будете писать свою работу? (В художественном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Чем отличается стиль художественной литературы от научной? (Изобразительно-выразительными средствами языка: эпитетами, метафорами, сравнениями. В нем должно быть много оценочных слов, выражающих отношение к описываемым предметам.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Текст какого стиля перед вами на доске: научное или художественное описание? Обоснуйте свой ответ. (Научное описание отличается сухостью речи, точностью, наличием специальных терминов.)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Так как вы выбрали художественное описание, поработаем над языком сочинения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b/>
          <w:b/>
        </w:rPr>
      </w:pPr>
      <w:r>
        <w:rPr>
          <w:b/>
        </w:rPr>
        <w:t>9. Материал для словарной работы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u w:val="single"/>
        </w:rPr>
        <w:t>Мастер</w:t>
      </w:r>
      <w:r>
        <w:rPr/>
        <w:t>: волшебник, художник, творец, создатель, гончар, горшеня, лепит, творит, создает, декорирует, украшает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u w:val="single"/>
        </w:rPr>
        <w:t>«Скопинский» стиль</w:t>
      </w:r>
      <w:r>
        <w:rPr/>
        <w:t xml:space="preserve"> – сочетание утилитарного назначения керамики со скульптурными изображениями  птиц, рыб, животных, сказочных образов: традиции, розоватый оттенок глины, обжиг, гончарный круг, жгуты глины, «потечные» глазури, ярусность, промысел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u w:val="single"/>
        </w:rPr>
        <w:t>Орнамент</w:t>
      </w:r>
      <w:r>
        <w:rPr/>
        <w:t>: лепной, штампик, рыбьи чешуйки, затейливый витой жгут, вдавленные пояски, «лапша» (шесть льва), сквозные, ажурные кольца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u w:val="single"/>
        </w:rPr>
        <w:t>Поливы</w:t>
      </w:r>
      <w:r>
        <w:rPr/>
        <w:t>: живописные, неповторимые наплывы,  неожиданные вкрапления, блестящая или матовая глазурь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u w:val="single"/>
        </w:rPr>
        <w:t>Впечатления</w:t>
      </w:r>
      <w:r>
        <w:rPr/>
        <w:t>: радость творчества, расцвет таланта, добрые, сказочные существа, удивительно утонченное творчество, чистейший родник народного творчества, благородство и теплота глины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Словарная работа проводится на всех этапах урока, словарный материал над тематическим словарем отражен на плакате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b/>
        </w:rPr>
        <w:t>10. Итоги урока</w:t>
      </w:r>
      <w:r>
        <w:rPr/>
        <w:t>. Класс отмечает, чему научился на уроке, что было удачным в работах и ответах учащихся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b/>
        </w:rPr>
        <w:t>11. Заключительное слово учителя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Возьмет человек в руки глиняное чудо и вспомнит, что до него уже целые столетия пронеслись-прогремели над землей. И подумает, что всегда Русь держалась на таких мастерах, которые и мечом владеть умели, и дивные вещи творили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Поэт-рязанец Герольд Киселев посвятил скопинским гончарам такие стихи: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В комнатенке, низенькой и тесной,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Жаждой рукоделия горя,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Вязкую и мягкую, как тесто,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Глину достает он из ларя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Пальцами суровыми сжимает,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И в ладонях крепко стеснена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Рыжая, веселая, живая,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Бегает меж пальцами она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И растет кувшин быстрее злака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И тогда о том подумал я,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Что я так же, может, встал из мрака,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Возродился из небытия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И меня вот так же замесили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Из обычной глины и земли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 xml:space="preserve">Руки моей матери-России –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И в порыве к звездам вознесли!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Космонавты, гончары, поэты,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Отираем звезды мы с чела!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Может быть, сработана планета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Добрыми руками гончара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b/>
        </w:rPr>
        <w:t>12. Задание на дом</w:t>
      </w:r>
      <w:r>
        <w:rPr/>
        <w:t>: написать сочинение-этюд о скопинской керамике, выполнить иллюстрацию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9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6:23:00Z</dcterms:created>
  <dc:creator>Калинин Николай Анатольевич</dc:creator>
  <dc:description/>
  <cp:keywords/>
  <dc:language>en-US</dc:language>
  <cp:lastModifiedBy>Сергей Никитенко</cp:lastModifiedBy>
  <dcterms:modified xsi:type="dcterms:W3CDTF">2015-01-21T09:30:00Z</dcterms:modified>
  <cp:revision>17</cp:revision>
  <dc:subject/>
  <dc:title>Муниципальное общеобразовательное учреждение</dc:title>
</cp:coreProperties>
</file>