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 -  практикум   для  педагогов на  тему:  «Темперамент  как  совокупность  индивидуально -  психологических  свойств  человека.  Учёт  типов  темперамента  в  организации образовательного процесса дошкольников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 Абрамкина  Алла  Серге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БДОУ  «Детский  сад № 13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: Педагог  -  психо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: Ряз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ы должны верить, что не только врожденный темперамент и детский опыт, характер которого определяет чистая случайность, но и мы сами, становясь взрослыми, можем формировать свою личность и делать свою жизнь такой, какой пожелаем.</w:t>
        <w:br/>
        <w:t>Ведь это в наших силах, не так ли?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рывок из книги: Сьюзан Кейн «Интроверты. Как использовать особенности своего характера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  темы  семинара  -  практик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 индивидуальных  особенностей  личности,  которые  ярко  характеризуют  динамические  особенности  её  поведения,  деятельности,  общения,  психических  процессов, особое  место  принадлежит  темпераменту.  Темперамент  -  это  только  одно  из  условий  формирования  тех  или  иных  свойств  психики  ребёнка.  У  детей  с  раннего  возраста  чётко  проявляются  значительные  различия  по  устойчивым  динамическим  особенностям  познавательной,  эмоциональной,  волевой  сфер  и  поведения  в  целом.  Педагогу  важно  разбираться   не  только в   основных  характеристиках  темперамента,    но  и    хорошо  знать  темперамент  детей  дошкольного  возраста,  учитывать  его  в  организации образовательного процесса до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сть  учёта  в  воспитании  и  обучении  индивидуально  -  типологических  особенностей  ребёнка  очевидна.  Игнорирование  свойств  темперамента  приводит  к  развитию  отрицательных  черт  у  дошкольников.  Например,  у  сангвиника  -  распылённости,  разбросанности  интересов;  у  холерика  -  несдержанности,  резкости,  неуживчивости,  легкомыслия;  у  флегматика  -  безынициативности,  безучастности,  лености,  вялости,  апатии;  у  меланхолика  -  застенчивости,  замкнутости,  неуверенности,  обидчивости.  Воспитатель  может  направлять  деятельность  детей,  чтобы  способствовать  формированию  положительных  и  избегать  появления  отрицательных  черт  у  дошкольников.  Это  поможет  сформировать  у  каждого  из  дошкольников  индивидуальный  стиль  деятельности,  найти    к ним    правильный  подход,  выработать  определённый  комплекс  воспитательных воз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уточнить,  закрепить  и  углубить  знания  педагогов  о темпераменте,   типах  темперамента   детей  дошкольного  возраста,  а  также   их   учёте  в  организации образовательного процесса до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овысить  психолого  -  педагогическую  компетентность  педагогов.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Активизировать  психические  процессы  педагогов:  память,  речь,  внимание,  мышление.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Закрепить  основные  понятия    и  характеристики  темперамента   в  ходе  проведения  семинара  -  практикума.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вивать   умение  использовать  полученные  знания    в  организации образовательного процесс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 предназначен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 «Самый  умный  педагог ДОУ»,  фишки, бубен  или  сви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пр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Информационная  ча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облема  индивидуализации  в  обучении  и  воспитании.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актический  инструментарий  (проводится  в  форме  игры  «Счастливый  случай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Разминка   - игра   для  установления  контакта  «Друг   к  дружк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Основная  часть  игр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Актуальность 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суждение  правил  и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Проведение и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одведение  итогов 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 Заключительная  часть  игры. 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Упражнение на  снятие  эмоционального  напряжения  «Воздушный  ша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Рефлекс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бмен  мнениями.  Завер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  Ответы    на  вопросы   игры  «Счастливый  случа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семинара  -  практику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Информационная  часть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роблема  индивидуализации  в  обучении  и  воспитан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 педагогического  воздействия  в  равной  мере  зависит  от  двух  факторов:  от  содержания  и  динамики  самого  воздействия  и  от  активности  содержательных  и  динамических  особенностей  ребёнка.  Внешние  причины  всегда  действуют  через  посредство  внутренних  условий.  К  этим  внутренним  условиям,  например,  принято  относить  задатки,  способности,  индивидуально  -  типологические  свойства  нервной  системы  и  т.д.  Проблема индивидуализации  обучения  многоаспектна  как  в  теоретическом,  так  и  в  практическом  планах  и  крайне  противоречива  в  попытках  её  разрешения.  Индивидуальность  человека  многогранна.  Она  включает  как  качественные,  так  и  количественные  характеристики.  Индивидуальность_ это  единое  целое,  неповторимое,  уникальное,  внутренне  согласованное,  направленное  на  реализацию  жизненно  важных  функций  самосохранения,  развития  и  разрушения.  Индивидуальный  подход  -  важнейший  психолого-педагогический  принцип,  согласно  которому   в организации образовательного процесса дошкольников должны  учитываться  все  индивидуальные  особенности  каждого  ребёнка. Задача  взрослых  -  создать  условия  для  полноценного  развития  специфически  детских  видов  деятельности  ребёнка  в  детском  саду  на  основе  выработки  индивидуальных  программ  обучения.  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рактический  инструментарий  (проводится  в  форме  игры  «Счастливый  случай»)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Разминка   - игра   для  установления  контакта  «Друг   к  дружк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 свободно  перемещаются  по  залу,  по  сигналу  «Друг  к  дружке»  встают  в  пары  и  «здороваются»  той  частью  тела,  которую  называет ведущий.  Вопросы  для  обсуждения:  Какой  частью  тела  понравилось  здороваться  больше  всего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  принято  здороваться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 мы  здороваемся  со  взрослыми?  А  с  друзьям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3.Основная  часть  игр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Актуальность  иг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Уважаемые  коллеги!  Сегодня  мы  вновь  собрались,  чтобы  поговорить  на  очень  актуальную  тему – темперамент  детей  дошкольного  возраста.  В  современном  мире  каждый  цивилизованный,  образованный  человек,  а  особенно  педагог,  обязан  знать,  что  такое  темперамент,  различать  основные  типы  темперамента  детей  дошкольного  возраста,  знать  не  только  положительные,  но и  отрицательные  стороны  темперамента  дошкольника,  учитывать типы  темперамента  в  организации образовательного процесса дошкольников. Насколько  Вы  осведомлены   в   этой   области,  мы  сейчас  и  увидим. Я    предлагаю  участие  в  игре  «Счастливый  случай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Обсуждение  правил  игры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 чем  начать  игру,  давайте  обсудим  её  прави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 игры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м  поочерёдно  задаются  вопросы,  на  которые  надо отвечать  быстро,  громко   и  чётко.  За  каждый  правильный  ответ  на  вопрос  педагог    получает  одну    фишку.   </w:t>
      </w:r>
    </w:p>
    <w:p>
      <w:pPr>
        <w:pStyle w:val="Normal"/>
        <w:spacing w:lineRule="auto" w:line="240" w:before="0" w:after="0"/>
        <w:ind w:left="1134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Педагог,  набравший  большее  количество  фишек,  будет  назван  победителем.  Он  будет  награждаться  медалью  «Самый  умный  педагог ДОУ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игры  принимаются  всем  коллективом  педагог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 Проведение иг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обдумывание  ответа  на  вопрос  игрокам  даётся  время – 1  минут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к  игре  «Счастливый  случай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Что  такое  темперамент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В  чём  проявляются  динамические  особенности  темперамента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В  чём  можно  увидеть  проявления  темперамента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В  чём  проявляются  различия  темперамента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Назовите  свойства  темперамента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Что  является  физиологической  основой  темперамента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Что  лежит  в  основе  типа  нервной  деятельности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 Назовите  основные  свойства  нервной  системы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На  какие  четыре  типа  делится  темперамент  челове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  Как  часто  встречаются  чистые  типы  темперамента?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 Назовите  тип  темперамента,   в  котором    возбуждение  преобладает    над   торможением?    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12)  Назовите  тип  темперамента,   в  котором    торможение  преобладает    над   возбуждением?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 Назовите  сильные   типы  темперамента  человека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 Назовите  слабые  типы  темперамента  человека?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 На  какие  четыре  типа  делится  темперамент  ребёнка?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 По  какому  свойству  нервной  системы  можно  определить  работоспособность  ребён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 Назовите  подвижные  типы  темперамента  ребёнка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 Назовите  инертные  типы  темперамента  ребёнка?  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19)  Перечислите  отрицательные  стороны  сангвинического  темперамента  ребёнка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 Назовите    основные  задачи  воспитания  ребёнка  сангвиника?  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21)  Перечислите  отрицательные  стороны  меланхолического  темперамента  ребёнка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 Назовите    основные  задачи  воспитания  ребёнка  меланхолика?   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23)  Перечислите  отрицательные  стороны  холерического   темперамента  ребёнка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  Назовите    основные  задачи  воспитания  ребёнка  холерика? 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25)  Перечислите  отрицательные  стороны  меланхолического    темперамента  ребёнка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 Назовите    основные  задачи  воспитания  ребёнка  меланхоли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 Подведение  итогов  игры. </w:t>
      </w:r>
    </w:p>
    <w:p>
      <w:pPr>
        <w:pStyle w:val="Normal"/>
        <w:spacing w:lineRule="auto" w:line="240" w:before="0" w:after="0"/>
        <w:ind w:left="708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,  набравший  большее  количество  фишек,  будет  назван  победителем.  Он  награждается  медалью  «Самый  умный  педагог ДОУ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4 Заключительная  часть  игры.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 Упражнение на  снятие  эмоционального  напряжения  «Воздушный  шар»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встают  в  круг,  берутся  за  руки  и  вместе  «надувают  шар»  (поднимают  руки  вверх  -  вдох),  затем  шар  сдувается  (опускают  руки  вниз  -  выдох).  Упражнение  повторяется  несколько  раз.</w:t>
      </w:r>
    </w:p>
    <w:p>
      <w:pPr>
        <w:pStyle w:val="Normal"/>
        <w:spacing w:lineRule="auto" w:line="240" w:before="0" w:after="0"/>
        <w:ind w:left="708" w:firstLine="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 Рефлексия.  </w:t>
      </w:r>
      <w:r>
        <w:rPr>
          <w:rFonts w:cs="Times New Roman" w:ascii="Times New Roman" w:hAnsi="Times New Roman"/>
          <w:sz w:val="28"/>
          <w:szCs w:val="28"/>
        </w:rPr>
        <w:t>Вопрос  для  рефлексии:  «Что  Вы    чувствуете   после  игр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 Обмен  мнениями.  Завершени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 цель достигнута, поставленные задачи реализованы, достигнут устойчивый положительный результа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расширились  и  обогатились  знания  педагогов  о  темпераменте  в  целом,  а  также  знания  о различных  типах  темперамента  детей  дошкольного  возраста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8"/>
          <w:szCs w:val="28"/>
        </w:rPr>
        <w:t>активизировались  психические  процессы    педагогов:  мышление,  память,  внимание, речь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 полученным  знаниям  в  ходе проведения   семинара  - практикума,  педагоги  стали  активно  использовать  их  в  организации образовательного процесса дошкольников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   индивидуальный   стиль  деятельности  у  каждого  дошкольника,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бирать    меры   воздействия   на ребёнка (предотвращать    появление  слабых  сторон  темперамента   ребёнка  и  поддерживать   сильные  его  сторон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рактические  семинары  и  тренинги  для  педагогов.-</w:t>
      </w:r>
    </w:p>
    <w:p>
      <w:pPr>
        <w:pStyle w:val="Normal"/>
        <w:spacing w:lineRule="auto" w:line="240" w:before="0" w:after="0"/>
        <w:ind w:left="10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. 1.  Воспитатель  и  ребёнок:  эффективное  взаимодействие / авт.    – сост. Е.В. Шитова.  – Волгоград:  Учитель, 2009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Урунтаева Г.А.  Дошкольная  психология:  Учеб.  Пособие  для  студ.     сред. пед. учеб. завед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-е  изд;  стреотип.-  М.; Издательский  центр  «Академия»,  2001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 на  вопросы    игры  «Счастливый  Случай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 Что  такое  темперамент? 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темперамент  -  это  совокупность  индивидуально  -  психологических  свойств,   характеризующих  человека  со  стороны  его  динамических  особенност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  В  чём  проявляются  динамические  особенности  темперамента?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динамические  особенности  темперамента  проявляются  в  поведении,  деятельности,  общении,  протекании  психических  процессов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 В  чём  можно  увидеть  проявления  темперамента? 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темперамент  проявляется  в  психической  активности  и  эмоциона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 В  чём  проявляются  различия  темперамента?  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 значительные  различия  темпераментов  проявляются  по  реактивности,  глубине  реакций,  интенсивности  реакций,  устойчивости  реакций,  эмоциональной  впечатлительности  и  её   модальной   направленности  (на  гнев,  страх,  радость,  удовольствие),  энергичности  и  другим  устойчивым  динамическим  особенностям  познавательной,  эмоциональной,  волевой  сфер  и  поведения  в  цел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 Назовите  свойства  темперамента?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свойства  темперамента:  сензитивность  (чувствительность),  реактивность,  активность,  эмоциональная  возбудимость,  пластичность  и  ригидность,  экстравертированность  и  интравертированность,  темп  психических  реакций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 Что  является  физиологической  основой  темперамента? 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физиологической  основой  темперамента  считают  тип  высшей  нервной  деятельности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)  Что  лежит  в  основе  типа  высшей  нервной  деятельности?  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тип высшей  нервной  деятельности  определяется  совокупностью  основных  свойств  нервной  системы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)  Назовите  основные  свойства  нервной  системы? 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основные  свойства  нервной  системы  это  сила,  уравновешенность  и  подвижность  процессов  возбуждения  и  торможения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)  На  какие  четыре  типа  делится  темперамент? 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различают  четыре  типа  темперамента:  меланхолик,  флегматик,   холерик,  сангвиник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)  Как  часто  встречаются «чистые»  типы  темперамента?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«чистые»  типы  темперамента  встречаются  довольно  редко.  Чаще  всего  у  человека  сочетаются  черты  разных  типов,  хотя  преобладают  свойства  темперамента  какого  -  то  одного. 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b/>
          <w:sz w:val="28"/>
          <w:szCs w:val="28"/>
        </w:rPr>
        <w:t>11)  Назовите  тип  темперамента   в  котором    возбуждение  преобладает    над   торможение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холерический  темперамент.  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)  Назовите  тип  темперамента,   в  котором    торможение  преобладает    над   возбуждением?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меланхолический  темперам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)  Назовите  сильные   типы  темперамента?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сангвиник,  холерик,  флегматик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)  Назовите  слабые  типы  темперамента?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 меланхолик.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)  На  какие  четыре  типа  делится  темперамент  ребёнка? 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различают  четыре  типа  темперамента  ребёнка:  меланхолик,  легматик,   холерик,  сангвиник.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)  По  какому  свойству  нервной  системы  можно  определить  работоспособность  ребёнка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по  си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)  Назовите  подвижные  типы  темперамента  ребёнка?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сангвиник,  флегмати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)  Назовите  инертные  типы  темперамента  ребёнка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флегматик,   меланхолик.   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)  Перечислите  отрицательные  стороны  сангвинического  темперамента  ребёнка?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ыленность,  разбросанность   интересов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прилипчивость,  навязчивость  в  общени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небрежность  при  выполнении  заданий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быстрая  переключаемость  с  одной  деятельности  на  другую  (из  - за  потери  интереса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ранность,  рассеянность  вним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)  Назовите    основные  задачи  воспитания  ребёнка  сангвини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стойчивых  привязанностей  и  интерес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мений  доводить  начатое  дело  до  конца,  не  допускать  поверхностного,  небрежного  выполнения  им  заданий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концентрации  и  устойчивого  внимания  при  помощи  взрослого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прочных,  глубоких  взаимоотношений  со  сверстниками  через  воспитания   уважительного  отношения  к  достоинствам  других,  умения  считаться  с  их  мнение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)  Перечислите  отрицательные  стороны  меланхолического   темперамента  ребёнка?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ая  утомляемость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стенчивость,  замкнутость,  неуверенность  в  общении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чивость,  ранимость,  тревожность,  подверженность страх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)  Назовите    основные  задачи  воспитания  ребёнка  меланхолика?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соблюдение  щадящего  режима  (ограничить  шум,  количество  игрушек,  сузить  круг  знакомств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соблюдение  принципа  постепенности  (без  тревоги  относиться  к  новому  человеку,  активно  действовать  с  новой  игрушкой,  расширять  круг  знакомств  с  одного  сверстника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поддерживать  положительные  эмоции,  выражать  уверенность  в  их  силах,  создавать  ситуации  успеха,  стремление  к  активности  и  смелости,  умение  преодолевать  трудности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адекватная   система  методов  воспитательного  воздействия  (нельзя  повышать  голос,  проявлять  чрезмерную  требовательность,  наказывать)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) Перечислите  отрицательные  стороны  холерического   темперамента  ребёнка?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 возбудимость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импульсивность,   несдержанность  поведения,   бесстрашие,  легкомыслие  (не  может  уступать,  ждать  своей  очереди,  в  поступках  отсутствует  элемент  обдумывания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настойчивость,  неуживчивость  в  общении  (не  прислушивается  к  мнению  других,  излишне  самостоятелен,  чтобы  добиться  своего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трудности  концентрации  и  устойчивости  внимания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 быстрая,  сбивчивая,  нередко  непонят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)  Назовите    основные  задачи  воспитания  ребёнка  холери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 щадящего  режима  (ограничение  всего,  что  возбуждает  нервную  систему,  особенно  во  второй  половине  сна  перед  сном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систематического  контроля  за  поведением  (соблюдение  правил,  регуляция  интенсивности  и  характера  движений, через  движения  требующие  сосредоточения,  точности  и  сдержанност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сдерживающих  механизмов  (умение  ждать,  сдерживать  свой  импульс  в  поведении,  говорить  не спеша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 система  методов  воспитательного  воздействия  (говорить  спокойно,  но  требовательно,   без  уговоров;  нельзя  применять  «сильные  меры»  воздействия  -  окрики,  шлепки, угрозы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мений  уступать  сверстникам,  считаться  с  их  желаниями  (применяя  одобрение,  напоминания,  иногда  замечания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систематического  контроля  за  деятельностью  и  её  правильная  организация  (занятия,  способствующие  развитию  сообразительности,   сосредоточенности,  соблюдение  правил,  качество  и  полнота  выполнения   заданий).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)  Перечислите  отрицательные  стороны  флегматического   темперамента  ребёнка?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лость  движений,  нерасторопность,  неловкость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медлительность,  негромкость  речи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безынициативность,  безучастность,  апатия  к  окружающим  (для  других  детей  он  скучен  и  ленив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 эмоциона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)  Назовите    основные  задачи  воспитания  ребёнка  флегматика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активности  движений  через  соблюдение  посильности  в  наращивании  темп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развитие  активности  речи,  используя  принцип  постепенности  (использовать  похвалу  за  расторопность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425"/>
        <w:rPr/>
      </w:pPr>
      <w:r>
        <w:rPr>
          <w:rFonts w:cs="Times New Roman" w:ascii="Times New Roman" w:hAnsi="Times New Roman"/>
          <w:sz w:val="28"/>
          <w:szCs w:val="28"/>
        </w:rPr>
        <w:t>развитие  коммуникативных  умений   через  постепенное   расширение  круга  общения  (давать  поручения,  требующие  общения  с  другими  детьми  и  со  взрослыми,  ходить  с  ребёнком  в  гости  и  т.д.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эмоциональной  сферы  через  обогащения  эмоций  средствами  выразительности  и  передачи  чувств  в  мимике  и  пантомими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0:00Z</dcterms:created>
  <dc:creator>дом</dc:creator>
  <dc:description/>
  <dc:language>en-US</dc:language>
  <cp:lastModifiedBy>Елена В. Лапкина</cp:lastModifiedBy>
  <dcterms:modified xsi:type="dcterms:W3CDTF">2015-03-23T13:21:00Z</dcterms:modified>
  <cp:revision>3</cp:revision>
  <dc:subject/>
  <dc:title/>
</cp:coreProperties>
</file>