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епрерывной образовательной деятельности по художественно-эстетическому развитию для детей 3-4 лет на тему: «Курочка Ряб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Истоки  особенностей и дарования детей – на кончиках их пальце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пальцев, образно говоря, идут тончайшие пути – ручейки, которы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итают источник творческой мысли. Другими словами, чем больш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ства в детской руке, тем умнее ребенок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А. Сухомлинский</w:t>
      </w:r>
      <w:r>
        <w:rPr>
          <w:rFonts w:cs="Verdana" w:ascii="Verdana" w:hAnsi="Verdana"/>
          <w:bCs/>
          <w:sz w:val="28"/>
          <w:szCs w:val="28"/>
        </w:rPr>
        <w:t xml:space="preserve"> [1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ясь рисованием, ребенок развивает себя как физически, так и умственно, так как функционирование мелкой моторики напрямую влияет на работу мозга. Хорошо рисующие дети логичнее рассуждают, больше замечают, внимательнее слуша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рисования ребенок развивает мелкую моторику, тренирует память и внимание, учится думать и анализировать, фантазировать, соизмерять и сравнивать. У детей благодаря занятиям рисованием формируется связная речь. Рисование участвует в конструировании зрительных образов, помогает овладеть формами, развивает чувственно – двигательную координ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темы заключается в том, чт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, так как в ней особенно проявляется разные стороны развития ребен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радиционные техники – это толчок к развитию воображения, творчества, проявлению самостоятельности, инициативы, выражения индивиду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я на занятиях технику росписи пряников мы решаем сразу несколько задач: развитие мелкой моторики рук, развитие воображения и творческого мышления. А самый главный бонус это очень интересно и вкус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данного занятия содержит пять этапов деятельности, логически связанные единой сюжетной линией: закрепление знаний русской  народной сказки «Курочка Ряба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организовать художественно-эстетическую деятельность детей, направленную на развитие мелкой моторики рук через нетрадиционную технику рис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оварная работа:</w:t>
      </w:r>
      <w:r>
        <w:rPr>
          <w:bCs/>
          <w:sz w:val="28"/>
          <w:szCs w:val="28"/>
        </w:rPr>
        <w:t xml:space="preserve"> глазурь, пряни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/>
      </w:pPr>
      <w:r>
        <w:rPr>
          <w:b/>
          <w:bCs/>
          <w:sz w:val="28"/>
          <w:szCs w:val="28"/>
          <w:u w:val="single"/>
        </w:rPr>
        <w:t>Методы и приемы:</w:t>
      </w:r>
      <w:r>
        <w:rPr>
          <w:bCs/>
          <w:sz w:val="28"/>
          <w:szCs w:val="28"/>
        </w:rPr>
        <w:t xml:space="preserve"> наглядные, словесные, практическ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а проведения: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подгрупповое (5-7 чел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/>
      </w:pPr>
      <w:r>
        <w:rPr>
          <w:b/>
          <w:bCs/>
          <w:sz w:val="28"/>
          <w:szCs w:val="28"/>
          <w:u w:val="single"/>
        </w:rPr>
        <w:t>Демонстрационный материал:</w:t>
      </w:r>
      <w:r>
        <w:rPr>
          <w:sz w:val="28"/>
          <w:szCs w:val="28"/>
        </w:rPr>
        <w:t xml:space="preserve"> иллюстрации сказки «Курочка Ряба», настольный театр «Курочка Ряб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/>
      </w:pPr>
      <w:r>
        <w:rPr>
          <w:b/>
          <w:bCs/>
          <w:sz w:val="28"/>
          <w:szCs w:val="28"/>
          <w:u w:val="single"/>
        </w:rPr>
        <w:t>Раздаточный материал:</w:t>
      </w:r>
      <w:r>
        <w:rPr>
          <w:sz w:val="28"/>
          <w:szCs w:val="28"/>
        </w:rPr>
        <w:t xml:space="preserve"> пряники с контуром, глазурь в мешочках, тарелочки, салфет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варительная работа: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чтение сказки «Курочка Ряба», рассматривание иллюстраций, раскрашивание раскрасок с конту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од работ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1.Мотивационный этап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- Здравствуйте ребята (Ответ детей). - Ребята, вы любите сказки? (Ответы детей). Давайте отправимся в сказ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По дорожке мы пойдем, в сказку с вами попадё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агают по дорожке и садятся на стульчик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и показ сказки «Курочка Ряба» при помощи настольного теат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 себе дед да баба, (ставим на стол фигурки дедушки и бабушк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ла у них курочка ряба. (ставим на стол фигурку курочк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сла курочка яичко: (ставим на стол фигурку яичк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ичко не просто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 бил – бил – (показ действий дедушк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би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 била – била – (показ действий бабушк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би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а бежала, (ставим на стол фигурку мышк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иком махнул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ичко упал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збилось. (убираем фигурку яичк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 и баба плачут; (показ действий, как плачут дедушка и бабушк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очка кудахчет: (показ действий курочки рябы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плачь, дед, не плачь, баб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несу вам яичко другое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олотое – просто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риентировочный этап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как нам утешить бабушку и дедушку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ы детей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Не огорчайтесь, дедушка и бабушка, наши ребятки подарят вам яичк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Исполнительный этап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йдёмте все вместе в сказочную мастерскую! Рассаживаемся на стульчики за столы. Давайте раскрасим пряники в виде яичек, глазурь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подготовим наши руч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льчиковая гимнаст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/>
      </w:pPr>
      <w:r>
        <w:rPr>
          <w:i/>
          <w:sz w:val="28"/>
          <w:szCs w:val="28"/>
        </w:rPr>
        <w:t xml:space="preserve">Воспитатель: - </w:t>
      </w:r>
      <w:r>
        <w:rPr>
          <w:sz w:val="28"/>
          <w:szCs w:val="28"/>
        </w:rPr>
        <w:t>Возьмите влажную салфетку и протрите руч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тот пальчик-дедушка, </w:t>
      </w:r>
      <w:r>
        <w:rPr>
          <w:sz w:val="28"/>
          <w:szCs w:val="28"/>
        </w:rPr>
        <w:t>(протираем большой пальчик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от пальчик-бабушка,</w:t>
      </w:r>
      <w:r>
        <w:rPr>
          <w:sz w:val="28"/>
          <w:szCs w:val="28"/>
        </w:rPr>
        <w:t xml:space="preserve"> (протираем указательный пальчик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от пальчик-папочка,</w:t>
      </w:r>
      <w:r>
        <w:rPr>
          <w:sz w:val="28"/>
          <w:szCs w:val="28"/>
        </w:rPr>
        <w:t xml:space="preserve"> (протираем средний пальчик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от пальчик-мамочка,</w:t>
      </w:r>
      <w:r>
        <w:rPr>
          <w:sz w:val="28"/>
          <w:szCs w:val="28"/>
        </w:rPr>
        <w:t xml:space="preserve"> (протираем безымянный пальчик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от пальчик - я,</w:t>
      </w:r>
      <w:r>
        <w:rPr>
          <w:sz w:val="28"/>
          <w:szCs w:val="28"/>
        </w:rPr>
        <w:t xml:space="preserve"> (протираем пальчик – мизинчик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т и вся моя семья!</w:t>
      </w:r>
      <w:r>
        <w:rPr>
          <w:sz w:val="28"/>
          <w:szCs w:val="28"/>
        </w:rPr>
        <w:t xml:space="preserve"> (дети протирают ладошку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аз рисования на пряник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/>
      </w:pPr>
      <w:r>
        <w:rPr>
          <w:sz w:val="28"/>
          <w:szCs w:val="28"/>
        </w:rPr>
        <w:t xml:space="preserve">Воспитатель берет мешочек с белой глазурью и начинает закрашивать пряник, проговаривая свои действия: -  Нажимаем на мешочек и глазурь начинает вытекать. Закрашиваем глазурью все яичко сверху вниз, стараясь не выходить за контур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нимательно смотрят, после чего повторяют действия воспитателя. (воспитатель контролирует, что бы дети не выходили за контур яичк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/>
      </w:pPr>
      <w:r>
        <w:rPr>
          <w:sz w:val="28"/>
          <w:szCs w:val="28"/>
        </w:rPr>
        <w:t xml:space="preserve">Далее воспитатель показывает прием нанесения точек, мешочком с зеленым цветом, на глазурь. Дети наносят узор глазурью зеленого цве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се, наше яичко готово!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 давайте позовем дедушку и бабушку, чтобы показать им ваши работы. (Ответы детей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пряников дедушке и бабушке. Бабушка и дедушка любуются и радуются пряникам. Хвалят деток за их работ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ки пока пряники наши сохнут, давайте поиграем с курочк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движная иг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шла курочка гулять, </w:t>
      </w:r>
      <w:r>
        <w:rPr>
          <w:sz w:val="28"/>
          <w:szCs w:val="28"/>
        </w:rPr>
        <w:t>(дети шагают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жей травки пощипать,</w:t>
      </w:r>
      <w:r>
        <w:rPr>
          <w:sz w:val="28"/>
          <w:szCs w:val="28"/>
        </w:rPr>
        <w:t xml:space="preserve"> (дети делают наклоны вперед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за ней ребятки – желтые цыплятки.</w:t>
      </w:r>
      <w:r>
        <w:rPr>
          <w:sz w:val="28"/>
          <w:szCs w:val="28"/>
        </w:rPr>
        <w:t xml:space="preserve"> (дети шагают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-ко-ко, ко-ко-ко, не ходите далеко,</w:t>
      </w:r>
      <w:r>
        <w:rPr>
          <w:sz w:val="28"/>
          <w:szCs w:val="28"/>
        </w:rPr>
        <w:t xml:space="preserve"> (дети поднимают руки вверх и опускают вниз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пками гребите, зёрнышки ищите.</w:t>
      </w:r>
      <w:r>
        <w:rPr>
          <w:sz w:val="28"/>
          <w:szCs w:val="28"/>
        </w:rPr>
        <w:t xml:space="preserve"> (дети выставляют ножку носок-пятк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По дорожке мы пойдём, в детский сад мы попадё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шагают по коврику и садятся на стульчики (музыкальное сопровождение: звук – волшебств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/>
      </w:pPr>
      <w:r>
        <w:rPr>
          <w:i/>
          <w:sz w:val="28"/>
          <w:szCs w:val="28"/>
        </w:rPr>
        <w:t>4.Рефлексивный этап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в какой сказке мы побывали? Кому помогли? Как? А чему вы сегодня научились? Что вам сегодня больше всего запомнилось? (Ответы детей, возможно хоровые ответы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/>
      </w:pPr>
      <w:r>
        <w:rPr>
          <w:i/>
          <w:sz w:val="28"/>
          <w:szCs w:val="28"/>
        </w:rPr>
        <w:t>5.Перспективный этап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вы расскажите, где вы сегодня были и что делали? (Ответы детей, стараться спросить каждого ребенк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[Электронный ресурс]. – Режим доступа: URL: http:// fgos.ru (Дата обращения: 04.06. 202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. Инновационная программа дошкольного образования./Под ред. Н. Е. Вераксы, Т. С. Комаровой, Э. М. Дорофеевой. – М.: Мозаика-синтез, 2019. – 336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-851" w:firstLine="709"/>
        <w:jc w:val="both"/>
        <w:rPr/>
      </w:pPr>
      <w:r>
        <w:rPr>
          <w:sz w:val="28"/>
          <w:szCs w:val="28"/>
        </w:rPr>
        <w:t>Курочка Ряба. – Издательство Умка, 2018. – 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-851" w:firstLine="709"/>
        <w:jc w:val="both"/>
        <w:rPr>
          <w:sz w:val="28"/>
          <w:szCs w:val="28"/>
        </w:rPr>
      </w:pPr>
      <w:bookmarkStart w:id="0" w:name="_Hlk107309199"/>
      <w:r>
        <w:rPr>
          <w:sz w:val="28"/>
          <w:szCs w:val="28"/>
        </w:rPr>
        <w:t>Сухомлинский В.А. Сердце отдаю детям. – Киев: Радянська школа,1974. – 288 с.</w:t>
      </w:r>
      <w:bookmarkEnd w:id="0"/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22" w:firstLine="70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35:00Z</dcterms:created>
  <dc:creator>user</dc:creator>
  <dc:description/>
  <cp:keywords/>
  <dc:language>en-US</dc:language>
  <cp:lastModifiedBy>dino</cp:lastModifiedBy>
  <dcterms:modified xsi:type="dcterms:W3CDTF">2022-10-25T10:33:00Z</dcterms:modified>
  <cp:revision>16</cp:revision>
  <dc:subject/>
  <dc:title/>
</cp:coreProperties>
</file>