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непрерывной образовательной деятельности по речевому развитию для детей 5-6 лет, имеющих тяжелые нарушения речи , на тему «День Земли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-логопед МБДОУ «Детский сад № 145» г. Рязани</w:t>
      </w:r>
    </w:p>
    <w:p>
      <w:pPr>
        <w:pStyle w:val="C1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ружская Антонина Сергеевна</w:t>
      </w:r>
    </w:p>
    <w:p>
      <w:pPr>
        <w:pStyle w:val="C1"/>
        <w:spacing w:lineRule="auto" w:line="360" w:before="0" w:after="0"/>
        <w:rPr>
          <w:rStyle w:val="C3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Программное содержание: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1. Формирование целостной картины мира, расширение кругозора детей:         - расширение и уточнение представлений детей о природе; 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- закрепление умения вести наблюдения. 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 Формировать понятие о себе как о жителе планета Земля, представления об экологических проблемах родного города.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 Через эмоциональное отношение формировать устойчивый интерес к природе, заложить основы экологического воспитания;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. Закреплять умение отражать полученные знания через художественно- продуктивную деятельность.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5. Учить  устанавливать причинно-следственные связи между природными явлениями. 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6. Формирование представлений о взаимодействии живой и неживой природы. Рассказы о значении солнца и воздуха в жизни человека, животных, растений.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7. Воспитывать бережное отношение к природе, чувство доброты, сопричастности и сопереживания ко всему и прекрасному, что нас окружает. Учить беречь, охранять и защищать природу.                                                                                                                                                          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входят дети, встают перед сцено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дорогие друзья! Сегодня мы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лись с вами на праздник, посвященный дню Земл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– родной дом для всех, кто на ней живет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рево, трава, цветок и птиц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всегда умеют защититьс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Если будут уничтожены о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ланете мы останемся одни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-й ребенок</w:t>
      </w:r>
      <w:r>
        <w:rPr>
          <w:rFonts w:cs="Times New Roman" w:ascii="Times New Roman" w:hAnsi="Times New Roman"/>
          <w:sz w:val="28"/>
          <w:szCs w:val="28"/>
        </w:rPr>
        <w:t xml:space="preserve">         Наша планета Земл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чень щедра и бога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Горы, леса и поля –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Дом наш родимый, ребята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-й ребенок.       </w:t>
      </w:r>
      <w:r>
        <w:rPr>
          <w:rFonts w:cs="Times New Roman" w:ascii="Times New Roman" w:hAnsi="Times New Roman"/>
          <w:sz w:val="28"/>
          <w:szCs w:val="28"/>
        </w:rPr>
        <w:t xml:space="preserve"> Давайте будем беречь планету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Другой такой на свете нет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Развеем над нею и тучи и дым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В обиду ее никому не дадим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-й ребенок.</w:t>
      </w:r>
      <w:r>
        <w:rPr>
          <w:rFonts w:cs="Times New Roman" w:ascii="Times New Roman" w:hAnsi="Times New Roman"/>
          <w:sz w:val="28"/>
          <w:szCs w:val="28"/>
        </w:rPr>
        <w:tab/>
        <w:t>Беречь будем птиц, насекомых, звер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т этого станем мы только добр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Украсим всю землю садами, цвет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. Такая планета нужна нам с в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Родная песенка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Льется солнышко веселое</w:t>
        <w:tab/>
        <w:tab/>
        <w:tab/>
        <w:t>2.Тополиные порошиц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ми ручейками</w:t>
        <w:tab/>
        <w:tab/>
        <w:tab/>
        <w:t>Закружились на опушке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д садами и над селами,</w:t>
        <w:tab/>
        <w:tab/>
        <w:tab/>
        <w:t>И рассыпались по рощиц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полями и лугами.</w:t>
        <w:tab/>
        <w:tab/>
        <w:tab/>
        <w:t>Земляничные веснуш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пев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десь идут грибные дождики,</w:t>
        <w:tab/>
        <w:tab/>
        <w:t>3. И опять захороводил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ят радуги цветные,</w:t>
        <w:tab/>
        <w:tab/>
        <w:tab/>
        <w:t>Стайки ласточек над домо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простые подорожники,</w:t>
        <w:tab/>
        <w:tab/>
        <w:t>Чтобы снова петь о Родин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детства самые родные.</w:t>
        <w:tab/>
        <w:tab/>
        <w:tab/>
        <w:t>Колокольчикам знакомы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садятся на стуль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а, как я люблю наш родной лес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го только там нет: зеленые деревья, сладкие ягоды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истые цветы и травы, поющие птицы! А сколько разных насекомых и зверей! Настоящая волшебная сказка. Давайте заглянем в нее! Только будем внимательны и осторожны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же такое лес? Конечно, это деревь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гра «Найди пару»  (см. Приложение 1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ит, прихорашиваясь, Леши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Уважаемый Леший! Вы вот готовитесь к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у, а на ваших лесных просторах не все ладно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а приключилась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Беда! Какая еще беда? Мне никто ничего н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 об ухудшении обстановки в моем царств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к нам летят бабочки, от них 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знаем свежие нов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нец бабочек. </w:t>
      </w:r>
      <w:r>
        <w:rPr>
          <w:rFonts w:cs="Times New Roman" w:ascii="Times New Roman" w:hAnsi="Times New Roman"/>
          <w:b/>
          <w:i/>
          <w:sz w:val="28"/>
          <w:szCs w:val="28"/>
        </w:rPr>
        <w:t>После танца вручают телеграмм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Бабочки принесли нам не очень хорош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ти (читает). Вот что нам пишут с пометкой «срочно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шки из лесного озер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Всем! Всем! Всем, кто любит природу! Помогите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асите озеро и тех, кто живет в нем!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Непорядок это, когда в моем царстве кто-то в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асности! Так что прямо сейчас и отправлюсь в путь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месте уж разберемся, что к чем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Уходит из зал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в это время у озера квакали лягуша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огоритмика «Лягушки»  (см. Приложение 2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на лягушка садится на кочк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Жила-была зеленая лягушка. Она каждо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 наблюдала, как на озере происходило маленько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удо. Из-под воды поднимались бутоны и под первыми солнечными лучами превращались в цветы. Лягушк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ла, что эти цветы не только украшают озеро, он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гают ему оставаться чистым, привлекают разных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комых. И сегодня лягушка с самого утра была н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м любимом мест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Появляются турист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урист 1.</w:t>
      </w:r>
      <w:r>
        <w:rPr>
          <w:rFonts w:cs="Times New Roman" w:ascii="Times New Roman" w:hAnsi="Times New Roman"/>
          <w:sz w:val="28"/>
          <w:szCs w:val="28"/>
        </w:rPr>
        <w:t xml:space="preserve"> Вот местечко хоть куд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Очень чистая вода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урист 2</w:t>
      </w:r>
      <w:r>
        <w:rPr>
          <w:rFonts w:cs="Times New Roman" w:ascii="Times New Roman" w:hAnsi="Times New Roman"/>
          <w:sz w:val="28"/>
          <w:szCs w:val="28"/>
        </w:rPr>
        <w:t>. Чудный вид! Прекрасный пляж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аспаковывай багаж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дыхающие располагаются у озера. Рвут кувшинки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овят кузнечиков, рвут цвет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ягушка.</w:t>
      </w:r>
      <w:r>
        <w:rPr>
          <w:rFonts w:cs="Times New Roman" w:ascii="Times New Roman" w:hAnsi="Times New Roman"/>
          <w:sz w:val="28"/>
          <w:szCs w:val="28"/>
        </w:rPr>
        <w:t xml:space="preserve"> Ква – ква – ква! Все это мне ужасно не нравитс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уристы садятся, едят, разбрасывают мусор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ревнуясь, кто дальше броси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Лягушка заплакала горькими слезами, когд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идела все это. Она очень хотела объяснить людям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 нельзя себя вести. Но никто даже не обрати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я на ее отчаянное «ква-ква». Туристы сорвал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цветы. Но вскоре выбросили их. Ведь кувшинк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воды моментально вянут и теряют красот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ная лягушка! Бедное озеро! Бедные все мы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ходит Леши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ший (</w:t>
      </w:r>
      <w:r>
        <w:rPr>
          <w:rFonts w:cs="Times New Roman" w:ascii="Times New Roman" w:hAnsi="Times New Roman"/>
          <w:b/>
          <w:i/>
          <w:sz w:val="28"/>
          <w:szCs w:val="28"/>
        </w:rPr>
        <w:t>обращается к туристам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 происходит в царстве мое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то загрязняет наш водое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ну, посмотрите, что натвори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уть чудо-озеро не погубил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сор разбросан – бутылки поби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увшинки сорвали, жуков раздави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чем моих жителей вы обижал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могу ли простить вас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два ли, едва ли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уристы:</w:t>
      </w:r>
      <w:r>
        <w:rPr>
          <w:rFonts w:cs="Times New Roman" w:ascii="Times New Roman" w:hAnsi="Times New Roman"/>
          <w:sz w:val="28"/>
          <w:szCs w:val="28"/>
        </w:rPr>
        <w:t xml:space="preserve"> Просим простить нас за то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то наделали много бед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ы обещаем на Земл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ставить добрый след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ироду будем охраня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т всех напастей защищат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Может быть, вы уж не такие и плохие, просто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нужно выучить правила поведения в природ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ое прощение все-таки надо заслужить. Давайт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наведем порядок на лесном озере. Мусор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лежать в мусорном контейнере, а не превраща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г в свал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Эстафета «Собери мусор»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м. Приложение 3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ший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овольно</w:t>
      </w:r>
      <w:r>
        <w:rPr>
          <w:rFonts w:cs="Times New Roman" w:ascii="Times New Roman" w:hAnsi="Times New Roman"/>
          <w:sz w:val="28"/>
          <w:szCs w:val="28"/>
        </w:rPr>
        <w:t xml:space="preserve">) Молодцы, быстро с задаче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ились. Теперь озеро будет чистым на радость всем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ным и озерным жителям. А я вас так и быть, на первы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прощаю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Туристы и лягушка садятся на стуль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Теперь на наше озеро возвращаютс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комые, звери и птицы. Все радуются чистой воде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гра-презентация «Птицы»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м. Приложение 4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ший:</w:t>
      </w:r>
      <w:r>
        <w:rPr>
          <w:rFonts w:cs="Times New Roman" w:ascii="Times New Roman" w:hAnsi="Times New Roman"/>
          <w:sz w:val="28"/>
          <w:szCs w:val="28"/>
        </w:rPr>
        <w:t xml:space="preserve"> Ребята, запомните, никогда не засоряйт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ера и реки. Вода в них должна быть чиста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чень важно для всех обитателей водоем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есня «Реченьк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 мосточка, у моста</w:t>
        <w:tab/>
        <w:tab/>
        <w:tab/>
        <w:t>2. Мы у реченьки живем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ша реченька чиста.</w:t>
        <w:tab/>
        <w:tab/>
        <w:tab/>
        <w:t xml:space="preserve">   Все родное береже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 веселой под волной</w:t>
        <w:tab/>
        <w:tab/>
        <w:t xml:space="preserve">   Пусть над берегом всегд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ней песочек золотой.</w:t>
        <w:tab/>
        <w:tab/>
        <w:tab/>
        <w:t xml:space="preserve">   Будет чистою вод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  <w:tab/>
        <w:tab/>
        <w:tab/>
        <w:tab/>
        <w:tab/>
        <w:tab/>
        <w:t>Припев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еще в ней горят</w:t>
        <w:tab/>
        <w:tab/>
        <w:tab/>
        <w:tab/>
        <w:t xml:space="preserve">  Пусть всегда в ней горя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шки разные,</w:t>
        <w:tab/>
        <w:tab/>
        <w:tab/>
        <w:tab/>
        <w:t xml:space="preserve">  Камешки разны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е, красные, белые, серые</w:t>
        <w:tab/>
        <w:t xml:space="preserve">   </w:t>
        <w:tab/>
        <w:t xml:space="preserve">  Желтые, красные, белые, серы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ченьке горят.</w:t>
        <w:tab/>
        <w:tab/>
        <w:tab/>
        <w:tab/>
        <w:t xml:space="preserve">   В реченьке горя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ший</w:t>
      </w:r>
      <w:r>
        <w:rPr>
          <w:rFonts w:cs="Times New Roman" w:ascii="Times New Roman" w:hAnsi="Times New Roman"/>
          <w:sz w:val="28"/>
          <w:szCs w:val="28"/>
        </w:rPr>
        <w:t xml:space="preserve"> «Вот теперь порядок на моих лесных просторах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красиво стало вокруг и чисто. Мне так радостно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, ноги сами в пляс прося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, приглашайте девочек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арный танец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 А сейчас я хочу проверить, знаете ли вы, ребят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а поведения в природе. Поиграем в игру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жно – нельзя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Игра «Можно – нельзя» (на экране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ший </w:t>
      </w:r>
      <w:r>
        <w:rPr>
          <w:rFonts w:cs="Times New Roman" w:ascii="Times New Roman" w:hAnsi="Times New Roman"/>
          <w:b/>
          <w:i/>
          <w:sz w:val="28"/>
          <w:szCs w:val="28"/>
        </w:rPr>
        <w:t>прощается, уходи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.</w:t>
      </w:r>
      <w:r>
        <w:rPr>
          <w:rFonts w:cs="Times New Roman" w:ascii="Times New Roman" w:hAnsi="Times New Roman"/>
          <w:sz w:val="28"/>
          <w:szCs w:val="28"/>
        </w:rPr>
        <w:t xml:space="preserve">   Давайте будем дружи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руг с друго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к птицы с небо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к поле с плуг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к ветер с море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рава с дождя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к дружит солнц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о всеми нам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анец – картин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Давайте будем беречь планет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 всей вселенной похожей нет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 всей вселенной только од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ля жизни и дружбы она нам дана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Дети выходят к сцен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Сохраним планету голубой»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цветочек вдруг пробился,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в всю Землю красотой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 радость людям появился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ете нашей голубо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Маленькая птичка вдруг запела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Умываясь утренней росо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есня колокольцем зазвенел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ад планетой нашей голубой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ребенок вдруг родился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брою, открытою душой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он в этот мир явился?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ь планету голубой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ора нам и домой возвращаться, скажем лесу «Спасибо» и всем «До свидания»!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литератур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гранович, З.Е. В помощь логопедам и родителям. Сборник домашних заданий для развития лексико-грамматических категорий у старших дошкольников / З.Е. Агранович. - М.: Детство-Пресс, 2015.-16,18,19 с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гранович, З.Е. В помощь логопедам и родителям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"В помощь логопедам и родителям. Сборник домашних заданий для преодоления недоразвития фонематической"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/ З.Е. Агранович. - М.: Детство-Пресс, 2018.-77-78с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йкова, С. В. Занятия с логопедом по развитию связной речи у детей 5-7 лет / С.В. Бойкова. - М.: Каро, 2010. -26с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действие в работе воспитателя и учителя-логопеда. Картотека заданий для детей 5-7 лет с общим недоразвитием речи. - М.: Каро, 2009  Гомзяк, О. С. Говорим правильно в 5-6 лет. Тетрадь 3.-6с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ская, О. Г. Занятия с логопедом по обучению связной речи на основе разрезных картинок. Для детей 6-7 лет / О.Г. Ивановская, Л.Я. Гадасина, С.Ф. Савченко. - М.: Каро, 2009. - 56 c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ья  в картинках. Наглядное пособие для педагогов, логопедов, воспитателей и родителей. - М.: ГНОМ и Д, 2014. -2-30 с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тицы  в картинках. Наглядное пособие для педагогов, логопедов, воспитателей и родителей. - М.: ГНОМ и Д, 2014. -2-28 с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Теремкова Н.Э.: Логопедические домашние задания  для детей 5-7 лет    с ОНР. Альбом 1 (Деревья). Издательство: Гном, 2018 г.-15-17 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  Теремкова Н.Э.: Логопедические домашние задания  для детей 5-7 лет с ОНР. Альбом 3 (Перелетные птицы). Издательство: Гном, 2018 г.-13-15 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гра «Найди пару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>: Образование прилагательных женского и мужского рода от родственного существительного, учить употреблять относительные прилагательны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давайте с вами внимательно рассмотрим ,  какие  деревья есть в нашем лес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>: Парные картинки (дерево-ветка): береза, дуб, липа, клен, сосна, каштан, рябина, 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я: Внимательно рассмотрите картинку с деревом или веткой, вспомнить данное название дерева и ветки, запомнить, повернуть картинку лицевой стороной от себя к остальным детям, найти пару (под музыку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осить каждую пару: Какое у вас дерево? Лист какой? Ветка кака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огоритмика «Лягушки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одоление речевых нарушений  у дошкольников путем синтеза музыки  движения и слова.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ть умение выразительно выполнять упражнения в играх и имитациях. Развивать связанную речь, память, мышление, зрительное внимание, общую моторику, координацию речи с движениями. (лягушки)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струкц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ята ,выполняем упражнение и проговариваем вместе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:                                          Движения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болотистой лужайке          Руки  перед собой, имитируют волну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ренчала балалайка.            Изображают игру на балалайке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я целая лягушек                 Повороты влево- вправо .руки согнуты в локтях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ыхала на опушке.               Вытягивают руки перед собой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 два. Раз два.                        Приседают, руки согнуты в локтях перед собой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-ква-ква-ква.                       Стоят.  перед собой. сжимают кисти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-лягушки-попрыгушки.     Повороты влево- вправо .руки согнуты в локтях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ые и старушки              Вытягивают руки перед собой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омко квакаем в болоте        Подносят ладони ко рту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таких еще найдете?          Разводя руки в стороны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, два. Раз два.                       Приседают, руки согнуты в локтях перед собой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а-ква-ква-ква.                     Стоят, руки перед собой, сжимают кисти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стафета «Собери мусор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глубление знаний детей о природе и правилах поведения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>: Развитие фонематического анализа и синтеза. Стимулировать слуховое внимание, развивать фонематический слух Определение первого согласного  звука в слов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: Предметные картинки начинающиеся на [М],[П],[Т] на каждого ребенка. Три пластиковых ведерка с наклеенными буквами М, П, 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, давайте с вами поможем собрать мусор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я: Мы будем раскладывать картинки с предметами начинающиеся на согласный звуки, которые мы с вами уже изучили [М],[П],[Т] в соответствующее ведерк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осить каждого ребенка: Что у тебя за предмет? Какой первый звук в этом слове? В Какое ведро положи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а-презентация «Птиц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 </w:t>
        <w:br/>
        <w:t xml:space="preserve">Уточнить и расширить представления детей о птицах, особенностях внешнего вида. </w:t>
        <w:br/>
        <w:t>Активизировать словарный запас, упражнять в образовании сложных прилагательных из двух сл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, давайте рассмотрим с вами , какие красивые птицы обитают в нашем  лес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я: Посмотрите внимательно на экран и ответьте (вопрос задать каждому ребенку ) одним словом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ласточки длинный хвост, она какая? (длиннохвоста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аиста длинные ноги, он какой? (длинноноги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журавля длинная шея, он какой? (длинношеи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кукушки пестрая грудка, она какая? (пестрогруда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грача черные крылья, он какой? (чернокрылы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иволги желтая грудка, она какая? (желтогруда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совы круглые глаза, она какая? (круглоглаза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воробья тонкие ноги, он какой? (тонконоги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сороки белая грудка, она какая? (белогрудая) и т.д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basedOn w:val="Style13"/>
    <w:qFormat/>
    <w:rPr/>
  </w:style>
  <w:style w:type="character" w:styleId="C0">
    <w:name w:val="c0"/>
    <w:basedOn w:val="Style13"/>
    <w:qFormat/>
    <w:rPr/>
  </w:style>
  <w:style w:type="character" w:styleId="C6">
    <w:name w:val="c6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03:00Z</dcterms:created>
  <dc:creator>Татьяна</dc:creator>
  <dc:description/>
  <cp:keywords/>
  <dc:language>en-US</dc:language>
  <cp:lastModifiedBy>Сергей Никитенко</cp:lastModifiedBy>
  <cp:lastPrinted>2019-01-28T09:55:00Z</cp:lastPrinted>
  <dcterms:modified xsi:type="dcterms:W3CDTF">2019-02-06T12:16:00Z</dcterms:modified>
  <cp:revision>5</cp:revision>
  <dc:subject/>
  <dc:title/>
</cp:coreProperties>
</file>