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Heading5"/>
        <w:tabs>
          <w:tab w:val="clear" w:pos="708"/>
          <w:tab w:val="left" w:pos="208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Рязанский 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русского языка и литера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требований ФГО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зультатам освоения обучающими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ой образовательной программы»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>
          <w:u w:val="single"/>
        </w:rPr>
        <w:t>Цель:</w:t>
      </w:r>
      <w:r>
        <w:rPr/>
        <w:t xml:space="preserve"> повышение квалификации и профессиональной компетенции учителей по вопросам организации образовательного процесса на уроках русского языка и литературы, направленного на реализацию требований ФГОС.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>
          <w:u w:val="single"/>
        </w:rPr>
        <w:t>Категория слушателей</w:t>
      </w:r>
      <w:r>
        <w:rPr/>
        <w:t>: учителя русского языка и литературы школ г. Рязани и области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>
          <w:u w:val="single"/>
        </w:rPr>
        <w:t>Срок  обучения:</w:t>
      </w:r>
      <w:r>
        <w:rPr/>
        <w:t xml:space="preserve"> 36 ч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>
          <w:u w:val="single"/>
        </w:rPr>
        <w:t>Форма обучения:</w:t>
      </w:r>
      <w:r>
        <w:rPr/>
        <w:t xml:space="preserve"> очно-заочная, с элементами дистанционного обучения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jc w:val="both"/>
        <w:rPr/>
      </w:pPr>
      <w:r>
        <w:rPr>
          <w:u w:val="single"/>
        </w:rPr>
        <w:t>Режим занятий:</w:t>
      </w:r>
      <w:r>
        <w:rPr/>
        <w:t xml:space="preserve"> 8 часов в ден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134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педагога по реализации в профессиональной деятельности основных положений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организации образовательного процесса, направленного на достижение требований ФГОС к результатам освоения обучающимися основной образовате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 «Филология» (Русский язык. Литература) в ФГОС: содержательная и методическая 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к русского языка и литературы: структура и содержание образовательного пространства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овершенствования универсальных учебных действий школьников при освоении предметного содержания школьных курсов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спользования в образовательном процессе электронн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еализации основной образовательной программы средствами УМК по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итоговая аттестация по русскому языку и литературе как форма оценки сформированности у учащихся предметных и метапредметных компетен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Heading5"/>
        <w:tabs>
          <w:tab w:val="clear" w:pos="708"/>
          <w:tab w:val="left" w:pos="20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язанский 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АЯ ПРОГРАММ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уроках русского языка и литера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требований ФГО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зультатам освоения обучающимис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ой образовате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Dash041e0431044b0447043d044b0439"/>
        <w:ind w:firstLine="426"/>
        <w:jc w:val="both"/>
        <w:rPr>
          <w:rStyle w:val="Dash041e0431044b0447043d044b0439char1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sh041e0431044b0447043d044b0439"/>
        <w:ind w:firstLine="426"/>
        <w:jc w:val="both"/>
        <w:rPr>
          <w:rStyle w:val="Dash041e0431044b0447043d044b0439char1"/>
          <w:bCs/>
          <w:sz w:val="28"/>
          <w:szCs w:val="28"/>
        </w:rPr>
      </w:pPr>
      <w:r>
        <w:rPr>
          <w:rStyle w:val="Dash041e0431044b0447043d044b0439char1"/>
          <w:bCs/>
          <w:sz w:val="28"/>
          <w:szCs w:val="28"/>
        </w:rPr>
        <w:t>Модернизационные процессы, затрагивающие современную школу, связаны с переходом от знаниевой парадигмы образования к деятельностной, ориентирующей на качественно иные цели образования школьников. Достижение личностных, метапредметных и предметных результатов освоения основной образовательной программы предполагает не столько обновление содержания образования, сколько изменение подходов к организации образовательного процесса, направленного на реализацию требований ФГОС</w:t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10206" w:leader="underscore"/>
        </w:tabs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повышение квалификации и профессиональной компетенции учителей по вопросам организации образовательного процесса на уроках русского языка и литературы, направленного на реализацию требований ФГОС к результатам освоения обучающимися основной образовательной программы.</w:t>
      </w:r>
    </w:p>
    <w:p>
      <w:pPr>
        <w:pStyle w:val="Normal"/>
        <w:tabs>
          <w:tab w:val="clear" w:pos="708"/>
          <w:tab w:val="right" w:pos="10206" w:leader="underscore"/>
        </w:tabs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102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иобретения педагогами необходимых в профессиональной деятельности знаний, связанных с </w:t>
      </w:r>
      <w:r>
        <w:rPr>
          <w:bCs/>
          <w:sz w:val="28"/>
          <w:szCs w:val="28"/>
        </w:rPr>
        <w:t xml:space="preserve">технологическим обеспечением процесса реализации требований ФГОС на </w:t>
      </w:r>
      <w:r>
        <w:rPr>
          <w:sz w:val="28"/>
          <w:szCs w:val="28"/>
        </w:rPr>
        <w:t>уроках русского языка и литератур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0206" w:leader="underscore"/>
        </w:tabs>
        <w:ind w:firstLine="709"/>
        <w:jc w:val="both"/>
        <w:rPr/>
      </w:pPr>
      <w:r>
        <w:rPr>
          <w:sz w:val="28"/>
          <w:szCs w:val="28"/>
        </w:rPr>
        <w:t>- создание условий для приобретения педагогами необходимых в профессиональной деятельности умений, связанных с механизмами реализации требований ФГОС на уроках русского языка и литературы;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жидаемые результаты освоения дополнительной образовательной программы связаны с совершенствованием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ых компетентностей </w:t>
      </w:r>
      <w:r>
        <w:rPr>
          <w:sz w:val="28"/>
          <w:szCs w:val="28"/>
        </w:rPr>
        <w:t>педагогов, включающей следующие компоненты: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</w:rPr>
        <w:t>- предметно-методологическая компетентность - знания в области преподаваемого предмета, владение методиками преподавания предмета;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</w:rPr>
        <w:t>- психолого-педагогическая компетентность - теоретические знания в области индивидуальных особенностей психологии и психофизиологии познавательных процессов ученика, умение использовать эти знания в конструировании реального образовательного процесса;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</w:rPr>
        <w:t>- компетентность в области управления системой «учитель-ученик»- владение педагогическими технологиями (педагогический анализ ресурсов, умение проектировать цели, планировать, организовывать, корректировать и анализировать результаты учебного и воспитательного процесса);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</w:rPr>
        <w:t>- коммуникативная компетентность - практическое владение приемами общения, позволяющее осуществлять направленное результативное взаимодействие в системе «учитель-ученик»;</w:t>
      </w:r>
    </w:p>
    <w:p>
      <w:pPr>
        <w:pStyle w:val="Normal"/>
        <w:shd w:fill="FFFFFF" w:val="clear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КТ – компетентность - наличие достаточно высокого  уровня функциональной грамотности в сфере ИКТ, эффективное, обоснованное применение ИКТ в образовательной  деятельности для решения профессиональных  задач;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sz w:val="28"/>
          <w:szCs w:val="28"/>
        </w:rPr>
        <w:t>- акмеологическая компетентность - способность к постоянному профессиональному совершенствованию, умение выбрать необходимые направления и формы деятельности для профессионального роста.</w:t>
      </w:r>
    </w:p>
    <w:p>
      <w:pPr>
        <w:pStyle w:val="Normal"/>
        <w:shd w:fill="FFFFFF" w:val="clear"/>
        <w:spacing w:before="312" w:after="0"/>
        <w:ind w:right="6" w:hanging="0"/>
        <w:jc w:val="both"/>
        <w:rPr/>
      </w:pPr>
      <w:r>
        <w:rPr>
          <w:sz w:val="28"/>
          <w:szCs w:val="28"/>
        </w:rPr>
        <w:t>По результатам освоения программы слушатели должны:</w:t>
      </w:r>
    </w:p>
    <w:p>
      <w:pPr>
        <w:pStyle w:val="Normal"/>
        <w:shd w:fill="FFFFFF" w:val="clear"/>
        <w:ind w:right="6" w:firstLine="1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требования, предъявляемые к содержанию и структуре рабочих программ по русскому языку и литера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требования, предъявляемые к содержанию и структуре современного урока русского языка и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142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разрабатывать рабочие программы по русскому языку и литературе, обеспечивающие достижение личностных, метапредметных и предметных результатов освоения обучающимися основной образовательной 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проектировать образовательное пространство уроков русского языка и литературы, ориентированное на достижение личностных, метапредметных и предметных результатов освоения обучающимися основн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67" w:hanging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rPr/>
      </w:pPr>
      <w:r>
        <w:rPr>
          <w:sz w:val="28"/>
          <w:szCs w:val="28"/>
        </w:rPr>
        <w:t>структуру и содержание ФГОС ООО и ФГОС С(П)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rPr/>
      </w:pPr>
      <w:r>
        <w:rPr>
          <w:sz w:val="28"/>
          <w:szCs w:val="28"/>
        </w:rPr>
        <w:t>особенности форм и методов, средств и способов организации образовательного пространства уроков русского языка и литературы, направленного на достижение требований ФГО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В результате обучения у слушателей будет сформировано портфолио, включающе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к практическим занятия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0" w:hanging="0"/>
        <w:jc w:val="both"/>
        <w:rPr/>
      </w:pPr>
      <w:r>
        <w:rPr>
          <w:sz w:val="28"/>
          <w:szCs w:val="28"/>
        </w:rPr>
        <w:t>- материалы,  самостоятельно разработанные педагогами в процессе повышения квалифик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стема работы педагога по реализации в профессиональной деятельности основных положений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единого образовательного пространства Российской Федерации как приоритетная задача развития системы образования. Профессиональный стандарт «Педагог» как система психолого-педагогических характеристик, регламентирующих деятельность учителя. Специфика проектирования траектории профессиональной деятельности учителя в условиях реализации требований ФГОС к результатам освоения учащимися основной образовательно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Федеральный  государственный образовательный стандарт. Примерная основная образовательная программа. Рабочая программа как траектория образовательной деятельности педагога, направленная на достижение личностных, метапредметных и предметных результатов освоения обучающимися основной образовательной 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 Особенности организации образовательного процесса, направленного на достижение требований ФГОС к результатам освоения обучающимися основной образовательной программы.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Тема 2.1. Предметная область «Филология» (Русский язык. Литература) в ФГОС:  содержательная и методическая составляющ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и содержание основных разделов федерального государственного образовательного стандарта. Преемственность требований ФГОС ООО и ФГОС НОО, ФГОС С(П)ОО к результатам освоения обучающимися основ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держания учебных дисциплин в основной и старшей школе. Предметные и метапредметные результаты освоения основной образовательной программы выпускниками основной школы. Предметные и метапредметные результаты освоения основной образовательной программы на </w:t>
      </w:r>
      <w:r>
        <w:rPr>
          <w:bCs/>
          <w:sz w:val="28"/>
          <w:szCs w:val="28"/>
        </w:rPr>
        <w:t>базовом уровне.</w:t>
      </w:r>
      <w:r>
        <w:rPr>
          <w:sz w:val="28"/>
          <w:szCs w:val="28"/>
        </w:rPr>
        <w:t xml:space="preserve"> Предметные и метапредметные результаты освоения основной образовательной программы </w:t>
      </w:r>
      <w:r>
        <w:rPr>
          <w:bCs/>
          <w:sz w:val="28"/>
          <w:szCs w:val="28"/>
        </w:rPr>
        <w:t>на углубленном уров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2. Современный урок русского языка и литературы: структура и содержание образовательного пространства учебного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современному уроку. Содержание и структура урока русского языка и урока литературы. Мотивация и рефлексия. Деятельность учителя и учащихся на уро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и методы, средства и способы организации образовательного процесса, направленного на совершенствование предметных компетенций учащихся  в процессе освоения основной образовательной программы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3. Методика совершенствования универсальных учебных действий школьников при освоении предметного содержания школьных курсов русского языка и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совершенствования универсальных учебных действий учащихся при изучении основанных разделов школьных курсов русского языка и литературы. Воспитательный потенциал уроков русского языка и литературы в рамках реализации требований ФГОС к личностным результатам обучения. Организация самостоятельной деятельности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в образовательном процессе электронных образователь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Электронные образовательные ресурс как средство обучения. Крупнейшие российские образовательные порталы: Единая коллекция цифровых образовательных ресурсов, Федеральный центр информационно-образовательных ресурсов и др. Типология ЭОР, их дидактический потенциал.  Особенности использования электронных образовательных ресурсов на уроках русского языка и литературы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4. Методическое сопровождение реализации основной образовательной программы средствами УМК по русскому языку и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как основное дидактическое средство. 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собенности УМК по </w:t>
      </w:r>
      <w:r>
        <w:rPr>
          <w:sz w:val="28"/>
          <w:szCs w:val="28"/>
        </w:rPr>
        <w:t>русскому языку и литературе</w:t>
      </w:r>
      <w:r>
        <w:rPr>
          <w:bCs/>
          <w:spacing w:val="-2"/>
          <w:sz w:val="28"/>
          <w:szCs w:val="28"/>
        </w:rPr>
        <w:t xml:space="preserve">, включенных в </w:t>
      </w:r>
      <w:r>
        <w:rPr>
          <w:spacing w:val="-1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>Государственная итоговая аттестация по русскому языку и литературе как форма оценки сформированности у учащихся предметных и метапредметных компетентн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рмативно-правовое и инструктивно-методическое обеспечение государственной итоговой аттестации школьников. Технологические аспекты проведения экзаменов в 9-ом и 11-ом классе. Основные результаты ОГЭ и ЕГЭ по русскому языку и литературе в Рязанской области в 2013/2014 учебном году, анализ типичных ошибок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и содержание КИМ ОГЭ и ЕГЭ по русскому языку и литературе в 2015 году. Методика подготовки выпускников к выполнению всех частей экзаменационной рабо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5" w:firstLine="70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5" w:firstLine="70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оговая аттестац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ч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ГОС, его структура и содержание. Требования к результатам об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ды универсальных учебных действий. Совершенствование УУД на уроках русского языка и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временному у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ременные средства обучения. Дидактический потенциал электронных образовательных рес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ая (итоговая) аттестация школьников по русскому языку и литературе за курс основной и средней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Федеральный закон об образовании в Российской Федерации №273-ФЗ от 29.12.2012 – Ростов/н/Д.: Легион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основного общего образования//Вестник образования. №1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государственный образовательный стандарт среднего (полного) общего образования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каз Минобрнауки России от 17 мая 2012 г. № 413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игиенических требований к условиям реализации основной образовательной программы основного образован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222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 Министерства образования и науки РФ от 31.03.2014 г. №253 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мерные программы основного общего образования. Иностранный язык – М.: Просвещение, 201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Формирование универсальных учебных действий в основной школе: от действия к мысли – М., 201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елевко Г.К. Современные образовательные технологии. М.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4.Давыдов В.В. Виды обобщения в обучении – М., 200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льясов И.И. Структура процесса учения. – М.,200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терсон, Л.Г. Мотивация и самоопределение в учебной деятельности / Л.Г. Петерсон, Ю.В. Агапов. – М.: Издательство АПКиППРО, 2011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inobr.ryazangov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estival.1september.ru</w:t>
        </w:r>
      </w:hyperlink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– отражение информации об окружающем  мире, существующее в форме образов, понятий, представлений, умозаключений, концепций, мировоз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ниверсальные действ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Личностные результаты образователь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истема ценностных ориентаций, отражающих личностные смыслы, мотивы, отношения к различным сферам окружающего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разовательной деятельности</w:t>
      </w:r>
      <w:r>
        <w:rPr>
          <w:sz w:val="28"/>
          <w:szCs w:val="28"/>
        </w:rPr>
        <w:t xml:space="preserve">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–  повод, источник, внутренняя побудительная причина поведения человека, основанные на потребностях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к</w:t>
      </w:r>
      <w:r>
        <w:rPr>
          <w:sz w:val="28"/>
          <w:szCs w:val="28"/>
        </w:rPr>
        <w:t xml:space="preserve"> – автоматизированное действие, сформированное, автоматически осуществляемое действие, не требующее сознательного контроля и специальных волевых усилий дл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</w:rPr>
        <w:t xml:space="preserve">Образовательная деятельность – </w:t>
      </w:r>
      <w:r>
        <w:rPr>
          <w:sz w:val="28"/>
        </w:rPr>
        <w:t>это процесс усвоения культурного опыта, выработанного человечеством, включающий в себя деятельность учения, самовоспитания и саморазвития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е </w:t>
      </w:r>
      <w:r>
        <w:rPr>
          <w:sz w:val="28"/>
          <w:szCs w:val="28"/>
        </w:rPr>
        <w:t>– специально организованная, структурированная деятельность по формированию у учащихс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чело</w:t>
        <w:softHyphen/>
        <w:t>веческие ценности</w:t>
      </w:r>
      <w:r>
        <w:rPr>
          <w:sz w:val="28"/>
          <w:szCs w:val="28"/>
        </w:rPr>
        <w:t xml:space="preserve"> – ценности, которые сложились в общественной практике, объективно служат человеку и человечеству и осознаются, оцениваются как благо всем человечеством (вера, свобода, счастье, истина, добро, красот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компетентность</w:t>
      </w:r>
      <w:r>
        <w:rPr>
          <w:sz w:val="28"/>
          <w:szCs w:val="28"/>
        </w:rPr>
        <w:t xml:space="preserve"> - интегральная профессионально-личностная характеристика, определяющая готовность и способность выполнять педагогические функции в соответствии с принятыми в конкретно-исторический момент нормами, стандартами, требованиями</w:t>
      </w:r>
      <w:r>
        <w:rPr>
          <w:b/>
          <w:sz w:val="28"/>
          <w:szCs w:val="28"/>
        </w:rPr>
        <w:t>.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 xml:space="preserve"> – целенаправленный процесс овладения соответствующими знаниями, уме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образовательной деятельности - </w:t>
      </w:r>
      <w:r>
        <w:rPr>
          <w:sz w:val="28"/>
          <w:szCs w:val="28"/>
        </w:rPr>
        <w:t>конкретные элементы социального опыта – знания, умения и навыки, опыт решения проблем, опыт творческой деятельности, освоенные обучающимися в рамках отдельн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компетенция</w:t>
      </w:r>
      <w:r>
        <w:rPr>
          <w:sz w:val="28"/>
          <w:szCs w:val="28"/>
        </w:rPr>
        <w:t xml:space="preserve"> – способность успешно действовать на основе практического опыта, умения и знаний при решении профессиона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й стандарт педагога - </w:t>
      </w:r>
      <w:r>
        <w:rPr>
          <w:sz w:val="28"/>
          <w:szCs w:val="28"/>
        </w:rPr>
        <w:t>документ, включающий перечень профессиональных и личностных требований к учителю, действующий на всей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-  способность человека неоднократно обращаться к началу своих действий, мыслей, умение стать в позицию стороннего наблюдателя, размышлять над тем, что ты делаешь, как познаешь, в том числе и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и</w:t>
      </w:r>
      <w:r>
        <w:rPr>
          <w:sz w:val="28"/>
          <w:szCs w:val="28"/>
        </w:rPr>
        <w:t xml:space="preserve"> – устойчивые индивидуальные психологические особенности, отличающие людей друг от друга и объясняющие  различие в их успехах в разных видах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ьные учебные действия - </w:t>
      </w:r>
      <w:r>
        <w:rPr>
          <w:sz w:val="28"/>
          <w:szCs w:val="28"/>
        </w:rPr>
        <w:t>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деятельность </w:t>
      </w:r>
      <w:r>
        <w:rPr>
          <w:sz w:val="28"/>
          <w:szCs w:val="28"/>
        </w:rPr>
        <w:t>– особая форма активности ребенка, направленная на изменение самого себя как субъекта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</w:rPr>
        <w:t xml:space="preserve">Учебные цели - </w:t>
      </w:r>
      <w:r>
        <w:rPr>
          <w:sz w:val="28"/>
        </w:rPr>
        <w:t>представления о конечном результате учебной деятельности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ый государственный образовательный стандарт </w:t>
      </w:r>
      <w:r>
        <w:rPr>
          <w:sz w:val="28"/>
          <w:szCs w:val="28"/>
        </w:rPr>
        <w:t>– официальный перечень целей, задач, структуры и содержания образования  на различных ступенях, о также основные требования, предъявляемые к качеству и уровню усвоения предмет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</w:t>
      </w:r>
      <w:r>
        <w:rPr>
          <w:sz w:val="28"/>
          <w:szCs w:val="28"/>
        </w:rPr>
        <w:t xml:space="preserve"> – процесс рефлексивного осознания и усвоения общих культурных способов самостоятельной организации и осуществления учащимися процесса приобретения знаний и умений в его репродуктивных и продуктивных формах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ые образовательные ресурсы</w:t>
      </w:r>
      <w:r>
        <w:rPr>
          <w:sz w:val="28"/>
          <w:szCs w:val="28"/>
        </w:rPr>
        <w:t xml:space="preserve"> -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, текстовые документы и иные учебные материалы, используемые для организации учебного процесс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Tahoma">
    <w:name w:val="Основной текст (4) + Tahoma"/>
    <w:qFormat/>
    <w:rPr>
      <w:rFonts w:ascii="Tahoma" w:hAnsi="Tahoma" w:cs="Tahoma"/>
      <w:b/>
      <w:bCs/>
      <w:spacing w:val="0"/>
      <w:sz w:val="15"/>
      <w:szCs w:val="15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2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minobr.ryazangov.ru/" TargetMode="External"/><Relationship Id="rId8" Type="http://schemas.openxmlformats.org/officeDocument/2006/relationships/hyperlink" Target="http://www.min-ob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3:00Z</dcterms:created>
  <dc:creator>sasha</dc:creator>
  <dc:description/>
  <cp:keywords/>
  <dc:language>en-US</dc:language>
  <cp:lastModifiedBy>kiv</cp:lastModifiedBy>
  <cp:lastPrinted>2014-09-11T13:22:00Z</cp:lastPrinted>
  <dcterms:modified xsi:type="dcterms:W3CDTF">2015-02-06T06:59:00Z</dcterms:modified>
  <cp:revision>36</cp:revision>
  <dc:subject/>
  <dc:title>Актуальные вопросы теории и методики преподавания русского языка в основной и средней (полной) школы</dc:title>
</cp:coreProperties>
</file>