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й проек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ставление синквейна в коррекционной работе с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ьми 6 – 7 лет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нимаясь с детьми, имеющими речевые нарушения, я пришла к выводу, что необходимо максимально использовать все известные в специальной педагогике приемы и методы, в том числе и современные методы обучения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2011 и 2012 учебном году в нашем дошкольном учреждении был разработан и реализован педагогический проект «Составление синквейна в коррекционной работе с детьми 6 – 7 лет».</w:t>
      </w:r>
    </w:p>
    <w:p>
      <w:pPr>
        <w:pStyle w:val="Normal"/>
        <w:rPr/>
      </w:pPr>
      <w:r>
        <w:rPr/>
        <w:t xml:space="preserve"> </w:t>
      </w:r>
      <w:r>
        <w:rPr/>
        <w:t>Цель которого: научить детей составлять синквейны и рассказывать их.</w:t>
      </w:r>
    </w:p>
    <w:p>
      <w:pPr>
        <w:pStyle w:val="Normal"/>
        <w:ind w:left="360" w:hanging="0"/>
        <w:rPr/>
      </w:pPr>
      <w:r>
        <w:rPr>
          <w:i/>
        </w:rPr>
        <w:t xml:space="preserve">Перед собой были поставены следующие задачи: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азвивать у детей 6 – 7 лет образное мышление и память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азвивать способности резюмировать информацию; умение излагать сложные идеи, чувства короткой фразо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огащение понятийного запас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огащение словарного запаса слов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мение выделять главную мысль с облачением в речевую форму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мение анализировать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азвивать эстетику и культуру реч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азвивать гибкое нестандартное мышление у детей.</w:t>
      </w:r>
    </w:p>
    <w:p>
      <w:pPr>
        <w:pStyle w:val="Normal"/>
        <w:rPr/>
      </w:pPr>
      <w:r>
        <w:rPr/>
        <w:t>Что же такое синквейн?</w:t>
      </w:r>
    </w:p>
    <w:p>
      <w:pPr>
        <w:pStyle w:val="Normal"/>
        <w:rPr/>
      </w:pPr>
      <w:r>
        <w:rPr/>
        <w:t>Синквейн – это слово французское, в переводе означает «стихотворение из пяти строк». Форма синквейна была разработана американской поэтессой Аделоидой Крэпси, которая опиралась на японские стихи – хоку (хайку). Это маленький стих, состоящий из трех строк без рифмы, лирическое стихотворение, отличающееся краткостью, которое читается очень медленно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пример:</w:t>
      </w:r>
    </w:p>
    <w:p>
      <w:pPr>
        <w:pStyle w:val="Normal"/>
        <w:jc w:val="center"/>
        <w:rPr/>
      </w:pPr>
      <w:r>
        <w:rPr/>
        <w:t>На голой ветке</w:t>
      </w:r>
    </w:p>
    <w:p>
      <w:pPr>
        <w:pStyle w:val="Normal"/>
        <w:jc w:val="center"/>
        <w:rPr/>
      </w:pPr>
      <w:r>
        <w:rPr/>
        <w:t>Ворон сидит одиноко.</w:t>
      </w:r>
    </w:p>
    <w:p>
      <w:pPr>
        <w:pStyle w:val="Normal"/>
        <w:jc w:val="center"/>
        <w:rPr/>
      </w:pPr>
      <w:r>
        <w:rPr/>
        <w:t>Осенний вечер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   </w:t>
      </w:r>
      <w:r>
        <w:rPr/>
        <w:t>Синквейн, как и хоку, несет определенную эмоциональную окраску. Составляя синквейн, каждый его составляющий реализует свои умения и способности. Если синквейн составлен по правилам, то он обязательно получится эмоциональны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В процессе реализации проекта наши обучающиеся познакомились с понятием</w:t>
      </w:r>
      <w:r>
        <w:rPr>
          <w:i/>
        </w:rPr>
        <w:t xml:space="preserve"> «слов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«слова-предме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«слова-предметы неживы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«слова-предметы живы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«слова-призна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«слова-действия</w:t>
      </w:r>
      <w:r>
        <w:rPr>
          <w:i/>
        </w:rPr>
        <w:t>»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И в этом им помогают наглядно-графические схемы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ети успешно овладели  умением чувствовать грамматическую основу предложе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i/>
        </w:rPr>
        <w:t xml:space="preserve">   </w:t>
      </w:r>
      <w:r>
        <w:rPr>
          <w:i/>
        </w:rPr>
        <w:t>На начальном этапе работы словарный запас у детей была беден, речь лишена образности, яркост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i/>
        </w:rPr>
        <w:t xml:space="preserve">   </w:t>
      </w:r>
      <w:r>
        <w:rPr>
          <w:i/>
        </w:rPr>
        <w:t>К концу учебного года значительно увеличился словарный запас детей. Дети научились составлять короткие описательные рассказы. Речь стала лаконична, последовательна, наполнена эпитетами и образными выражениями. Наши обучающиеся научились резюмировать информацию, излагать сложные идеи, чувства и представления в нескольких словах и предложениях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6:00Z</dcterms:created>
  <dc:creator>1</dc:creator>
  <dc:description/>
  <cp:keywords/>
  <dc:language>en-US</dc:language>
  <cp:lastModifiedBy>1</cp:lastModifiedBy>
  <dcterms:modified xsi:type="dcterms:W3CDTF">2014-11-12T13:33:00Z</dcterms:modified>
  <cp:revision>4</cp:revision>
  <dc:subject/>
  <dc:title/>
</cp:coreProperties>
</file>