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14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игорьева Ольга Александров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У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«СОШ № 70 г. Рязани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язык (авторы учебника – Бунеев Р.Н., Бунеева Е.В.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: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ожные сл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ьзуемая образовательная технология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я проблемного диалог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урока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крытие новых знани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и учителя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Обучение: организовать учебную деятельность учащихся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усвоению знания значения и определения понятия «сложные слова», алгоритма выделения корней в сложных слова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выработке первичного умения выделять корни в сложных слов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 Воспитательная деятельность: создать условия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ния того, что язык – явление национальной культуры, для формирования уважительного отношения к культуре народа,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сознания детьми смысла учения,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иентации на понимание причин успеха/неуспеха в учебной деятельности, дл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оложительной адекватной дифференцированной самооценки на основе критерия успешности реализации социальной роли «хорошего учени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. Развивающая деятельность: создать условия для достижения метапредметных результатов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строить речевые высказывания, аргументировать свою позицию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формулировать несложные выводы, основываясь на тексте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умение строить предположе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искать необходимую информацию в словаре</w:t>
            </w: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пы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ния проблемы в виде вопроса для исследования и формулирования целей урока, умение планировать свою деятельность, умение контролировать и оценивать результаты своих действий, умение определять причину ошибки и планировать коррекционную работу, умение определять соответствие результата деятельности поставленным целям, умение работать в группе,</w:t>
            </w: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умение контролировать действия партнёра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и учебной деятельности (цели уче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ть, какой корень в слове «звездопа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ть, может ли быть 2 корня в слов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знать, как выделить в сложном слове кор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сти умение выделять корни в сложных словах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ства контроля достижения целей учебной деятельности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просы: Может ли быть в слове два корня? Что такое «сложные слова»? Как правильно выделить корни в «сложных» словах? Что произойдет, если пропустить первый шаг алгоритм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ние: Выдели корни в словах: садовод, луноход, носоро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порные знания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ятия «корень слова», «Однокоренные слова»; алгоритм выделения корня слова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вые знания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ожные слова – это слова, у которых два кор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обы правильно выделить корни в сложном слове, нужн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Определить значение сл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Выделить ключевые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Подобрать однокоренные слова к каждому из ключевых с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Выделить общую часть в каждой группе однокоренных слов и  обозначить кор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 Обозначить корни в сложном слове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урока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овать мотивацию учащихся на усвоение новых зн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овать действия учащихся по выработке каллиграфических навы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овать повторение изученных орфогра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ть проблемную ситуац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овать формулирование учебной проблемы и целе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овать подводящий диалог, направленный на построение определения понятия «сложные слов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овать формулирование темы урока и новых целей уро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овать фронтальную работу по построению алгоритма выделения корней в сложных слов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овать групповую работу для тренировки в применении алгоритма выделения корней в сложных слов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овать самостоятельную работу с самоконтролем и самооцен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овать выявление причин ошибок в самостоятельной работе и запись домашнего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овать рефлексивную оценку деятельности по достижению поставленных целей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РМ учителя, презентация, толковые словарики, карточки со сложными словами, шаги алгоритмов выделения корня в слове, выделения корней в сложных словах, лучки обратной связ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  <w:gridCol w:w="2555"/>
        <w:gridCol w:w="241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еник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личностные результ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метапредметные результаты</w:t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Мотивация к деятельност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йте текст на слай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чем вам нужны зна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К, ВПЕРЕД, к ЗНАНИЯМ! Готовы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ет 1 ученик вслух: «Вперед! На абордаж! Захватывай знания!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, обосновывая свой ответ, доказывая послови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нание — сокровище, которое повсюду следует за тем, кто им обладает. (Кит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копление воды образует глубину, скопление знаний — мудр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ась, узнаешь, как мало ты знаешь. (Кит.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ща утоляет голод, знания излечивают от невежества. (Ки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чнешь в учении с малог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игнешь и большое. (Япо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нье — путь к ум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нье — лучшее богат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р освещается солнцем, а человек зн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знание смысла уч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троить речевые высказывания, аргументировать свою позицию</w:t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Работа в тетрадях по чистописанию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лементы каких букв вы сегодня отработает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ведите зеленым цветом эти эле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помните, как каллиграфически пишется буква и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ведите буквы и на следующей строке запишите 2раза заглавную букв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2 раза строчную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читайте вслух предложение.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хотел этими словами сказать автор?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пишите слова, в которых встречается бук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йдите все орфограммы в словах предложения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встретились орфограммы?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повторили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в тетради по чистописанию на стр.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, г, п, р, 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ят слайд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в тетрад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ченик читает вслух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Истинная любовь к своей стране немыслима без любви к своему язык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. Паустовск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сняют смысл высказы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ывают сло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инная, немыслима, люб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ют орфограммы 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ют орф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ние орфограмм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того, что язык – явление национальной культур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важительного отношения к культуре на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формулировать несложные выводы, основываясь на тек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Постановка первой проблем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йте задание. Что нужно с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ишите в тетради наз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назвали песню? Почему именно та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читайте вслух текст пес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ьте себя. На стр.173 напечатано авторское название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нимите руки те, у кого совпал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 кого не совпал – исправьте. Запишите правильную версию. Выделите корень в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перь проверим, что у вас получило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означает все версии выделения кор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нужно было с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полнили зада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вопросы у вас возник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цели вы постави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ксирует цели на дос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ебником (упр. № 122 на стр. 10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ть отрывок из песни и озаглавить 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ш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, доказы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 читает 1учен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ют свой заголовок песни с оригиналь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исывают название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ездопа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деляют кор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называют выделенный ими кор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делить корень в слове «звездопа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-разно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из нас прав? Какой корень в слове «звездопад»? Может ли быть 2 корня в словах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знать, какой корень в слове «звездопад»; узнать, может ли быть 2 корня в словах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мение формулировать собственную позицию и обосновывать ее;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ие контролировать результаты своих действий</w:t>
            </w:r>
          </w:p>
          <w:p>
            <w:pPr>
              <w:pStyle w:val="Style15"/>
              <w:spacing w:lineRule="auto" w:line="240"/>
              <w:ind w:firstLine="4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firstLine="4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firstLine="4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firstLine="4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firstLine="4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firstLine="4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ыт формулирования проблемы в виде вопроса для исследования и формулирования целей урока</w:t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Поиск решения первой проблемы (подводящий диалог)</w:t>
            </w:r>
          </w:p>
        </w:tc>
      </w:tr>
      <w:tr>
        <w:trPr>
          <w:trHeight w:val="12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м словосочетанием можно заменить слово «звездопад»? (Когда так говорят?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делите корень в слове «падаю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йдите такую же часть в слов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ездопа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делите корень в слове «звезд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йдите такую же часть в слов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ездопа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же у вас получилос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какой вопрос ответи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был прав? Поднимите ру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какой еще вопрос можете ответи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жет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акие слова в русском языке называются СЛОЖНЫМИ. Какие слова называются сложным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формулируйте тему сегодняшнего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ешивает тему уро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ерьте свой вывод с авторским на стр.106 учебни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дают звез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еляют корень - па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еляют корень звезд-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лове звездопад 2 кор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ой корень в слове «звездопад»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жет ли быть 2 корня в слов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определение понятия: «слова, в которых 2 корня, называются сложны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ож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ют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охранять цели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троить речевое высказы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контролировать свой результат </w:t>
            </w:r>
          </w:p>
        </w:tc>
      </w:tr>
      <w:tr>
        <w:trPr>
          <w:trHeight w:val="415" w:hRule="atLeast"/>
        </w:trPr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. пау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ыполняют упр. под музыку на слайде)</w:t>
            </w:r>
          </w:p>
        </w:tc>
      </w:tr>
      <w:tr>
        <w:trPr>
          <w:trHeight w:val="399" w:hRule="atLeast"/>
        </w:trPr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Постановка второй проблемы</w:t>
            </w:r>
          </w:p>
        </w:tc>
      </w:tr>
      <w:tr>
        <w:trPr>
          <w:trHeight w:val="69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так, вы определили, что в слове может быть два корня. А как правильно выделить корни в сложном слове, вы знае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вопрос для исследования вы сформулируе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формулируйте следующую цель уро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т, не зна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правильно выделить корни в сложном слов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знать, как правильно выделить корни в сложном слове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формулирования проблемы в виде вопроса для исследования и в виде целей урока</w:t>
            </w:r>
          </w:p>
        </w:tc>
      </w:tr>
      <w:tr>
        <w:trPr>
          <w:trHeight w:val="371" w:hRule="atLeast"/>
        </w:trPr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Поиск решения второй проблемы</w:t>
            </w:r>
          </w:p>
        </w:tc>
      </w:tr>
      <w:tr>
        <w:trPr>
          <w:trHeight w:val="3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авайте искать ответ на ваш вопрос. Для этого сначала вспомним то, что знаем. Какие знания и умения вам могут помочь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действуете, когда выделяете корень слов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думаете, этот алгоритм нам поможет найти корни в сложном слове? Почему вы так считае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проверить ваши предположе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проверим, подойдет ли известный алгоритм для нахождения корней сложного слова. Выполним упр. №12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ловом «пустосл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ишите слово в тетради. Какой первый шаг в алгоритме № 1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обозначает слово «пустослов»? (Если дети затрудняются, обращаемся к толковому словарю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ужен этот шаг в новом алгоритме? (Вывешивает на доску шаг нового алгоритма: «Определяю значение слова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так, пустослов – это человек, говорящий пустые слова. Как вы думаете, какое словосочетание нужно выдели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о ключевые слова, определяющие значение этого слова. Что вы сейчас сдела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вешивает на доску шаг нового алгоритма: «Выделяю ключевые слова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овите следующий шаг известного алгорит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 какому слов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ите этот ша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шаг алгоритма выполнили? (Вывешивает на доску шаг нового алгоритма: «Подбираю однокоренные слова к каждому ключевому слову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ледующий шаг алгоритма № 1…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одн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яй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вы сейчас делали? (Вывешивает на доску шаг нового алгоритма: «Выделяю общую часть в каждой группе однокоренных слов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 последний шаг известного алгоритма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изменится в нашем случае? (Вывешивает на доску шаг нового алгоритма: «Обозначаю корни»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йте зап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какой целью мы проделали всю эту работ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ответите на этот вопро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авните алгоритмы, что именно нужно изменить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ние алгоритма выделения корня в слове и умение им пользов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инают и называют шаги алгорит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пределяю значени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бираю однокорен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деляю общую часть в группе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Обозначаю корен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свои предположения и объясняют свою точку зрения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, потому что нужно тоже выделить корень; нет, потому что в сложных словах два корня, а алгоритм для выделения од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ужно попробовать действовать по этому алгоритму и посмотреть, получится выделить корни или н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 с учителем строят новый алгоритм, выполняя упр. № 124 коллективно (1ученик работает и комментирует у дос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яю значени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ловек, говорящий пустые слова; болту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уст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исали ключев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бираю однокорен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верно, нужно подобрать однокоренные слова  каждому ключевому сло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ирают однокоренн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аждому слов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СТОСЛ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ЫЕ     СЛО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О        СЛОВЕЧ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ОЙ     СЛОВЕ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бираю однокоренные слова к каждому ключевому сло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деляю общую часть в группе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т, тоже в каждой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ют корни в группах однокоренных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деляли общую часть в каждой группе однокорен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означаю кор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означаю кор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алгоритм №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пределяю значени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деляю ключев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бираю однокоренные слова к каждому ключевому сло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ыделяю общую часть в каждой группе однокоренных слов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Обозначаю кор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 проверяли, подойдет ли известный алгоритм для выделения корней в сложном сло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ойдет, если  некоторые шаги изменить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формулировать предположения и аргументировать свою точку зр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охранять цели свое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равнивать, обобщать</w:t>
            </w:r>
          </w:p>
        </w:tc>
      </w:tr>
      <w:tr>
        <w:trPr>
          <w:trHeight w:val="455" w:hRule="atLeast"/>
        </w:trPr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Первичное закрепление</w:t>
            </w:r>
          </w:p>
        </w:tc>
      </w:tr>
      <w:tr>
        <w:trPr>
          <w:trHeight w:val="4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ть алгоритм достаточно, чтобы правильно выделять корни в сложных словах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чего? Сформулируйте следующую цель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остальными словами из упражнения № 124 вы поработаете в групп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ачала повторим правила работы в групп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перь командиры групп могут получить инструмен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 вас 5 минут. Желаю успе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им результаты групповой работ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т, надо потрениров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уроке, до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м нужно приобрести умение выделять корни в сложных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ятся на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ют прав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ют листы бумаги, маркеры, толковые слова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ы групп и коллективное обсуждение результатов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ланировать сво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в групп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искать необходимую информацию в словаре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>умение контролировать действия партнёра</w:t>
            </w:r>
          </w:p>
        </w:tc>
      </w:tr>
      <w:tr>
        <w:trPr>
          <w:trHeight w:val="410" w:hRule="atLeast"/>
        </w:trPr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Контроль достижения целей</w:t>
            </w:r>
          </w:p>
        </w:tc>
      </w:tr>
      <w:tr>
        <w:trPr>
          <w:trHeight w:val="4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аш урок близится к завершению и пора подводить итоги. Как вы узнаете, научились выделять корни в сложных словах или не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Выделите корни в словах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сорог, садовод, лунох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ьте результаты самостоятельной работы по образц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ует образец выполнения задания на слай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3030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82880</wp:posOffset>
                      </wp:positionV>
                      <wp:extent cx="1276350" cy="2134870"/>
                      <wp:effectExtent l="5715" t="444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6200" cy="2134800"/>
                                <a:chOff x="0" y="0"/>
                                <a:chExt cx="1276200" cy="213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0080" y="228600"/>
                                  <a:ext cx="2761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4" h="264">
                                      <a:moveTo>
                                        <a:pt x="0" y="249"/>
                                      </a:moveTo>
                                      <a:cubicBezTo>
                                        <a:pt x="29" y="162"/>
                                        <a:pt x="13" y="166"/>
                                        <a:pt x="75" y="114"/>
                                      </a:cubicBezTo>
                                      <a:cubicBezTo>
                                        <a:pt x="89" y="102"/>
                                        <a:pt x="106" y="96"/>
                                        <a:pt x="120" y="84"/>
                                      </a:cubicBezTo>
                                      <a:cubicBezTo>
                                        <a:pt x="136" y="70"/>
                                        <a:pt x="146" y="49"/>
                                        <a:pt x="165" y="39"/>
                                      </a:cubicBezTo>
                                      <a:cubicBezTo>
                                        <a:pt x="193" y="24"/>
                                        <a:pt x="255" y="9"/>
                                        <a:pt x="255" y="9"/>
                                      </a:cubicBezTo>
                                      <a:cubicBezTo>
                                        <a:pt x="325" y="15"/>
                                        <a:pt x="406" y="0"/>
                                        <a:pt x="465" y="39"/>
                                      </a:cubicBezTo>
                                      <a:cubicBezTo>
                                        <a:pt x="497" y="61"/>
                                        <a:pt x="523" y="92"/>
                                        <a:pt x="555" y="114"/>
                                      </a:cubicBezTo>
                                      <a:cubicBezTo>
                                        <a:pt x="604" y="188"/>
                                        <a:pt x="585" y="141"/>
                                        <a:pt x="585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447840"/>
                                  <a:ext cx="29520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4" h="264">
                                      <a:moveTo>
                                        <a:pt x="0" y="249"/>
                                      </a:moveTo>
                                      <a:cubicBezTo>
                                        <a:pt x="29" y="162"/>
                                        <a:pt x="13" y="166"/>
                                        <a:pt x="75" y="114"/>
                                      </a:cubicBezTo>
                                      <a:cubicBezTo>
                                        <a:pt x="89" y="102"/>
                                        <a:pt x="106" y="96"/>
                                        <a:pt x="120" y="84"/>
                                      </a:cubicBezTo>
                                      <a:cubicBezTo>
                                        <a:pt x="136" y="70"/>
                                        <a:pt x="146" y="49"/>
                                        <a:pt x="165" y="39"/>
                                      </a:cubicBezTo>
                                      <a:cubicBezTo>
                                        <a:pt x="193" y="24"/>
                                        <a:pt x="255" y="9"/>
                                        <a:pt x="255" y="9"/>
                                      </a:cubicBezTo>
                                      <a:cubicBezTo>
                                        <a:pt x="325" y="15"/>
                                        <a:pt x="406" y="0"/>
                                        <a:pt x="465" y="39"/>
                                      </a:cubicBezTo>
                                      <a:cubicBezTo>
                                        <a:pt x="497" y="61"/>
                                        <a:pt x="523" y="92"/>
                                        <a:pt x="555" y="114"/>
                                      </a:cubicBezTo>
                                      <a:cubicBezTo>
                                        <a:pt x="604" y="188"/>
                                        <a:pt x="585" y="141"/>
                                        <a:pt x="585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1053000"/>
                                  <a:ext cx="24084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4" h="264">
                                      <a:moveTo>
                                        <a:pt x="0" y="249"/>
                                      </a:moveTo>
                                      <a:cubicBezTo>
                                        <a:pt x="29" y="162"/>
                                        <a:pt x="13" y="166"/>
                                        <a:pt x="75" y="114"/>
                                      </a:cubicBezTo>
                                      <a:cubicBezTo>
                                        <a:pt x="89" y="102"/>
                                        <a:pt x="106" y="96"/>
                                        <a:pt x="120" y="84"/>
                                      </a:cubicBezTo>
                                      <a:cubicBezTo>
                                        <a:pt x="136" y="70"/>
                                        <a:pt x="146" y="49"/>
                                        <a:pt x="165" y="39"/>
                                      </a:cubicBezTo>
                                      <a:cubicBezTo>
                                        <a:pt x="193" y="24"/>
                                        <a:pt x="255" y="9"/>
                                        <a:pt x="255" y="9"/>
                                      </a:cubicBezTo>
                                      <a:cubicBezTo>
                                        <a:pt x="325" y="15"/>
                                        <a:pt x="406" y="0"/>
                                        <a:pt x="465" y="39"/>
                                      </a:cubicBezTo>
                                      <a:cubicBezTo>
                                        <a:pt x="497" y="61"/>
                                        <a:pt x="523" y="92"/>
                                        <a:pt x="555" y="114"/>
                                      </a:cubicBezTo>
                                      <a:cubicBezTo>
                                        <a:pt x="604" y="188"/>
                                        <a:pt x="585" y="141"/>
                                        <a:pt x="585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228600"/>
                                  <a:ext cx="2761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4" h="264">
                                      <a:moveTo>
                                        <a:pt x="0" y="249"/>
                                      </a:moveTo>
                                      <a:cubicBezTo>
                                        <a:pt x="29" y="162"/>
                                        <a:pt x="13" y="166"/>
                                        <a:pt x="75" y="114"/>
                                      </a:cubicBezTo>
                                      <a:cubicBezTo>
                                        <a:pt x="89" y="102"/>
                                        <a:pt x="106" y="96"/>
                                        <a:pt x="120" y="84"/>
                                      </a:cubicBezTo>
                                      <a:cubicBezTo>
                                        <a:pt x="136" y="70"/>
                                        <a:pt x="146" y="49"/>
                                        <a:pt x="165" y="39"/>
                                      </a:cubicBezTo>
                                      <a:cubicBezTo>
                                        <a:pt x="193" y="24"/>
                                        <a:pt x="255" y="9"/>
                                        <a:pt x="255" y="9"/>
                                      </a:cubicBezTo>
                                      <a:cubicBezTo>
                                        <a:pt x="325" y="15"/>
                                        <a:pt x="406" y="0"/>
                                        <a:pt x="465" y="39"/>
                                      </a:cubicBezTo>
                                      <a:cubicBezTo>
                                        <a:pt x="497" y="61"/>
                                        <a:pt x="523" y="92"/>
                                        <a:pt x="555" y="114"/>
                                      </a:cubicBezTo>
                                      <a:cubicBezTo>
                                        <a:pt x="604" y="188"/>
                                        <a:pt x="585" y="141"/>
                                        <a:pt x="585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0"/>
                                  <a:ext cx="33336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4" h="264">
                                      <a:moveTo>
                                        <a:pt x="0" y="249"/>
                                      </a:moveTo>
                                      <a:cubicBezTo>
                                        <a:pt x="29" y="162"/>
                                        <a:pt x="13" y="166"/>
                                        <a:pt x="75" y="114"/>
                                      </a:cubicBezTo>
                                      <a:cubicBezTo>
                                        <a:pt x="89" y="102"/>
                                        <a:pt x="106" y="96"/>
                                        <a:pt x="120" y="84"/>
                                      </a:cubicBezTo>
                                      <a:cubicBezTo>
                                        <a:pt x="136" y="70"/>
                                        <a:pt x="146" y="49"/>
                                        <a:pt x="165" y="39"/>
                                      </a:cubicBezTo>
                                      <a:cubicBezTo>
                                        <a:pt x="193" y="24"/>
                                        <a:pt x="255" y="9"/>
                                        <a:pt x="255" y="9"/>
                                      </a:cubicBezTo>
                                      <a:cubicBezTo>
                                        <a:pt x="325" y="15"/>
                                        <a:pt x="406" y="0"/>
                                        <a:pt x="465" y="39"/>
                                      </a:cubicBezTo>
                                      <a:cubicBezTo>
                                        <a:pt x="497" y="61"/>
                                        <a:pt x="523" y="92"/>
                                        <a:pt x="555" y="114"/>
                                      </a:cubicBezTo>
                                      <a:cubicBezTo>
                                        <a:pt x="604" y="188"/>
                                        <a:pt x="585" y="141"/>
                                        <a:pt x="585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805320"/>
                                  <a:ext cx="32652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4" h="264">
                                      <a:moveTo>
                                        <a:pt x="0" y="249"/>
                                      </a:moveTo>
                                      <a:cubicBezTo>
                                        <a:pt x="29" y="162"/>
                                        <a:pt x="13" y="166"/>
                                        <a:pt x="75" y="114"/>
                                      </a:cubicBezTo>
                                      <a:cubicBezTo>
                                        <a:pt x="89" y="102"/>
                                        <a:pt x="106" y="96"/>
                                        <a:pt x="120" y="84"/>
                                      </a:cubicBezTo>
                                      <a:cubicBezTo>
                                        <a:pt x="136" y="70"/>
                                        <a:pt x="146" y="49"/>
                                        <a:pt x="165" y="39"/>
                                      </a:cubicBezTo>
                                      <a:cubicBezTo>
                                        <a:pt x="193" y="24"/>
                                        <a:pt x="255" y="9"/>
                                        <a:pt x="255" y="9"/>
                                      </a:cubicBezTo>
                                      <a:cubicBezTo>
                                        <a:pt x="325" y="15"/>
                                        <a:pt x="406" y="0"/>
                                        <a:pt x="465" y="39"/>
                                      </a:cubicBezTo>
                                      <a:cubicBezTo>
                                        <a:pt x="497" y="61"/>
                                        <a:pt x="523" y="92"/>
                                        <a:pt x="555" y="114"/>
                                      </a:cubicBezTo>
                                      <a:cubicBezTo>
                                        <a:pt x="604" y="188"/>
                                        <a:pt x="585" y="141"/>
                                        <a:pt x="585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1053000"/>
                                  <a:ext cx="27612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4" h="264">
                                      <a:moveTo>
                                        <a:pt x="0" y="249"/>
                                      </a:moveTo>
                                      <a:cubicBezTo>
                                        <a:pt x="29" y="162"/>
                                        <a:pt x="13" y="166"/>
                                        <a:pt x="75" y="114"/>
                                      </a:cubicBezTo>
                                      <a:cubicBezTo>
                                        <a:pt x="89" y="102"/>
                                        <a:pt x="106" y="96"/>
                                        <a:pt x="120" y="84"/>
                                      </a:cubicBezTo>
                                      <a:cubicBezTo>
                                        <a:pt x="136" y="70"/>
                                        <a:pt x="146" y="49"/>
                                        <a:pt x="165" y="39"/>
                                      </a:cubicBezTo>
                                      <a:cubicBezTo>
                                        <a:pt x="193" y="24"/>
                                        <a:pt x="255" y="9"/>
                                        <a:pt x="255" y="9"/>
                                      </a:cubicBezTo>
                                      <a:cubicBezTo>
                                        <a:pt x="325" y="15"/>
                                        <a:pt x="406" y="0"/>
                                        <a:pt x="465" y="39"/>
                                      </a:cubicBezTo>
                                      <a:cubicBezTo>
                                        <a:pt x="497" y="61"/>
                                        <a:pt x="523" y="92"/>
                                        <a:pt x="555" y="114"/>
                                      </a:cubicBezTo>
                                      <a:cubicBezTo>
                                        <a:pt x="604" y="188"/>
                                        <a:pt x="585" y="141"/>
                                        <a:pt x="585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805320"/>
                                  <a:ext cx="36180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4" h="264">
                                      <a:moveTo>
                                        <a:pt x="0" y="249"/>
                                      </a:moveTo>
                                      <a:cubicBezTo>
                                        <a:pt x="29" y="162"/>
                                        <a:pt x="13" y="166"/>
                                        <a:pt x="75" y="114"/>
                                      </a:cubicBezTo>
                                      <a:cubicBezTo>
                                        <a:pt x="89" y="102"/>
                                        <a:pt x="106" y="96"/>
                                        <a:pt x="120" y="84"/>
                                      </a:cubicBezTo>
                                      <a:cubicBezTo>
                                        <a:pt x="136" y="70"/>
                                        <a:pt x="146" y="49"/>
                                        <a:pt x="165" y="39"/>
                                      </a:cubicBezTo>
                                      <a:cubicBezTo>
                                        <a:pt x="193" y="24"/>
                                        <a:pt x="255" y="9"/>
                                        <a:pt x="255" y="9"/>
                                      </a:cubicBezTo>
                                      <a:cubicBezTo>
                                        <a:pt x="325" y="15"/>
                                        <a:pt x="406" y="0"/>
                                        <a:pt x="465" y="39"/>
                                      </a:cubicBezTo>
                                      <a:cubicBezTo>
                                        <a:pt x="497" y="61"/>
                                        <a:pt x="523" y="92"/>
                                        <a:pt x="555" y="114"/>
                                      </a:cubicBezTo>
                                      <a:cubicBezTo>
                                        <a:pt x="604" y="188"/>
                                        <a:pt x="585" y="141"/>
                                        <a:pt x="585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447840"/>
                                  <a:ext cx="2761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4" h="264">
                                      <a:moveTo>
                                        <a:pt x="0" y="249"/>
                                      </a:moveTo>
                                      <a:cubicBezTo>
                                        <a:pt x="29" y="162"/>
                                        <a:pt x="13" y="166"/>
                                        <a:pt x="75" y="114"/>
                                      </a:cubicBezTo>
                                      <a:cubicBezTo>
                                        <a:pt x="89" y="102"/>
                                        <a:pt x="106" y="96"/>
                                        <a:pt x="120" y="84"/>
                                      </a:cubicBezTo>
                                      <a:cubicBezTo>
                                        <a:pt x="136" y="70"/>
                                        <a:pt x="146" y="49"/>
                                        <a:pt x="165" y="39"/>
                                      </a:cubicBezTo>
                                      <a:cubicBezTo>
                                        <a:pt x="193" y="24"/>
                                        <a:pt x="255" y="9"/>
                                        <a:pt x="255" y="9"/>
                                      </a:cubicBezTo>
                                      <a:cubicBezTo>
                                        <a:pt x="325" y="15"/>
                                        <a:pt x="406" y="0"/>
                                        <a:pt x="465" y="39"/>
                                      </a:cubicBezTo>
                                      <a:cubicBezTo>
                                        <a:pt x="497" y="61"/>
                                        <a:pt x="523" y="92"/>
                                        <a:pt x="555" y="114"/>
                                      </a:cubicBezTo>
                                      <a:cubicBezTo>
                                        <a:pt x="604" y="188"/>
                                        <a:pt x="585" y="141"/>
                                        <a:pt x="585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0" y="0"/>
                                  <a:ext cx="2761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4" h="264">
                                      <a:moveTo>
                                        <a:pt x="0" y="249"/>
                                      </a:moveTo>
                                      <a:cubicBezTo>
                                        <a:pt x="29" y="162"/>
                                        <a:pt x="13" y="166"/>
                                        <a:pt x="75" y="114"/>
                                      </a:cubicBezTo>
                                      <a:cubicBezTo>
                                        <a:pt x="89" y="102"/>
                                        <a:pt x="106" y="96"/>
                                        <a:pt x="120" y="84"/>
                                      </a:cubicBezTo>
                                      <a:cubicBezTo>
                                        <a:pt x="136" y="70"/>
                                        <a:pt x="146" y="49"/>
                                        <a:pt x="165" y="39"/>
                                      </a:cubicBezTo>
                                      <a:cubicBezTo>
                                        <a:pt x="193" y="24"/>
                                        <a:pt x="255" y="9"/>
                                        <a:pt x="255" y="9"/>
                                      </a:cubicBezTo>
                                      <a:cubicBezTo>
                                        <a:pt x="325" y="15"/>
                                        <a:pt x="406" y="0"/>
                                        <a:pt x="465" y="39"/>
                                      </a:cubicBezTo>
                                      <a:cubicBezTo>
                                        <a:pt x="497" y="61"/>
                                        <a:pt x="523" y="92"/>
                                        <a:pt x="555" y="114"/>
                                      </a:cubicBezTo>
                                      <a:cubicBezTo>
                                        <a:pt x="604" y="188"/>
                                        <a:pt x="585" y="141"/>
                                        <a:pt x="585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14960"/>
                                  <a:ext cx="36180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4" h="264">
                                      <a:moveTo>
                                        <a:pt x="0" y="249"/>
                                      </a:moveTo>
                                      <a:cubicBezTo>
                                        <a:pt x="29" y="162"/>
                                        <a:pt x="13" y="166"/>
                                        <a:pt x="75" y="114"/>
                                      </a:cubicBezTo>
                                      <a:cubicBezTo>
                                        <a:pt x="89" y="102"/>
                                        <a:pt x="106" y="96"/>
                                        <a:pt x="120" y="84"/>
                                      </a:cubicBezTo>
                                      <a:cubicBezTo>
                                        <a:pt x="136" y="70"/>
                                        <a:pt x="146" y="49"/>
                                        <a:pt x="165" y="39"/>
                                      </a:cubicBezTo>
                                      <a:cubicBezTo>
                                        <a:pt x="193" y="24"/>
                                        <a:pt x="255" y="9"/>
                                        <a:pt x="255" y="9"/>
                                      </a:cubicBezTo>
                                      <a:cubicBezTo>
                                        <a:pt x="325" y="15"/>
                                        <a:pt x="406" y="0"/>
                                        <a:pt x="465" y="39"/>
                                      </a:cubicBezTo>
                                      <a:cubicBezTo>
                                        <a:pt x="497" y="61"/>
                                        <a:pt x="523" y="92"/>
                                        <a:pt x="555" y="114"/>
                                      </a:cubicBezTo>
                                      <a:cubicBezTo>
                                        <a:pt x="604" y="188"/>
                                        <a:pt x="585" y="141"/>
                                        <a:pt x="585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1614960"/>
                                  <a:ext cx="36180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4" h="264">
                                      <a:moveTo>
                                        <a:pt x="0" y="249"/>
                                      </a:moveTo>
                                      <a:cubicBezTo>
                                        <a:pt x="29" y="162"/>
                                        <a:pt x="13" y="166"/>
                                        <a:pt x="75" y="114"/>
                                      </a:cubicBezTo>
                                      <a:cubicBezTo>
                                        <a:pt x="89" y="102"/>
                                        <a:pt x="106" y="96"/>
                                        <a:pt x="120" y="84"/>
                                      </a:cubicBezTo>
                                      <a:cubicBezTo>
                                        <a:pt x="136" y="70"/>
                                        <a:pt x="146" y="49"/>
                                        <a:pt x="165" y="39"/>
                                      </a:cubicBezTo>
                                      <a:cubicBezTo>
                                        <a:pt x="193" y="24"/>
                                        <a:pt x="255" y="9"/>
                                        <a:pt x="255" y="9"/>
                                      </a:cubicBezTo>
                                      <a:cubicBezTo>
                                        <a:pt x="325" y="15"/>
                                        <a:pt x="406" y="0"/>
                                        <a:pt x="465" y="39"/>
                                      </a:cubicBezTo>
                                      <a:cubicBezTo>
                                        <a:pt x="497" y="61"/>
                                        <a:pt x="523" y="92"/>
                                        <a:pt x="555" y="114"/>
                                      </a:cubicBezTo>
                                      <a:cubicBezTo>
                                        <a:pt x="604" y="188"/>
                                        <a:pt x="585" y="141"/>
                                        <a:pt x="585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92880"/>
                                  <a:ext cx="2570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4" h="264">
                                      <a:moveTo>
                                        <a:pt x="0" y="249"/>
                                      </a:moveTo>
                                      <a:cubicBezTo>
                                        <a:pt x="29" y="162"/>
                                        <a:pt x="13" y="166"/>
                                        <a:pt x="75" y="114"/>
                                      </a:cubicBezTo>
                                      <a:cubicBezTo>
                                        <a:pt x="89" y="102"/>
                                        <a:pt x="106" y="96"/>
                                        <a:pt x="120" y="84"/>
                                      </a:cubicBezTo>
                                      <a:cubicBezTo>
                                        <a:pt x="136" y="70"/>
                                        <a:pt x="146" y="49"/>
                                        <a:pt x="165" y="39"/>
                                      </a:cubicBezTo>
                                      <a:cubicBezTo>
                                        <a:pt x="193" y="24"/>
                                        <a:pt x="255" y="9"/>
                                        <a:pt x="255" y="9"/>
                                      </a:cubicBezTo>
                                      <a:cubicBezTo>
                                        <a:pt x="325" y="15"/>
                                        <a:pt x="406" y="0"/>
                                        <a:pt x="465" y="39"/>
                                      </a:cubicBezTo>
                                      <a:cubicBezTo>
                                        <a:pt x="497" y="61"/>
                                        <a:pt x="523" y="92"/>
                                        <a:pt x="555" y="114"/>
                                      </a:cubicBezTo>
                                      <a:cubicBezTo>
                                        <a:pt x="604" y="188"/>
                                        <a:pt x="585" y="141"/>
                                        <a:pt x="585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1480" y="1892880"/>
                                  <a:ext cx="22860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4" h="264">
                                      <a:moveTo>
                                        <a:pt x="0" y="249"/>
                                      </a:moveTo>
                                      <a:cubicBezTo>
                                        <a:pt x="29" y="162"/>
                                        <a:pt x="13" y="166"/>
                                        <a:pt x="75" y="114"/>
                                      </a:cubicBezTo>
                                      <a:cubicBezTo>
                                        <a:pt x="89" y="102"/>
                                        <a:pt x="106" y="96"/>
                                        <a:pt x="120" y="84"/>
                                      </a:cubicBezTo>
                                      <a:cubicBezTo>
                                        <a:pt x="136" y="70"/>
                                        <a:pt x="146" y="49"/>
                                        <a:pt x="165" y="39"/>
                                      </a:cubicBezTo>
                                      <a:cubicBezTo>
                                        <a:pt x="193" y="24"/>
                                        <a:pt x="255" y="9"/>
                                        <a:pt x="255" y="9"/>
                                      </a:cubicBezTo>
                                      <a:cubicBezTo>
                                        <a:pt x="325" y="15"/>
                                        <a:pt x="406" y="0"/>
                                        <a:pt x="465" y="39"/>
                                      </a:cubicBezTo>
                                      <a:cubicBezTo>
                                        <a:pt x="497" y="61"/>
                                        <a:pt x="523" y="92"/>
                                        <a:pt x="555" y="114"/>
                                      </a:cubicBezTo>
                                      <a:cubicBezTo>
                                        <a:pt x="604" y="188"/>
                                        <a:pt x="585" y="141"/>
                                        <a:pt x="585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2072160"/>
                                  <a:ext cx="30492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4" h="264">
                                      <a:moveTo>
                                        <a:pt x="0" y="249"/>
                                      </a:moveTo>
                                      <a:cubicBezTo>
                                        <a:pt x="29" y="162"/>
                                        <a:pt x="13" y="166"/>
                                        <a:pt x="75" y="114"/>
                                      </a:cubicBezTo>
                                      <a:cubicBezTo>
                                        <a:pt x="89" y="102"/>
                                        <a:pt x="106" y="96"/>
                                        <a:pt x="120" y="84"/>
                                      </a:cubicBezTo>
                                      <a:cubicBezTo>
                                        <a:pt x="136" y="70"/>
                                        <a:pt x="146" y="49"/>
                                        <a:pt x="165" y="39"/>
                                      </a:cubicBezTo>
                                      <a:cubicBezTo>
                                        <a:pt x="193" y="24"/>
                                        <a:pt x="255" y="9"/>
                                        <a:pt x="255" y="9"/>
                                      </a:cubicBezTo>
                                      <a:cubicBezTo>
                                        <a:pt x="325" y="15"/>
                                        <a:pt x="406" y="0"/>
                                        <a:pt x="465" y="39"/>
                                      </a:cubicBezTo>
                                      <a:cubicBezTo>
                                        <a:pt x="497" y="61"/>
                                        <a:pt x="523" y="92"/>
                                        <a:pt x="555" y="114"/>
                                      </a:cubicBezTo>
                                      <a:cubicBezTo>
                                        <a:pt x="604" y="188"/>
                                        <a:pt x="585" y="141"/>
                                        <a:pt x="585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1480" y="2072160"/>
                                  <a:ext cx="27612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4" h="264">
                                      <a:moveTo>
                                        <a:pt x="0" y="249"/>
                                      </a:moveTo>
                                      <a:cubicBezTo>
                                        <a:pt x="29" y="162"/>
                                        <a:pt x="13" y="166"/>
                                        <a:pt x="75" y="114"/>
                                      </a:cubicBezTo>
                                      <a:cubicBezTo>
                                        <a:pt x="89" y="102"/>
                                        <a:pt x="106" y="96"/>
                                        <a:pt x="120" y="84"/>
                                      </a:cubicBezTo>
                                      <a:cubicBezTo>
                                        <a:pt x="136" y="70"/>
                                        <a:pt x="146" y="49"/>
                                        <a:pt x="165" y="39"/>
                                      </a:cubicBezTo>
                                      <a:cubicBezTo>
                                        <a:pt x="193" y="24"/>
                                        <a:pt x="255" y="9"/>
                                        <a:pt x="255" y="9"/>
                                      </a:cubicBezTo>
                                      <a:cubicBezTo>
                                        <a:pt x="325" y="15"/>
                                        <a:pt x="406" y="0"/>
                                        <a:pt x="465" y="39"/>
                                      </a:cubicBezTo>
                                      <a:cubicBezTo>
                                        <a:pt x="497" y="61"/>
                                        <a:pt x="523" y="92"/>
                                        <a:pt x="555" y="114"/>
                                      </a:cubicBezTo>
                                      <a:cubicBezTo>
                                        <a:pt x="604" y="188"/>
                                        <a:pt x="585" y="141"/>
                                        <a:pt x="585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pt;margin-top:14.4pt;width:100.5pt;height:168.1pt" coordorigin="-28,288" coordsize="2010,3362">
                      <v:shape id="shape_0" coordsize="604,264" path="m0,249c29,162,13,166,75,114c89,102,106,96,120,84c136,70,146,49,165,39c193,24,255,9,255,9c325,15,406,0,465,39c497,61,523,92,555,114c604,188,585,141,585,264e" stroked="t" o:allowincell="t" style="position:absolute;left:1547;top:648;width:434;height:7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04,264" path="m0,249c29,162,13,166,75,114c89,102,106,96,120,84c136,70,146,49,165,39c193,24,255,9,255,9c325,15,406,0,465,39c497,61,523,92,555,114c604,188,585,141,585,264e" stroked="t" o:allowincell="t" style="position:absolute;left:1292;top:993;width:464;height:7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04,264" path="m0,249c29,162,13,166,75,114c89,102,106,96,120,84c136,70,146,49,165,39c193,24,255,9,255,9c325,15,406,0,465,39c497,61,523,92,555,114c604,188,585,141,585,264e" stroked="t" o:allowincell="t" style="position:absolute;left:1378;top:1946;width:378;height:11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04,264" path="m0,249c29,162,13,166,75,114c89,102,106,96,120,84c136,70,146,49,165,39c193,24,255,9,255,9c325,15,406,0,465,39c497,61,523,92,555,114c604,188,585,141,585,264e" stroked="t" o:allowincell="t" style="position:absolute;left:17;top:648;width:434;height:7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04,264" path="m0,249c29,162,13,166,75,114c89,102,106,96,120,84c136,70,146,49,165,39c193,24,255,9,255,9c325,15,406,0,465,39c497,61,523,92,555,114c604,188,585,141,585,264e" stroked="t" o:allowincell="t" style="position:absolute;left:17;top:288;width:524;height:7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04,264" path="m0,249c29,162,13,166,75,114c89,102,106,96,120,84c136,70,146,49,165,39c193,24,255,9,255,9c325,15,406,0,465,39c497,61,523,92,555,114c604,188,585,141,585,264e" stroked="t" o:allowincell="t" style="position:absolute;left:28;top:1556;width:513;height:9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04,264" path="m0,249c29,162,13,166,75,114c89,102,106,96,120,84c136,70,146,49,165,39c193,24,255,9,255,9c325,15,406,0,465,39c497,61,523,92,555,114c604,188,585,141,585,264e" stroked="t" o:allowincell="t" style="position:absolute;left:377;top:1946;width:434;height:11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04,264" path="m0,249c29,162,13,166,75,114c89,102,106,96,120,84c136,70,146,49,165,39c193,24,255,9,255,9c325,15,406,0,465,39c497,61,523,92,555,114c604,188,585,141,585,264e" stroked="t" o:allowincell="t" style="position:absolute;left:812;top:1556;width:569;height:9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04,264" path="m0,249c29,162,13,166,75,114c89,102,106,96,120,84c136,70,146,49,165,39c193,24,255,9,255,9c325,15,406,0,465,39c497,61,523,92,555,114c604,188,585,141,585,264e" stroked="t" o:allowincell="t" style="position:absolute;left:17;top:993;width:434;height:7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04,264" path="m0,249c29,162,13,166,75,114c89,102,106,96,120,84c136,70,146,49,165,39c193,24,255,9,255,9c325,15,406,0,465,39c497,61,523,92,555,114c604,188,585,141,585,264e" stroked="t" o:allowincell="t" style="position:absolute;left:947;top:288;width:434;height:7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04,264" path="m0,249c29,162,13,166,75,114c89,102,106,96,120,84c136,70,146,49,165,39c193,24,255,9,255,9c325,15,406,0,465,39c497,61,523,92,555,114c604,188,585,141,585,264e" stroked="t" o:allowincell="t" style="position:absolute;left:-28;top:2831;width:569;height:9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04,264" path="m0,249c29,162,13,166,75,114c89,102,106,96,120,84c136,70,146,49,165,39c193,24,255,9,255,9c325,15,406,0,465,39c497,61,523,92,555,114c604,188,585,141,585,264e" stroked="t" o:allowincell="t" style="position:absolute;left:812;top:2831;width:569;height:9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04,264" path="m0,249c29,162,13,166,75,114c89,102,106,96,120,84c136,70,146,49,165,39c193,24,255,9,255,9c325,15,406,0,465,39c497,61,523,92,555,114c604,188,585,141,585,264e" stroked="t" o:allowincell="t" style="position:absolute;left:-28;top:3269;width:404;height:9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04,264" path="m0,249c29,162,13,166,75,114c89,102,106,96,120,84c136,70,146,49,165,39c193,24,255,9,255,9c325,15,406,0,465,39c497,61,523,92,555,114c604,188,585,141,585,264e" stroked="t" o:allowincell="t" style="position:absolute;left:1187;top:3269;width:359;height:9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04,264" path="m0,249c29,162,13,166,75,114c89,102,106,96,120,84c136,70,146,49,165,39c193,24,255,9,255,9c325,15,406,0,465,39c497,61,523,92,555,114c604,188,585,141,585,264e" stroked="t" o:allowincell="t" style="position:absolute;left:257;top:3551;width:479;height:9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04,264" path="m0,249c29,162,13,166,75,114c89,102,106,96,120,84c136,70,146,49,165,39c193,24,255,9,255,9c325,15,406,0,465,39c497,61,523,92,555,114c604,188,585,141,585,264e" stroked="t" o:allowincell="t" style="position:absolute;left:1187;top:3551;width:434;height:9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СОРО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       на    нос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атый    нос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одит   с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        сад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НОХ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ит по лу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д      лу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е свою работу. Если вы правильно записали ключевые слова для всех сложных слов, поставьте себе «+», если ошиблись – «?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сли вы правильно выделили корни во всех сложных словах, поставьте себе «+», если ошиблись – «?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 кого есть знак «?» за работу? В чем трудност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будете делать, чтобы решить свою пробл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поставил себе два знака «+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ам уже не нужно тренироваться в применении нового алгоритм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где вы можете потренировать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ет домашнее задание (упр. № 125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до выполнить задание; надо попробовать выделить корни в сложном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е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ют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ят на подробный образец и выполня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у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ют результаты самостоя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чаю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пределять значение слова, выбирать ключевые слова, выделять корни …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удем тренироваться определять значение слова, выбирать ключевые слова, выделять корни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ужно, мы еще мало тренировались, поэтому в следующий раз мы можем допустить ошиб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следующих уроках, дома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ация на понимание причин успеха/неуспеха в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ыполнять пошаговый контроль по результа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ценивать результаты по критер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пределять причину ошибки и планировать коррекционную работу</w:t>
            </w:r>
          </w:p>
        </w:tc>
      </w:tr>
      <w:tr>
        <w:trPr>
          <w:trHeight w:val="410" w:hRule="atLeast"/>
        </w:trPr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 Рефлекс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ая была тема уро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цели ставили на этом уро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игли поставленных целей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ажите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ожет ли быть в слове два корн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ак называются такие слова? Дайте полный отв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ак правильно выделить корни в «сложных» словах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Что произойдет, если пропустить первый шаг алгоритм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Оцените свою работу на уроке с помощь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учиков обратной связи. Если вы довольны своей работой, были активными, самостоятельными, быстро выполняли задания, старались, прикрепите лучик желтой стороной. А если вы не очень довольны своей работой, если считаете, что можете быть активнее, старательнее, то прикрепите лучик красной стороно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ожные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знать, какой корень в слове «звездопад». Узнать, может ли быть 2 корня в словах. Узнать, как выделить в сложном слове кор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сти умение выделять корни в сложных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; поч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ют шаги алгорит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 не сможем записать ключевые слова и остальные шаги алгоритма сдел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е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 адекватная самооценка на основе критерия успешности реализации социальной роли «хорошего учен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охранять цели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пределять соответствие результата деятельности поставленным це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4">
    <w:name w:val="c4"/>
    <w:basedOn w:val="Style13"/>
    <w:qFormat/>
    <w:rPr/>
  </w:style>
  <w:style w:type="character" w:styleId="C16">
    <w:name w:val="c16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eastAsia="Calibri" w:cs="NewtonCSanPin;Times New Roman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5:10:00Z</dcterms:created>
  <dc:creator>User</dc:creator>
  <dc:description/>
  <cp:keywords/>
  <dc:language>en-US</dc:language>
  <cp:lastModifiedBy>Оксана</cp:lastModifiedBy>
  <cp:lastPrinted>2013-01-31T07:26:00Z</cp:lastPrinted>
  <dcterms:modified xsi:type="dcterms:W3CDTF">2014-11-08T19:19:00Z</dcterms:modified>
  <cp:revision>4</cp:revision>
  <dc:subject/>
  <dc:title>Преподаватель – Карандина Галина Ивановна</dc:title>
</cp:coreProperties>
</file>