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му государственному образовательному станда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ГОС НОО утвержден и введен в действие с 1 января 2010г. приказом № 373 Министерства образования и науки Российской Федерации от 06.09.2009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ФГОС НО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ункт 1.</w:t>
      </w:r>
      <w:r>
        <w:rPr>
          <w:sz w:val="28"/>
          <w:szCs w:val="28"/>
        </w:rPr>
        <w:t xml:space="preserve"> В п.1 ФГОС НОО отражена структура документа: он «</w:t>
      </w:r>
      <w:r>
        <w:rPr>
          <w:kern w:val="2"/>
          <w:sz w:val="28"/>
          <w:szCs w:val="28"/>
        </w:rPr>
        <w:t>представляет собой совокупность требований» к результатам освоения, структуре и условиям реализации ООП НОО. Поскольку совокупность понимается как множество взаимосвязанных элементов, выступающих как единое целое, следует обозначить взаимосвязь компонентов стандарта следующим образом:</w:t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24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86080"/>
                          <a:chOff x="0" y="0"/>
                          <a:chExt cx="6248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результатам освоения ООП Н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структуре ООП Н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условиям реализации ООП Н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380880" cy="114480"/>
                          </a:xfrm>
                          <a:prstGeom prst="right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28880"/>
                            <a:ext cx="380880" cy="114480"/>
                          </a:xfrm>
                          <a:prstGeom prst="right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320" y="476280"/>
                            <a:ext cx="380880" cy="114480"/>
                          </a:xfrm>
                          <a:prstGeom prst="right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4480"/>
                            <a:ext cx="4114800" cy="114480"/>
                          </a:xfrm>
                          <a:prstGeom prst="rightArrow">
                            <a:avLst>
                              <a:gd name="adj1" fmla="val 50000"/>
                              <a:gd name="adj2" fmla="val 898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9200" y="45720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92pt;height:117pt" coordorigin="0,134" coordsize="98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9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результатам освоения ООП Н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39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структуре ООП Н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39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условиям реализации ООП Н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1754;width:5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754;width:5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884;width:599;height:179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14;width:6479;height:17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54;width:899;height:179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Социальный заказ к системе образования отражен в требованиях к результатам освоения ООП НО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Требования к результатам определяют структуру ООП НО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ализация ООП НОО и, соответственно, достижение результатов, возможны лишь при наличии определенных услов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Фраза, что требования стандарта обязательны «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», на наш взгляд, означает, что адресатом стандарта является образовательное учреждение. </w:t>
      </w:r>
      <w:r>
        <w:rPr>
          <w:sz w:val="28"/>
          <w:szCs w:val="28"/>
        </w:rPr>
        <w:t>Данный документ регламентирует не деятельность учителя посредством формулирования подлежащего усвоению содержания и не деятельность ученика с помощью перечня знаний и умений, которые к концу обучения в начальной школе он должен освоить, а деятельность всего ОУ: именно школа несет ответственность за достижение планируемых результатов освоения ООП, которую разрабатывает и утверждает самостоятельно согласно п.5, ст.14 ФЗ «Об образовании», и за создание условий реализации ООП (в соответствии со ст.32 ФЗ «Об образовании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2.</w:t>
      </w:r>
      <w:r>
        <w:rPr>
          <w:sz w:val="28"/>
          <w:szCs w:val="28"/>
        </w:rPr>
        <w:t xml:space="preserve"> Указание на учет </w:t>
      </w:r>
      <w:r>
        <w:rPr>
          <w:kern w:val="2"/>
          <w:sz w:val="28"/>
          <w:szCs w:val="28"/>
        </w:rPr>
        <w:t>образовательных потребностей детей с ограниченными возможностями здоровья требует от педагогических работников четкого понимания того, что образовательное учреждение организует работу с детьми с ОВЗ не в соответствии со своими возможностями, а через создание дополнительных условий. При планировании деятельности ОУ необходимо исходить из четкого понимания того, кто такие дети с ОВЗ, и опираться на выявленные потребности детей с ОВЗ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Авторы стандарта относят к группе детей с ограниченными возможностями здоровья (ОВЗ) </w:t>
      </w:r>
      <w:r>
        <w:rPr>
          <w:rStyle w:val="Zag11"/>
          <w:rFonts w:eastAsia="@Arial Unicode MS"/>
          <w:sz w:val="28"/>
          <w:szCs w:val="28"/>
        </w:rPr>
        <w:t>тех детей, состояние здоровья которых препятствует освоению образовательных программ общего образования вне специальных условий обучения и воспитания. Причем, это не только дети-инвалиды, но и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ункт 3.</w:t>
      </w:r>
      <w:r>
        <w:rPr>
          <w:sz w:val="28"/>
          <w:szCs w:val="28"/>
        </w:rPr>
        <w:t xml:space="preserve"> Объективным считается то, что принадлежит объекту, существует вне сознания людей. Поэтому об объективности оценки можно говорить в том случае, если она максимально независима от мнения исследователя и осуществляется по четко, однозначно заданным критериям. Иначе говоря, «</w:t>
      </w:r>
      <w:r>
        <w:rPr>
          <w:kern w:val="2"/>
          <w:sz w:val="28"/>
          <w:szCs w:val="28"/>
        </w:rPr>
        <w:t>основой объективной оценки уровня образования обучающихся на ступени начального общего образования» является</w:t>
      </w:r>
      <w:r>
        <w:rPr>
          <w:sz w:val="28"/>
          <w:szCs w:val="28"/>
        </w:rPr>
        <w:t xml:space="preserve"> само содержание ФГОС НОО: в качестве критериев оценивания выступают требования стандарта (к результатам освоения, структуре и условиям реализации ООП Н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ункт 4.</w:t>
      </w:r>
      <w:r>
        <w:rPr>
          <w:sz w:val="28"/>
          <w:szCs w:val="28"/>
        </w:rPr>
        <w:t xml:space="preserve"> Реализация ООП НОО рассчитана на 4 года, однако этот срок может быть изменен с учетом особенностей психофизического развития и индивидуальных возможностей детей: для детей с ограниченными возможностями здоровья срок освоения ООП НОО может быть увеличен, а для одаренных детей – сокращен. Основанием изменения срока освоения являются рекомендации психолого-медико-педагогической комиссии, а механизм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дивидуальные учебные планы. «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jc w:val="both"/>
        <w:rPr/>
      </w:pPr>
      <w:r>
        <w:rPr>
          <w:sz w:val="28"/>
          <w:szCs w:val="28"/>
          <w:u w:val="single"/>
        </w:rPr>
        <w:t>Пункт 5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тандарте заложены возможности осуществления ОУ образовательного процесса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гиональные потребности обусловлены экономическими, географическими, культурными и пр. особенностями того региона, в котором расположено О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циональные потребности определены на основе </w:t>
      </w:r>
      <w:r>
        <w:rPr>
          <w:bCs/>
          <w:sz w:val="28"/>
          <w:szCs w:val="28"/>
        </w:rPr>
        <w:t>общих политических, историко-культурных и духовно-ценностных характеристик и общего самосознания многонационального народа Российской Феде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нокультурные потребности связаны с языковыми, культурными, религиозными и пр. особенностями народностей, являющихся участниками образовательного процесса данного О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ункт 6. Стандарт направлен на обеспеч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Качественным называют образование, способное удовлетворять запросы и ожидания потребителей, а также соответствующее установленным стандартам. Таким образом, стандарт задает качество образования посредством формулирования четких требований </w:t>
      </w:r>
      <w:r>
        <w:rPr>
          <w:kern w:val="2"/>
          <w:sz w:val="28"/>
          <w:szCs w:val="28"/>
        </w:rPr>
        <w:t>к результатам освоения, структуре и условиям реализации ООП НОО</w:t>
      </w:r>
      <w:r>
        <w:rPr>
          <w:sz w:val="28"/>
          <w:szCs w:val="28"/>
        </w:rPr>
        <w:t xml:space="preserve"> и является основой для обеспечения равных возможностей получения качественного начального общего образования, независимо от места расположения ОУ (село или город), материального и социального статуса семей обучающихся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ребованиях </w:t>
      </w:r>
      <w:r>
        <w:rPr>
          <w:kern w:val="2"/>
          <w:sz w:val="28"/>
          <w:szCs w:val="28"/>
        </w:rPr>
        <w:t>к результатам освоения, структуре и условиям реализации ООП НОО</w:t>
      </w:r>
      <w:r>
        <w:rPr>
          <w:sz w:val="28"/>
          <w:szCs w:val="28"/>
        </w:rPr>
        <w:t xml:space="preserve"> стандарта </w:t>
      </w:r>
      <w:r>
        <w:rPr>
          <w:sz w:val="28"/>
          <w:szCs w:val="28"/>
          <w:highlight w:val="yellow"/>
        </w:rPr>
        <w:t>отражены</w:t>
      </w:r>
      <w:r>
        <w:rPr>
          <w:sz w:val="28"/>
          <w:szCs w:val="28"/>
        </w:rPr>
        <w:t xml:space="preserve"> «духовно-нравственного развития и воспитания обучающихся,</w:t>
      </w:r>
      <w:r>
        <w:rPr>
          <w:bCs/>
          <w:sz w:val="28"/>
          <w:szCs w:val="28"/>
        </w:rPr>
        <w:t xml:space="preserve"> становления их гражданской идентичности». Для реализации данных требований у педагогических работников должны быть сформированы следующие понятия: «</w:t>
      </w:r>
      <w:r>
        <w:rPr>
          <w:sz w:val="28"/>
          <w:szCs w:val="28"/>
        </w:rPr>
        <w:t>духовно-нравственное развитие», «духовно-нравственное воспитание», «</w:t>
      </w:r>
      <w:r>
        <w:rPr>
          <w:bCs/>
          <w:sz w:val="28"/>
          <w:szCs w:val="28"/>
        </w:rPr>
        <w:t>гражданская идентичность»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Духовно-нравственное воспитание </w:t>
      </w:r>
      <w:r>
        <w:rPr>
          <w:rStyle w:val="Zag11"/>
          <w:rFonts w:eastAsia="Symbol" w:cs="Symbol" w:ascii="Symbol" w:hAnsi="Symbol"/>
          <w:sz w:val="28"/>
          <w:szCs w:val="28"/>
        </w:rPr>
        <w:t></w:t>
      </w:r>
      <w:r>
        <w:rPr>
          <w:rStyle w:val="Zag11"/>
          <w:rFonts w:eastAsia="@Arial Unicode MS"/>
          <w:sz w:val="28"/>
          <w:szCs w:val="28"/>
        </w:rPr>
        <w:t xml:space="preserve">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Духовно-нравственное развитие </w:t>
      </w:r>
      <w:r>
        <w:rPr>
          <w:rStyle w:val="Zag11"/>
          <w:rFonts w:eastAsia="Symbol" w:cs="Symbol" w:ascii="Symbol" w:hAnsi="Symbol"/>
          <w:sz w:val="28"/>
          <w:szCs w:val="28"/>
        </w:rPr>
        <w:t></w:t>
      </w:r>
      <w:r>
        <w:rPr>
          <w:rStyle w:val="Zag11"/>
          <w:rFonts w:eastAsia="@Arial Unicode MS"/>
          <w:sz w:val="28"/>
          <w:szCs w:val="28"/>
        </w:rPr>
        <w:t xml:space="preserve">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Гражданская идентичность трактуется как осознание личностью своей принадлежности к сообществу граждан определенного государства на общекультурной основе; представление личности о своей стране, её народе, чувство принадлежности к своей стране и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ледует обратить внимание на то, что стандарт направлен на обеспечение преемственности ООП не только разных ступеней школьного образования, но дошкольного и школьного, школьного и профессионального образования. В связи с этим возникает правомерный вопрос, что может обеспечить преемственность, например общего и профессионального образования? </w:t>
      </w:r>
    </w:p>
    <w:p>
      <w:pPr>
        <w:pStyle w:val="Normal"/>
        <w:jc w:val="both"/>
        <w:rPr/>
      </w:pPr>
      <w:r>
        <w:rPr>
          <w:sz w:val="28"/>
          <w:szCs w:val="28"/>
        </w:rPr>
        <w:t>6.4. В стандарте подчеркивается, что перед школой стоит задача сохранения единства страны посредством организации «</w:t>
      </w:r>
      <w:r>
        <w:rPr>
          <w:bCs/>
          <w:sz w:val="28"/>
          <w:szCs w:val="28"/>
        </w:rPr>
        <w:t xml:space="preserve">овладения </w:t>
      </w:r>
      <w:r>
        <w:rPr>
          <w:sz w:val="28"/>
          <w:szCs w:val="28"/>
        </w:rPr>
        <w:t>духовными</w:t>
      </w:r>
      <w:r>
        <w:rPr>
          <w:bCs/>
          <w:sz w:val="28"/>
          <w:szCs w:val="28"/>
        </w:rPr>
        <w:t xml:space="preserve"> ценностями и культурой многонационального народа России»</w:t>
      </w:r>
      <w:r>
        <w:rPr>
          <w:sz w:val="28"/>
          <w:szCs w:val="28"/>
        </w:rPr>
        <w:t>, а с другой – сохранения языка, культура населяющих РФ народностей, как составных элементов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Единство образовательного пространства Российской Федерации стандарт обеспечивает за счет четко, однозначно сформулированных требований </w:t>
      </w:r>
      <w:r>
        <w:rPr>
          <w:kern w:val="2"/>
          <w:sz w:val="28"/>
          <w:szCs w:val="28"/>
        </w:rPr>
        <w:t>к результатам освоения, структуре и условиям реализации ООП НОО</w:t>
      </w:r>
      <w:r>
        <w:rPr>
          <w:sz w:val="28"/>
          <w:szCs w:val="28"/>
        </w:rPr>
        <w:t xml:space="preserve">. Обязательных для реализации всеми ОУ, </w:t>
      </w:r>
      <w:r>
        <w:rPr>
          <w:kern w:val="2"/>
          <w:sz w:val="28"/>
          <w:szCs w:val="28"/>
        </w:rPr>
        <w:t>имеющими государственную аккредитацию, независимо от их</w:t>
      </w:r>
      <w:r>
        <w:rPr>
          <w:sz w:val="28"/>
          <w:szCs w:val="28"/>
        </w:rPr>
        <w:t xml:space="preserve"> вида, места расположения, с сохранением многообразия образовательных сист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bCs/>
          <w:sz w:val="28"/>
          <w:szCs w:val="28"/>
        </w:rPr>
        <w:t xml:space="preserve">Демократизация образования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, характеризующийся расширением прав и свобод участников образовательного процесса, увеличением форм их участия в жизни школы. Поэтому в стандарте говорится о </w:t>
      </w:r>
      <w:r>
        <w:rPr>
          <w:color w:val="000000"/>
          <w:sz w:val="28"/>
          <w:szCs w:val="28"/>
        </w:rPr>
        <w:t>расширении «возможностей для реализации права</w:t>
      </w:r>
      <w:r>
        <w:rPr>
          <w:sz w:val="28"/>
          <w:szCs w:val="28"/>
        </w:rPr>
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…». При реализации своего права педагогам следует помнить о второй его составляющей – ответственности за сделанный выбор, следовательно, этот выбор (технологии, учебника и пр.) должен быть, во-первых, осознанным и обоснованным и, во-вторых, способствовать «развитию культуры образовательной среды образовательного учрежде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тельная сред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дидактическое понятие, совокупность внутренних и внешних условий и ресурсов развития и образования обучающихся, нацеленных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Критер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критерием оценки результатов освоения обучающимися ООП НОО выступает владение вполне определенными знаниями, умениями или навыками, т.о. критериальной оценкой является констатация их наличия или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нимать, что критерии оценки результатов освоения обучающимися ООП НОО отличаются от критериев оценки деятельности педагогических работников, а те, в свою очеред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критериев оценки деятельности образовательных учреждений, функционирования системы образов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ФГОС НОО нацеливает педагогических работников на необходимость создания «условий для индивидуального развития всех обучающихся, в особенности тех, кто в наибольшей степени нуждается в специальных условиях обучения», но в документе подчеркивается, что их деятельность должна быть эффективной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ффективных специальных условий необходимо сначала обеспечить четкое понимание, кто такие дети с ОВЗ (см. п.2) и одарен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Иными словами, одаренный ребенок – ребенок с творческим типом развития личности, источником которого является высокий творческий потенциал, движущей силой – собственная развивающаяся творческая деятельность, а результатом – развитие всей психики, включая творческие 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7.</w:t>
      </w:r>
      <w:r>
        <w:rPr>
          <w:sz w:val="28"/>
          <w:szCs w:val="28"/>
        </w:rPr>
        <w:t xml:space="preserve"> В основе Стандарта лежит системно-деятельностный подход, что характеризует основание, на котором строится образование, теорию, с позиций которой осуществляется образовательный процесс. Этой теорией является теория деятельности как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которая целостность, обладающая общими, интегративными свойствами, которыми не обладают ее элементы, и находящаяся в определенных отношениях и связях с окружающей средой и более широкой системо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цесс преобразования какого-либо исходного материала в конечный продукт, отвечающий заранее определенным, запланированн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Учебная деятельность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целое процедур, охватывающее первичную попытку решения «практической задачи», рефлексию неудачи в попытке, обусловленной недостатком соответствующих задаче способностей, акцентировку в рефлексии на поиск объема и качества недостающих способностей, построение в акцентированной рефлексии проекта изменений способностей, осуществление действия по приобретению способности и контроля её наличия»</w:t>
      </w:r>
      <w:r>
        <w:rPr>
          <w:color w:val="000000"/>
          <w:sz w:val="28"/>
          <w:szCs w:val="28"/>
        </w:rPr>
        <w:t xml:space="preserve"> (О.С.Анисимов. Методологический словарь для управленцев. С. 203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«Учебная деятельность»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581400" cy="304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(1) – </w:t>
      </w:r>
      <w:r>
        <w:rPr>
          <w:iCs/>
          <w:color w:val="000000"/>
          <w:sz w:val="28"/>
          <w:szCs w:val="28"/>
        </w:rPr>
        <w:t xml:space="preserve">понимание уч-ся общей системы нормативных требований к нему со стороны учебной деят-ти, </w:t>
      </w:r>
      <w:r>
        <w:rPr>
          <w:color w:val="000000"/>
          <w:sz w:val="28"/>
          <w:szCs w:val="28"/>
        </w:rPr>
        <w:t>в пространство к-рой он должен вой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2) – </w:t>
      </w:r>
      <w:r>
        <w:rPr>
          <w:iCs/>
          <w:color w:val="000000"/>
          <w:sz w:val="28"/>
          <w:szCs w:val="28"/>
        </w:rPr>
        <w:t xml:space="preserve">принятие им данной системы нормативных треб-й </w:t>
      </w:r>
      <w:r>
        <w:rPr>
          <w:color w:val="000000"/>
          <w:sz w:val="28"/>
          <w:szCs w:val="28"/>
        </w:rPr>
        <w:t>(т.е. процесс мотивации к учебной деят-ти в целом)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 xml:space="preserve">(3) – </w:t>
      </w:r>
      <w:r>
        <w:rPr>
          <w:iCs/>
          <w:color w:val="000000"/>
          <w:sz w:val="28"/>
          <w:szCs w:val="28"/>
        </w:rPr>
        <w:t xml:space="preserve">понимание нормативных треб-й к осущ-нию пробного действия по реш-ю квазипракт. задачи </w:t>
      </w:r>
      <w:r>
        <w:rPr>
          <w:color w:val="000000"/>
          <w:sz w:val="28"/>
          <w:szCs w:val="28"/>
        </w:rPr>
        <w:t>(эти треб-я связаны как с конкр. предметным сод-ем задачи, целями, условиями, так и с формой пробного действия вообще, его функцией в составе уч. деят-ти, связи с последующими процедурами фиксации и рефлексии неудач и затрудн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4) – </w:t>
      </w:r>
      <w:r>
        <w:rPr>
          <w:iCs/>
          <w:color w:val="000000"/>
          <w:sz w:val="28"/>
          <w:szCs w:val="28"/>
        </w:rPr>
        <w:t>принятие норм осуществления пробного действия  мотивация к его надлежащему выполнению как по предметному содержанию, так и по деятельностн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5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5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>осуществление пробного действия и фиксация затруднения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(6) –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ход в первичную рефлексию произошедшего события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7) – реконструкция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8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 xml:space="preserve">акцентирование в рефлексии, связанное с обнаружением у себя отсутствия адекватных знаний и умений </w:t>
      </w:r>
      <w:r>
        <w:rPr>
          <w:color w:val="000000"/>
          <w:sz w:val="28"/>
          <w:szCs w:val="28"/>
        </w:rPr>
        <w:t>относительно способа действия, позволяющего решить «практическую» задач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8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 xml:space="preserve">выявление и формулирование причин затруднения </w:t>
      </w:r>
      <w:r>
        <w:rPr>
          <w:color w:val="000000"/>
          <w:sz w:val="28"/>
          <w:szCs w:val="28"/>
        </w:rPr>
        <w:t>(конкретных проблем в виде утверждений или вопросов, в которых должны быть названы те знания и умения, которых недостает для решения данной исходной задачи и задач такого класса или типа вообщ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9) – </w:t>
      </w:r>
      <w:r>
        <w:rPr>
          <w:iCs/>
          <w:color w:val="000000"/>
          <w:sz w:val="28"/>
          <w:szCs w:val="28"/>
        </w:rPr>
        <w:t xml:space="preserve">построение целей и проекта будущих учебных дей-й, направл. на устранение выявленных проблем </w:t>
      </w:r>
      <w:r>
        <w:rPr>
          <w:color w:val="000000"/>
          <w:sz w:val="28"/>
          <w:szCs w:val="28"/>
        </w:rPr>
        <w:t>(какие действия, в какой последовательности и с помощью чего надо осуществить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10) – </w:t>
      </w:r>
      <w:r>
        <w:rPr>
          <w:iCs/>
          <w:color w:val="000000"/>
          <w:sz w:val="28"/>
          <w:szCs w:val="28"/>
        </w:rPr>
        <w:t>выход в пространство реализации построенного про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11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 xml:space="preserve">– реализация проекта, </w:t>
      </w:r>
      <w:r>
        <w:rPr>
          <w:color w:val="000000"/>
          <w:sz w:val="28"/>
          <w:szCs w:val="28"/>
        </w:rPr>
        <w:t xml:space="preserve">направленного на приобретение новых недостающих знаний и </w:t>
      </w:r>
      <w:r>
        <w:rPr>
          <w:iCs/>
          <w:color w:val="000000"/>
          <w:sz w:val="28"/>
          <w:szCs w:val="28"/>
        </w:rPr>
        <w:t xml:space="preserve">решение исходной «практической» задачи </w:t>
      </w:r>
      <w:r>
        <w:rPr>
          <w:color w:val="000000"/>
          <w:sz w:val="28"/>
          <w:szCs w:val="28"/>
        </w:rPr>
        <w:t>на основе применения нового приобретенного общего способа решения данного класса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1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>отработка умений по применению общего способа решения задач данного класса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(12)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осуществление контрольных процедур, </w:t>
      </w:r>
      <w:r>
        <w:rPr>
          <w:color w:val="000000"/>
          <w:sz w:val="28"/>
          <w:szCs w:val="28"/>
        </w:rPr>
        <w:t>направл. на проверку и фиксацию соответствия полученных реальных результатов учебных действий целевым представлениям о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13) – </w:t>
      </w:r>
      <w:r>
        <w:rPr>
          <w:iCs/>
          <w:color w:val="000000"/>
          <w:sz w:val="28"/>
          <w:szCs w:val="28"/>
        </w:rPr>
        <w:t>исполнительская рефлексия в ходе реализации проекта учебных дей-й и контр. процедур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(14) –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ход в пространство рефлекси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15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 xml:space="preserve">рефлексия в ходе реализации учебной деятельности </w:t>
      </w:r>
      <w:r>
        <w:rPr>
          <w:color w:val="000000"/>
          <w:sz w:val="28"/>
          <w:szCs w:val="28"/>
        </w:rPr>
        <w:t>и организация возврата и повторного прохождения через те ее звенья, которые оказались недостаточно «отработанным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15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– </w:t>
      </w:r>
      <w:r>
        <w:rPr>
          <w:iCs/>
          <w:color w:val="000000"/>
          <w:sz w:val="28"/>
          <w:szCs w:val="28"/>
        </w:rPr>
        <w:t>оценка всего проделанного цикла 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16) – </w:t>
      </w:r>
      <w:r>
        <w:rPr>
          <w:iCs/>
          <w:color w:val="000000"/>
          <w:sz w:val="28"/>
          <w:szCs w:val="28"/>
        </w:rPr>
        <w:t xml:space="preserve">выход </w:t>
      </w:r>
      <w:r>
        <w:rPr>
          <w:color w:val="000000"/>
          <w:sz w:val="28"/>
          <w:szCs w:val="28"/>
        </w:rPr>
        <w:t>из пространства учеб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выделены </w:t>
      </w:r>
      <w:r>
        <w:rPr>
          <w:iCs/>
          <w:color w:val="000000"/>
          <w:sz w:val="28"/>
          <w:szCs w:val="28"/>
        </w:rPr>
        <w:t>три подпространства различных видов рефлек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пробного действия (процесс 7 соответствует исследовательской фазе, процессы 8 (8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8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критической фазе, а процесс 9 – проектировочной фазе рефлекс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ая рефлексия реализации проекта (1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лексия учебной деятельности в целом (1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 данном пункте содержится обоснование содержания стандарта, который нацелен на формирование таких качеств личности, которые</w:t>
      </w:r>
      <w:r>
        <w:rPr>
          <w:sz w:val="28"/>
        </w:rPr>
        <w:t xml:space="preserve"> отвечают «</w:t>
      </w:r>
      <w:r>
        <w:rPr>
          <w:sz w:val="28"/>
          <w:szCs w:val="28"/>
        </w:rPr>
        <w:t>требованиям информационного общества, инновационной экономики, задачам построения демократического гражданского общества». Понять, какие именно качества личности должна воспитать школа, поможет знание точного определение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 – историческая фаза развития цивилизации, в которой главными продуктами производства становятся информация и знания, а отличительной чертой является создание глобаль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– это тип экономики, при которой генерируется постоянный поток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–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2. «</w:t>
      </w:r>
      <w:r>
        <w:rPr>
          <w:kern w:val="2"/>
          <w:sz w:val="28"/>
          <w:szCs w:val="28"/>
        </w:rPr>
        <w:t>Социально желаемый уровень (результат) личностного и познавательного развития обучающихся» отражен в требованиях к результатам освоения ООП НОО, а «содержание и технологии образования, определяющие пути и способы» его достижения ОУ предстоит разработать самостоятельно с использованием «стратегии социального проектирования и конструирова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тандарте содержится описание идеальной системы образования, полностью соответствующей социальному заказу, а конкретному ОУ предстоит создать на его основе реальную систему образования посредством социального проектирования и констру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– форма социального управления; научно обоснованное конструирование системы параметров будущего социального объекта или качественно нового состояния существующего объекта. Следовательно, социальное конструирование предполагает последовательную реализацию соз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чень важный пункт стандарта, в котором, во-первых, отражена «цель и основной результат образов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развитие личности обучающегос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 обозначена основа, средство данного процес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усвоение универсальных учебных действий, познание и освоение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данном пункте обозначен способ построения как стандарта, так и всей системы образования: «ориентация на результаты образования как системообразующий компонент», что означает следующее: именно требования к результатам определяют содержание и технологии образования и условия эффективного осуществления образовательного процесса (см.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должите самостоятельно изучение текста ФГОС НОО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4:00Z</dcterms:created>
  <dc:creator>igor</dc:creator>
  <dc:description/>
  <cp:keywords/>
  <dc:language>en-US</dc:language>
  <cp:lastModifiedBy>dino</cp:lastModifiedBy>
  <dcterms:modified xsi:type="dcterms:W3CDTF">2015-02-17T14:24:00Z</dcterms:modified>
  <cp:revision>2</cp:revision>
  <dc:subject/>
  <dc:title>Разъяснения</dc:title>
</cp:coreProperties>
</file>